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6 ust. 1 i 2 ustawy z dnia 27 września 1990 r.</w:t>
        <w:br/>
        <w:t xml:space="preserve"> o wyborze Prezydenta Rzeczypospolitej Polskiej (tekst jednolity-Dz.U. z 2000 r. Nr 47, poz.544 z póżn.zm.) niniejszym informuj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 dniach od 17 sierpnia do 09 września 200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pracy Urzędu Gminy tj. od 7.15 do 15.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pokój nr 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yjmowane będą zgłoszenia kandydatów do Obwodowych Komisji Wyborczych dla przeprowadzenia wyborów na Prezydenta RP, zarządzonych na dzień 9 października 2005 r.</w:t>
      </w:r>
    </w:p>
    <w:p>
      <w:pPr>
        <w:pStyle w:val="Normal"/>
        <w:ind w:right="-1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both"/>
        <w:rPr/>
      </w:pPr>
      <w:r>
        <w:rPr>
          <w:b/>
          <w:sz w:val="28"/>
          <w:szCs w:val="28"/>
        </w:rPr>
        <w:t>Kandydatów do Obwodowych Komisji Wyborczych zgłaszają spośród wyborców Gminy Wręczyca Wielka, pełnomocnicy komitetów wyborczych lub upoważnione przez nich osoby.</w:t>
      </w:r>
    </w:p>
    <w:p>
      <w:pPr>
        <w:pStyle w:val="Normal"/>
        <w:ind w:right="-1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Na terenie Gminy Wręczyca Wielka przyjmowane będą zgłoszenia kandydatów do następujących Obwodowych Komisji Wyborczych:</w:t>
      </w:r>
    </w:p>
    <w:p>
      <w:pPr>
        <w:pStyle w:val="Normal"/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1 we Wręczycy Wielkiej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2 w Grodzisku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3 w Borowem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4 w Kalei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5 w Węglowicach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6 w Kulejach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7 w Pile Pierwszej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8 w Truskolasach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9 w Hutce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OKW Nr 10 we Wręczycy Wielkiej</w:t>
      </w:r>
    </w:p>
    <w:p>
      <w:pPr>
        <w:pStyle w:val="Normal"/>
        <w:ind w:left="36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131" w:hanging="0"/>
        <w:jc w:val="both"/>
        <w:rPr/>
      </w:pPr>
      <w:r>
        <w:rPr>
          <w:b/>
          <w:sz w:val="28"/>
          <w:szCs w:val="28"/>
        </w:rPr>
        <w:t>WÓJT</w:t>
      </w:r>
    </w:p>
    <w:p>
      <w:pPr>
        <w:pStyle w:val="Normal"/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Henryk Krawczyk</w:t>
      </w:r>
    </w:p>
    <w:p>
      <w:pPr>
        <w:pStyle w:val="Normal"/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/>
      </w:pPr>
      <w:r>
        <w:rPr>
          <w:sz w:val="28"/>
          <w:szCs w:val="28"/>
        </w:rPr>
        <w:t xml:space="preserve">Zgodnie z przepisem art.16 </w:t>
      </w:r>
      <w:r>
        <w:rPr>
          <w:b/>
          <w:sz w:val="28"/>
          <w:szCs w:val="28"/>
        </w:rPr>
        <w:t>Ustawy o wyborze Prezydenta RP</w:t>
      </w:r>
      <w:r>
        <w:rPr>
          <w:sz w:val="28"/>
          <w:szCs w:val="28"/>
        </w:rPr>
        <w:t xml:space="preserve"> w skład komisji wchodzi z urzędu jako jej członek, 1 osoba wskazana przez Wójta Gminy spośród pracowników samorządowych gminy oraz </w:t>
      </w:r>
      <w:r>
        <w:rPr>
          <w:b/>
          <w:sz w:val="28"/>
          <w:szCs w:val="28"/>
          <w:u w:val="single"/>
        </w:rPr>
        <w:t>od 4-8 osób powołanych spośród kandydatów zgłoszonych przez pełnomocników komitetów wyborczych lub upoważnione przez nich osoby.</w:t>
      </w:r>
    </w:p>
    <w:p>
      <w:pPr>
        <w:pStyle w:val="Normal"/>
        <w:ind w:left="360" w:right="-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ełnomocnik wyborczy komitetu wyborczego lub upoważniona przez niego osoba mogą zgłosić do każdej komisji tyko po jednym kandydacie spośród wyborców gminy Wręczyca Wielka.</w:t>
      </w:r>
    </w:p>
    <w:p>
      <w:pPr>
        <w:pStyle w:val="Normal"/>
        <w:ind w:right="-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 przypadku zgłoszenia więcej niż 8 kandydatów do poszczególnych komisji –składy obwodowych komisji wyborczych ustala się w drodze publicznego losowania przeprowadzonego przez Wójta Gminy Wręczyca Wielka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12:00Z</dcterms:created>
  <dc:creator>Olczyk</dc:creator>
  <dc:description/>
  <cp:keywords/>
  <dc:language>en-US</dc:language>
  <cp:lastModifiedBy>Olczyk</cp:lastModifiedBy>
  <cp:lastPrinted>2005-08-12T09:38:00Z</cp:lastPrinted>
  <dcterms:modified xsi:type="dcterms:W3CDTF">2005-08-17T06:12:00Z</dcterms:modified>
  <cp:revision>2</cp:revision>
  <dc:subject/>
  <dc:title>OGŁOSZENIE</dc:title>
</cp:coreProperties>
</file>