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Uchwała Nr XXIII/218/05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ady Gminy Wręczyca Wiel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 grudnia 200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w sprawie przyjęcia Gminnego Programu Profilaktyki i Rozwiązywania Problemów Alkoholowych na 2006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18 ust.2, pkt 15 ustawy z dnia 8 marca 1990 r. o samorządzie gminnym (tekst jednolity: Dz.U. z 2001 r. Nr 142, poz. 1591 z późn.zm.) w związku z art. 4¹ ust.1,2 i 5  ustawy z dnia 26 października 1982 r. o wychowaniu w trzeźwości i przeciwdziałaniu alkoholizmowi (tekst jednolity: Dz.U. z 2002 r. Nr 147, poz. 1231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Rada Gminy Wręczyca Wiel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Przyjmuje się  Gminny Program Profilaktyki i Rozwiązywania Problemów Alkoholowych na 2006 rok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uchwały powierza się Wójtowi Gminy Wręczyca Wie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b w:val="false"/>
          <w:bCs w:val="false"/>
        </w:rPr>
        <w:t>Traci moc Uchwała Nr XV/149/04 Rady Gminy Wręczyca Wielka z dnia 29 grudnia 2004 r. w sprawie zatwierdzenia Gminnego Programu Profilaktyki i Rozwiązywania Problemów  Alkoholowych na 200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chwała wchodzi w życie z dniem 1 stycz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Przewodniczący Rady Gminy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mgr Andrzej Ry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do Uchwały Rady Gminy Wręczyca Wielka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Nr XXIII/218/2005 z dnia 29 grudnia 2005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Gminny Program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filaktyki i Rozwiązywania Problemów Alkoholowych Gminy Wręczyca Wielka na 2006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odstawą prawną działań związanych z rozwiązywaniem problemów alkoholowych jest ustawa z dnia 26 października 1982r. o wychowaniu w trzeźwości i przeciwdziałaniu alkoholizmowi z późniejszymi zmianami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Niniejszy program stanowi część strategii integracji i rozwiązywania problemów społecznych gminy Wręczyca Wielka. </w:t>
      </w:r>
    </w:p>
    <w:p>
      <w:pPr>
        <w:pStyle w:val="TextBody"/>
        <w:rPr/>
      </w:pPr>
      <w:r>
        <w:rPr>
          <w:sz w:val="22"/>
        </w:rPr>
        <w:t>Program dostosowany jest do specyfiki problemów alkoholowych gminy Wręczyca Wielka i uwzględnia lokalne możliwości realizacji pod względem prawnym, administracyjnym i ekonomicznym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ogram uwzględnia również aspekt profilaktyczny i medyczno – rehabilitacyjny przeciwdziałania alkoholizmowi i opiera się na wiedzy dotyczącej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zeciwdziałania zagrożeniom uzależnienia,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leczenia uzależnienia,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rehabilitacji i resocjalizacji, w tym integracji społecznej osób uzależnionych,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redukcji szkód społecznych spowodowanych uzależnieniem i współuzależnieniem, w tym pomocy udzielanej uzależnionym i  ich rodzinom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łówne kierunki działań, wyznaczone w programie, dotyczą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większanie poziomu edukacji w zakresie profilaktyki,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Dostarczanie pozytywnych wzorców spędzania czasu i aspiracji życiowych,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Kształtowanie postaw prozdrowotnych,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Wspomaganie rodzin dotkniętych przemocą: udzielanie informacji, doradztwo, pomoc psychologiczna i pedagogiczna,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większenie ilości osób podejmujących leczenie we wczesnej fazie choroby alkoholowej,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Przeciwdziałanie marginalizacji i wykluczeniu społecznemu osób uzależnionych,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Wdrażanie różnych form profilaktyki kierowanej w szczególności do dzieci i młodzież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le i metody rozwiązywania problemów alkoholowych: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4"/>
        </w:rPr>
        <w:t>I.   Zwiększenie  dostępności  terapeutycznej  i  rehabilitacyjnej dla  osób  uzależnionych od  alkoholu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Zapewnienie fachowej pomocy i terapii w chorobie alkoholowej oraz podniesienie standardu i kompleksowości usług,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Zachowanie abstynencji i nabywanie umiejętności do nowych form życia bez spożywania alkoholu,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Nabywanie umiejętności potrzebnych do rozwiązywania problemów emocjonalnych i rozwój osobisty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Metody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Kontynuowanie działalności istniejących punktów konsultacyjno – informacyjnych:</w:t>
      </w:r>
    </w:p>
    <w:p>
      <w:pPr>
        <w:pStyle w:val="TextBody"/>
        <w:ind w:left="615" w:hanging="0"/>
        <w:rPr>
          <w:sz w:val="22"/>
        </w:rPr>
      </w:pPr>
      <w:r>
        <w:rPr>
          <w:sz w:val="22"/>
        </w:rPr>
        <w:t>a/ punkt konsultacyjny w GOK</w:t>
      </w:r>
    </w:p>
    <w:p>
      <w:pPr>
        <w:pStyle w:val="TextBody"/>
        <w:numPr>
          <w:ilvl w:val="2"/>
          <w:numId w:val="17"/>
        </w:numPr>
        <w:rPr/>
      </w:pPr>
      <w:r>
        <w:rPr>
          <w:sz w:val="22"/>
        </w:rPr>
        <w:t>porady psychologa i terapeuty do spraw uzależnień,</w:t>
      </w:r>
    </w:p>
    <w:p>
      <w:pPr>
        <w:pStyle w:val="TextBody"/>
        <w:numPr>
          <w:ilvl w:val="2"/>
          <w:numId w:val="17"/>
        </w:numPr>
        <w:rPr>
          <w:sz w:val="22"/>
        </w:rPr>
      </w:pPr>
      <w:r>
        <w:rPr>
          <w:sz w:val="22"/>
        </w:rPr>
        <w:t>udzielanie wsparcia i pomocy psychospołecznej osobom uzależnionym po zakończeniu terapii odwykowej,</w:t>
      </w:r>
    </w:p>
    <w:p>
      <w:pPr>
        <w:pStyle w:val="TextBody"/>
        <w:ind w:left="615" w:hanging="0"/>
        <w:rPr>
          <w:sz w:val="22"/>
        </w:rPr>
      </w:pPr>
      <w:r>
        <w:rPr>
          <w:sz w:val="22"/>
        </w:rPr>
        <w:t>b/ punkt konsultacyjno – informacyjny w GOPS</w:t>
      </w:r>
    </w:p>
    <w:p>
      <w:pPr>
        <w:pStyle w:val="TextBody"/>
        <w:numPr>
          <w:ilvl w:val="2"/>
          <w:numId w:val="17"/>
        </w:numPr>
        <w:rPr>
          <w:sz w:val="22"/>
        </w:rPr>
      </w:pPr>
      <w:r>
        <w:rPr>
          <w:sz w:val="22"/>
        </w:rPr>
        <w:t>motywowanie do podjęcia leczenia odwykowego,</w:t>
      </w:r>
    </w:p>
    <w:p>
      <w:pPr>
        <w:pStyle w:val="TextBody"/>
        <w:numPr>
          <w:ilvl w:val="2"/>
          <w:numId w:val="17"/>
        </w:numPr>
        <w:rPr/>
      </w:pPr>
      <w:r>
        <w:rPr>
          <w:sz w:val="22"/>
        </w:rPr>
        <w:t>dostarczanie informacji na temat choroby alkoholowej,</w:t>
      </w:r>
    </w:p>
    <w:p>
      <w:pPr>
        <w:pStyle w:val="TextBody"/>
        <w:numPr>
          <w:ilvl w:val="2"/>
          <w:numId w:val="17"/>
        </w:numPr>
        <w:rPr>
          <w:sz w:val="22"/>
        </w:rPr>
      </w:pPr>
      <w:r>
        <w:rPr>
          <w:sz w:val="22"/>
        </w:rPr>
        <w:t>porady dla uzależnionych i współuzależnionych.</w:t>
      </w:r>
    </w:p>
    <w:p>
      <w:pPr>
        <w:pStyle w:val="TextBody"/>
        <w:ind w:left="15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Współpraca z Poradnią Odwykową w Kłobucku, ośrodkami zdrowia z terenu gminy, Ośrodkiem Terapii Uzależnień Alkoholowych w Parzymiechach i Wojewódzkim Szpitalem Neuropsychiatrycznym w Lublińcu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rowadzenie rozmów motywujących do podjęcia terapii odwykowej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Kierowanie na badania do biegłych, w celu wydania opinii w przedmiocie uzależnienia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rowadzenie stałej rubryki informacyjnej odnośnie uzależnienia i współuzależnienia na tablicy ogłoszeń w GOPS.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Zakup, dystrybucja materiałów, ulotek, broszur i książek na temat choroby alkoholowej i współuzależnienia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Upowszechnianie wśród czytelników literatury i prasy dotyczącej problemów alkoholowych i innych uzależnień. 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opularyzowanie „Pomarańczowej Linii” -  bezpłatnego telefonu systemu pomocy rodzicom, których dzieci upiją si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ind w:left="150" w:hanging="0"/>
        <w:rPr/>
      </w:pPr>
      <w:r>
        <w:rPr>
          <w:b/>
          <w:sz w:val="24"/>
        </w:rPr>
        <w:t>II.</w:t>
      </w:r>
      <w:r>
        <w:rPr>
          <w:sz w:val="24"/>
        </w:rPr>
        <w:t xml:space="preserve">  </w:t>
      </w:r>
      <w:r>
        <w:rPr>
          <w:b/>
          <w:bCs/>
          <w:sz w:val="24"/>
        </w:rPr>
        <w:t>Udzielanie   rodzinom,   w   których   występują   problemy alkoholowe,                                                                                                                     pomocy  psychospołecznej i prawnej,  a  w  szczególności  ochrony  przed         przemocą w  rodzinie.</w:t>
      </w:r>
    </w:p>
    <w:p>
      <w:pPr>
        <w:pStyle w:val="TextBody"/>
        <w:ind w:left="1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50" w:hanging="0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TextBody"/>
        <w:ind w:left="15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Zmniejszenie rozmiarów zjawiska przemocy w rodzinie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Zwiększenie skuteczności i dostępności pomocy dla ofiar przemocy w rodzinach z problemem alkoholowym.</w:t>
      </w:r>
    </w:p>
    <w:p>
      <w:pPr>
        <w:pStyle w:val="TextBody"/>
        <w:ind w:left="150" w:hanging="0"/>
        <w:rPr>
          <w:sz w:val="24"/>
        </w:rPr>
      </w:pPr>
      <w:r>
        <w:rPr>
          <w:sz w:val="24"/>
        </w:rPr>
      </w:r>
    </w:p>
    <w:p>
      <w:pPr>
        <w:pStyle w:val="TextBody"/>
        <w:ind w:left="150" w:hanging="0"/>
        <w:rPr>
          <w:sz w:val="24"/>
        </w:rPr>
      </w:pPr>
      <w:r>
        <w:rPr>
          <w:b/>
          <w:bCs/>
          <w:sz w:val="24"/>
        </w:rPr>
        <w:t>Metody:</w:t>
      </w:r>
    </w:p>
    <w:p>
      <w:pPr>
        <w:pStyle w:val="TextBody"/>
        <w:ind w:left="15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 </w:t>
      </w:r>
      <w:r>
        <w:rPr>
          <w:sz w:val="22"/>
        </w:rPr>
        <w:t>Koordynacja działań w zakresie udzielania pomocy ofiarom przemocy poprzez współpracę z Policją, pedagogami, pracownikami socjalnymi, psychologiem i kuratorami,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Zorganizowanie grupy wsparcia dla ofiar przemocy,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>Pomoc w rozwiązywaniu problemów życiowych.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Udział w kampaniach i akcjach ogólnopolskich i regionalnych dotyczących przemocy w rodzinie,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Opracowanie i propagowanie materiałów informacyjnych o możliwości uzyskania pomocy w sprawach uzależnień i przemocy domowej,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Zakup książek z zakresu profilaktyki i rozwiązywania problemów uzależnień oraz pomocy psychologicznej i wychowawczej w rodzinie,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Organizowanie imprez dla dzieci ze środowisk dotkniętych różnymi problemami życiowymi (imprezy z okazji Dnia Dziecka, Mikołaja, imprezy integracyjne),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Szkolenia dla różnych grup zawodowych z zakresu wdrażania i realizacji „Niebieskiej Karty”, oraz w zakresie rozpoznawania i przeciwdziałania przemocy domowej ( w szczególności dla policjantów, pedagogów, pracowników socjalnych, członków GKRPA).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Popularyzowanie „Niebieskiej Linii” – bezpłatnego telefonu informacyjno – interwencyjnego dla ofiar przemocy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II.  Prowadzenie   profilaktycznej   działalności   informacyjnej i edukacyjnej w zakresie rozwiązywania problemów alkoholowych i przeciwdziałania narkomanii, w szczególności dla dzieci i młodzieży, w tym prowadzenie zajęć sportowych, a także działań na rzecz dożywiania dzieci uczestniczących w pozalekcyjnych programach opiekuńczo – wychowawczych i socjoterapeutycznych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jc w:val="left"/>
        <w:rPr/>
      </w:pPr>
      <w:r>
        <w:rPr>
          <w:b/>
          <w:bCs/>
          <w:sz w:val="24"/>
        </w:rPr>
        <w:t>Cele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Pogłębianie wiedzy na temat zagrożeń wynikających z zażywania środków psychoaktywnych wśród uczniów szkół podstawowych i gimnazjów oraz rodziców dzieci i nauczycieli.</w:t>
      </w:r>
    </w:p>
    <w:p>
      <w:pPr>
        <w:pStyle w:val="TextBody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Budowanie właściwego wizerunku własnej osoby, otwartości, empatii, konstruktywnego rozwiązywania problemów, radzenia sobie z własnymi negatywnymi emocjami oraz przemocą z zewnątrz.</w:t>
      </w:r>
    </w:p>
    <w:p>
      <w:pPr>
        <w:pStyle w:val="TextBody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Zmiana modelu spędzania wolnego czasu.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tody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</w:rPr>
        <w:t>Organizowanie, finansowanie lub dofinansowanie do autorskich programów profilaktycznych prowadzonych na terenie szkół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Organizowanie i finansowanie spektakli i widowisk z elementami edukacji i profilaktyki uzależnień oraz przeciwdziałania agresji i przemocy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Organizowanie konkursów o tematyce uzależnień (konkursy wiedzy dotyczące używek, plastyczne, inne),</w:t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</w:rPr>
        <w:t>Organizowanie w instytucji kultury stałych zajęć oraz imprez kulturalnych dla dzieci, młodzieży i dorosłych celem kulturalnego spędzania wolnego czasu i odciągnięcia od spożywania alkoholu i innych używek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Organizacja zbiorowego wypoczynku dzieci i młodzieży wraz z realizacją programów profilaktycznych i terapeutycznych w ramach akcji letniej i zimowej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Kontynuowanie działalności i utrzymania świetlicy środowiskowej o charakterze profilaktycznym,</w:t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</w:rPr>
        <w:t>Organizowanie i finansowanie gminnych kampanii profilaktycznych oraz udział w kampaniach ogólnopolskich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Działania na rzecz dożywiania dzieci i młodzieży uczestniczących w pozalekcyjnych programach opiekuńczo – wychowawczych i profilaktycznych oraz na rzecz  ich rodzin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Organizowanie zajęć pozalekcyjnych i zawodów sportowo – rekreacyjnych mających wpływ na prawidłowy rozwój fizyczny i psychofizyczny dzieci i młodzieży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Wspieranie przedsięwzięć profilaktycznych realizowanych przez dzieci, młodzież i dorosłych (kluby dyskusyjne, gazetki, alternatywne formy spędzania czasu wolnego),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Finansowanie szkoleń dla pedagogów szkolnych, pracowników socjalnych i innych osób w zakresie realizacji programów profilaktycznych i rozpoznawania uzależnień. Prowadzenie stałej informacji wraz z udostępnianiem książek, broszur, ulotek o tematyce uzależnień i przeciwdziałania przemoc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Wspomaganie   działalności   instytucji,  stowarzyszeń  i   osób fizycznych   służącej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ozwiązywaniu problemów alkoholowych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</w:rPr>
        <w:t>Zapobieganie powstawaniu negatywnych zjawisk spowodowanych brakiem alternatywnych form spędzania czasu wolnego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Zmniejszenie patologii społecznych spowodowanych uzależnieniami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Podnoszenie poziomu życia rodzin dotkniętych problemami społecznym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etody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</w:rPr>
        <w:t>Dofinansowanie imprez o charakterze kulturalno – turystycznych, które mają na celu propagowanie idei trzeźwości oraz zdrowego stylu życia,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Finansowanie działalności Gminnej Komisji Rozwiązywania Problemów Alkoholowych,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Finansowanie szkoleń i kursów dla członków GKRPA oraz innych osób odpowiedzialnych za realizacje zadań w zakresie rozwiązywania problemów alkoholowych i przeciwdziałania przemocy w rodzinie,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Finansowanie psychologa i terapeuty do spraw uzależnień, 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Doposażenie placówek w pomoce i sprzęt niezbędny do prowadzenia zajęć pozalekcyjnych,</w:t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</w:rPr>
        <w:t>Dofinansowanie do utrzymania pomieszczeń, w których funkcjonuje świetlica środowiskowa, punkt konsultacyjny oraz prowadzone są zajęcia pozaszkolne dla dzieci, młodzieży i dorosłych,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Podejmowanie działań edukacyjnych dla sprzedawców i właścicieli sklepów handlujących napojami alkoholowym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. Podejmowanie interwencji w związku z naruszeniem przepisów  określonych w art.13¹ i 15 ustawy oraz występowanie przed sądem w charakterze oskarżyciela publicznego.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Zmniejszenie dostępności do zakupu alkoholu przez młodzież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etody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Podejmowanie działań kontrolnych punktów sprzedaży napojów alkoholowych w zakresie przestrzegania obowiązujących przepisów,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Podejmowanie interwencji oraz występowanie przed sądem w charakterze oskarżyciela publicznego za naruszenie przepisów ustawy o wychowaniu w trzeźwości i przeciwdziałaniu alkoholizmowi dot. reklamy i promocji napojów alkoholowych oraz sprzedaży alkoholu osobom do lat 18 i nietrzeźw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alizatorzy programu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Gminna Komisja Rozwiązywania Problemów Alkoholowych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Szkoły Podstawowe i Gimnazja oraz GZEAO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Instytucje Kultury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Gminny Ośrodek Pomocy Społecznej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Pełnomocnik Wójta ds. Rozwiązywania Problemów Alkoholowych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Inne podmioty, którym mogą być zlecane zadania wynikające z program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Źródła i zasady finansowania Gminnego Programu Profilaktyki i Rozwiązywania Problemów Alkoholowych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Źródłem finansowania zadań wynikających z programu są środki finansowe budżetu gminy pochodzące z zezwoleń na sprzedaż napojów alkoholowych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asady finansowania zadań wynikających z Programu określa załącznik nr 1 do niniejszego Programu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okumentem prawnym tworzącym podstawę do prowadzenia i finansowania działań związanych z profilaktyką i rozwiązywaniem problemów alkoholowych jest Ustawa z dnia 26 października 1982r. o wychowaniu w trzeźwości i przeciwdziałaniu alkoholizmowi oraz wytyczne Państwowej Agencji Rozwiązywania Problemów Alkoholowych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bsługę finansowo – księgową zadań realizowanych przez szkoły podstawowe i gimnazja – wykonuje księgowość Gminnego Zespółu Ekonomiczno – Administracyjnego Oświaty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bsługę finansowo – księgową zadań realizowanych przez Gminny Ośrodek Kultury – wykonuje księgowość Gminnego Ośrodka Kultury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bsługę finansowo – księgową zadań realizowanych przez Gminny Ośrodek Pomocy Społecznej – wykonuje księgowość Gminnego Ośrodka Pomocy Społecznej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bsługę finansowo – księgowa pozostałych działań wynikających z programu – wykonuje księgowość Urzędu Gmin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sady wynagradzania członków Gminnej Komisji Rozwiązywania Problemów Alkoholowych 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Członkom Komisji przysługuje wynagrodzenie za udział w pracach Komisji,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Wynagrodzenie ustala się w kwocie 80,00 zł brutto za pracę na jednym posiedzeniu,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Sekretarz Komisji otrzymuje wynagrodzenie miesięcznie w wysokości 350,00 zł brutto. Wynagrodzenie płatne jest na zasadach umowy – zlec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ałącznikiem do Gminnego Programu Profilaktyki i Rozwiązywania Problemów Alkoholowych jest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Harmonogram realizacji zadań i wydatków na 2006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9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do GPPiRPA  </w:t>
      </w:r>
    </w:p>
    <w:p>
      <w:pPr>
        <w:pStyle w:val="TextBody"/>
        <w:ind w:firstLine="104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a rok 2006</w:t>
      </w:r>
    </w:p>
    <w:p>
      <w:pPr>
        <w:pStyle w:val="TextBody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HARMONOGRAM REALIZACJI ZADAŃ I  WYDATKÓW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6"/>
        </w:rPr>
        <w:t>NA REALIZACJĘ GMINNEGO PROGRAMU PROFILAKTYKI I ROZWIĄZYWANIA PROBLEMÓW ALKOHOLOWYCH NA 2006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Profilaktyczna działalność informacyjna, edukacyjna i wychowawcz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80"/>
        <w:gridCol w:w="5109"/>
        <w:gridCol w:w="2145"/>
        <w:gridCol w:w="1643"/>
        <w:gridCol w:w="14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gółowe działania w ramach zadan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zialn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profilaktycz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 profilaktyczno -  wychowawczy dla dzieci z rodzin dysfunkcyjnych „Razem łatwiej i weselej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S Truskolasy  S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00,00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jekt edukacji czytelniczej i medialnej „Przeczytałem, zobaczyłem, oceniłem i napisałem recenzję – wytwory sztuki lepsze od używek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Truskolasy G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„Wychowanie do trzeźwości poprzez taniec i śpiew”-  II przegląd szkolnych zespołów artystyczn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Truskolasy Gimnazju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reza profilaktyczno – wychowawcza „Kiermasz zdrowia czyli zdrowiu tak, nałogom nie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Borow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0,00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iędzyszkolny konkurs „ Nasze bractwo w Unii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Bieżeń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000,00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potkanie integracyjne dla dzieci specjalnej troski i z rodzin problemow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EAO i GOPS</w:t>
            </w:r>
          </w:p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i X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00,00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57755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65pt,-0.45pt" to="12.3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 Konkurs plastyczny „O uśmiech dziecka” dla dzieci z rodzin problemow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EAO Wręczyca Wiel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>
          <w:trHeight w:val="3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„W sidłach nałogu” – Konkurs plastyczn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ęglowice  S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>
          <w:trHeight w:val="2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rogram profilaktyczny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Trzeźwością i pracą ludzie się bogacą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ęglowice 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00,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rPr/>
            </w:pPr>
            <w:r>
              <w:rPr/>
              <w:t>10.”Oko w oko w dyslekcją” – konferencja naukowo – szkoleniowa dla nauczycieli i rodziców na temat „Dyslekcja – diagnoza-terapia-efekty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ręczyca Wielka  Gimnazj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>
          <w:trHeight w:val="2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utorskie  programy profilaktyczne oraz programy profilaktyczne w formie spektakli teatralnych dla szkół podstawowych i gimnazj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500,00  </w:t>
            </w:r>
          </w:p>
        </w:tc>
      </w:tr>
      <w:tr>
        <w:trPr>
          <w:trHeight w:val="16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Kontynuacja udziału młodzieży szkolnej z </w:t>
            </w:r>
          </w:p>
          <w:p>
            <w:pPr>
              <w:pStyle w:val="Normal"/>
              <w:rPr/>
            </w:pPr>
            <w:r>
              <w:rPr/>
              <w:t xml:space="preserve">terenu gminy w ogólnopolskiej kampanii społecznej „Zachowaj Trzeźwy Umysł” organizowanej przez Stowarzyszenie Producentów i Dziennikarzy Radiowych – zakup pakietu materiałów </w:t>
            </w:r>
          </w:p>
          <w:p>
            <w:pPr>
              <w:pStyle w:val="Normal"/>
              <w:tabs>
                <w:tab w:val="clear" w:pos="709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roku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300,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rPr/>
            </w:pPr>
            <w:r>
              <w:rPr/>
              <w:t>13.Dofinansowanie do Akcji Pomocy Dzieciom Niepełnosprawnym wywodzących się z rodzin niewydolnych wychowawczo i zagrożonych alkoholizm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1.000,00   </w:t>
            </w:r>
          </w:p>
        </w:tc>
      </w:tr>
      <w:tr>
        <w:trPr>
          <w:trHeight w:val="153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wspieranie działalności dot. organizowania wolnego czasu dzieci, młodzieży i dorosłych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jęcia  sportowe dla dzieci z rodzin problemowych /188 godzin miesięcznie po 10 zł brutto/ w tym miesięcznie: Wręczyca, Węglowice, Truskolasy po 40h; Kalej – 24h; Kuleje 16h; Borowe, Bieżeń –po 12h; Grodzisko – 4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S, ZSP, S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– VI </w:t>
            </w:r>
          </w:p>
          <w:p>
            <w:pPr>
              <w:pStyle w:val="Normal"/>
              <w:rPr/>
            </w:pPr>
            <w:r>
              <w:rPr/>
              <w:t xml:space="preserve">IX – X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00,00</w:t>
            </w:r>
          </w:p>
        </w:tc>
      </w:tr>
      <w:tr>
        <w:trPr>
          <w:trHeight w:val="7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Ferie zimowe 2006 na sportowo - zimowisko dla dzie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Wręczyca Wielka – Gimnazju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,00</w:t>
            </w:r>
          </w:p>
        </w:tc>
      </w:tr>
      <w:tr>
        <w:trPr>
          <w:trHeight w:val="8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57755</wp:posOffset>
                      </wp:positionH>
                      <wp:positionV relativeFrom="paragraph">
                        <wp:posOffset>-5715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65pt,-0.45pt" to="3.3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3. Projekt „W zaczarowanej krainie bajek” zimowisko dla dzieci z rodzin problemowych – 25 osób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ręczyca Wielka – Szkoła Podstaw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I – 6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„Przed używkami uciekaj na własnych nogach”  - XIII/XIV masowy bieg przełajow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i G Truskolas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i  X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urniej szkół z okazji Dnia Dziecka /klasy I-IV; Gminny Czwórbój Lekkoatletycz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P Kalej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iknik integracyjny dla dzieci niepełnosprawnych i dzieci z rodzin problemowych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Wręczyca Wielka Gimnazju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00,00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Szkolny tydzień europejski – „Co wnosimy do Kultury Europejskiej” – kształtowanie postaw antyalkoholowych młodego człowie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P Kalej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– X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8.Zimowy turniej tenisa stołowego – „Dziękuję nie – wybieram grę”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osób  uzależnionych od        9 grudnia 2005 r.r.r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Kulej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.Gminny turniej mini piłki siatkowej i plażow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ęglowice  S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00,00</w:t>
            </w:r>
          </w:p>
        </w:tc>
      </w:tr>
      <w:tr>
        <w:trPr>
          <w:trHeight w:val="92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dukacja teatralna dla młodzieży gimnazjalnej – arte terapia – teatr formą terapii dla młodzieży z problemam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Wręczyca Wiel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X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.0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. Gminny konkurs pod hasłem „Nie zabijaj samego siebie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000,00  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. XIV Gminny konkurs plastyczny „ Młodość – Trzeźwość” , Plakat i Literacki pt. „Sprzedawco powiedz Nie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000,00  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. IX Gminny konkurs plastyki obrzędowej „Wiosna 2006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000,00    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4. V Gminne konfrontacje teatralne – Teatr jako forma terapii we współczesnym świecie pełnym przemocy i używek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500,00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5. XV Gminny Konkurs Kolęd i Obrzędów Bożonarodzeniowych. Konkurs na Szopkę, Gwiazdę i Ozdobę Choinkową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000,00 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6. Gminna impreza dla dzieci z rodzin problemowych z okazji Mikołaj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Wręczy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6.000,00   </w:t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Dofinansowanie instruktora tańca break dance prowadzącego zajęcia dla dzieci i młodzieży z rodzin problemowych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000,00  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8.Dofinansowanie do IV Międzywojewódzkich Spotkań Reggae Fe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- 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000,00</w:t>
            </w:r>
          </w:p>
        </w:tc>
      </w:tr>
      <w:tr>
        <w:trPr>
          <w:trHeight w:val="7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Dofinansowanie grupy koła plastycznego utworzonej z inicjatywy psychologa dla dzieci i dorosłych z problemam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Batang;바탕"/>
              </w:rPr>
              <w:t xml:space="preserve">2.000,00  </w:t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ofinansowanie do dowozu uczniów na część imprez organizowanych w ramach Progra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EA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00,0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92"/>
              </w:rPr>
            </w:pPr>
            <w:r>
              <w:rPr>
                <w:spacing w:val="92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. Pomoc terapeutyczna i rehabilitacyjna dla osób uzależnionych od alkoho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0"/>
        <w:gridCol w:w="198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e działania w rama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zial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dostępności pomocy terapeutycznej i rehabilitacyjnej dla osób uzależnionych od alkohol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moc oraz udzielanie wsparcia i informacji dla osób z problemem alkoholowym i ich rodzinom oraz pomoc dla rodzin z innymi problemami (dyżury psychologa w Punkcie Konsultacyjny- 8.400 zł oraz terapeuty ds. uzależnień – 7.200z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600,00  </w:t>
            </w:r>
          </w:p>
        </w:tc>
      </w:tr>
      <w:tr>
        <w:trPr>
          <w:trHeight w:val="12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zeprowadzanie wywiadów środowiskowych dla potrzeb Komisji – penetracja terenów zagrożonych alkoholizmem i innymi używkami oraz  sporządzanie opinii przez biegłych leka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5.000,00  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Dofinansowanie do Programu „W trzeźwości i ruchu szukaj zdrowia” dla grupy emerytów i rencistów propagujących zdrowy styl życia oraz dofinansowanie do spotkania wigilijn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 Dofinansowanie do Programu „W trzeźwości i ruchu szukaj zdrowia” dla grupy emerytów i rencistów propagujących zdrowy styl życia oraz dofinansowanie do spotkania wigili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Emerytów i Rencistów Truskola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ło Emerytów i Rencistów </w:t>
            </w:r>
          </w:p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.700,00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moc rodzinom z problemem alkoholowym oraz ochrona przed przemocą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0"/>
        <w:gridCol w:w="198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e działania w rama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zial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uzależnień, pomocy psychospołecznej, a w szczególności ochrony przed przemocą w rodzi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organizowanie półkolonii dla dzieci z programem profilakty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, GZE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żywianie dzieci z rodzin problemowych uczestniczących w programach profil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, GOP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– VI </w:t>
            </w:r>
          </w:p>
          <w:p>
            <w:pPr>
              <w:pStyle w:val="Normal"/>
              <w:rPr/>
            </w:pPr>
            <w:r>
              <w:rPr/>
              <w:t xml:space="preserve">IX – X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Udział w programie P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Kontynuowanie działalności świetlicy środowiskowej </w:t>
            </w:r>
          </w:p>
          <w:p>
            <w:pPr>
              <w:pStyle w:val="Normal"/>
              <w:rPr/>
            </w:pPr>
            <w:r>
              <w:rPr/>
              <w:t>- wynagrodzenie opiekuna - 9.504,00</w:t>
            </w:r>
          </w:p>
          <w:p>
            <w:pPr>
              <w:pStyle w:val="Normal"/>
              <w:rPr/>
            </w:pPr>
            <w:r>
              <w:rPr/>
              <w:t>- dożywianie dzieci – 5.280,00</w:t>
            </w:r>
          </w:p>
          <w:p>
            <w:pPr>
              <w:pStyle w:val="Normal"/>
              <w:rPr/>
            </w:pPr>
            <w:r>
              <w:rPr/>
              <w:t>- wycieczki, biwaki, dojazdy na basen – 1.000,00</w:t>
            </w:r>
          </w:p>
          <w:p>
            <w:pPr>
              <w:pStyle w:val="Normal"/>
              <w:rPr/>
            </w:pPr>
            <w:r>
              <w:rPr/>
              <w:t>- środki czystości, materiały biurowe, pomoce naukowe, gry itp. – 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- X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6.784,00 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.Dofinansowanie do wyjazdu dzieci z rodzin problemowych na warsztaty muzyczno – taneczne z elementami programu profilak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-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000,0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ofinansowanie śniadań dla dzieci z rodzin problem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Wręczyca Wi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VI</w:t>
            </w:r>
          </w:p>
          <w:p>
            <w:pPr>
              <w:pStyle w:val="Normal"/>
              <w:rPr/>
            </w:pPr>
            <w:r>
              <w:rPr/>
              <w:t xml:space="preserve">IX – XI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00,00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ofinansowanie śniadań dla dzieci z rodzin problem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Węgl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VI</w:t>
            </w:r>
          </w:p>
          <w:p>
            <w:pPr>
              <w:pStyle w:val="Normal"/>
              <w:rPr/>
            </w:pPr>
            <w:r>
              <w:rPr/>
              <w:t xml:space="preserve">IX – X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00,00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ofinansowanie śniadań dla dzieci z rodzin problem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ież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VI</w:t>
            </w:r>
          </w:p>
          <w:p>
            <w:pPr>
              <w:pStyle w:val="Normal"/>
              <w:rPr/>
            </w:pPr>
            <w:r>
              <w:rPr/>
              <w:t>IX –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0,00</w:t>
            </w:r>
          </w:p>
        </w:tc>
      </w:tr>
      <w:tr>
        <w:trPr>
          <w:trHeight w:val="5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Wigilia dla ludzi starszych, samotnych i dzieci z rodzin problem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Truskolasy 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1.000,00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84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V. Inne zadania wynikające z Gminnego Programu Profilaktyki i Rozwiązywania Problemów Alkoholowych. 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0"/>
        <w:gridCol w:w="1980"/>
        <w:gridCol w:w="1440"/>
        <w:gridCol w:w="1440"/>
      </w:tblGrid>
      <w:tr>
        <w:trPr>
          <w:trHeight w:val="3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gółowe działania w ramach 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zial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</w:tr>
      <w:tr>
        <w:trPr>
          <w:trHeight w:val="10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pracy Pełnomocnika Wójta Gminy i Gminnej Komisji Rozwiązywania Problemów Alkoholowy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ziałalność GKRPA</w:t>
            </w:r>
          </w:p>
          <w:p>
            <w:pPr>
              <w:pStyle w:val="Normal"/>
              <w:rPr/>
            </w:pPr>
            <w:r>
              <w:rPr/>
              <w:t>- ryczałt dla członków Komisji za pracę w Komis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120,00 (ryczałt w wys. 80,00 zł dla 1 członka za pracę na 1 posiedzeniu)</w:t>
            </w:r>
          </w:p>
          <w:p>
            <w:pPr>
              <w:pStyle w:val="Normal"/>
              <w:rPr/>
            </w:pPr>
            <w:r>
              <w:rPr/>
              <w:t xml:space="preserve">- wynagrodzenie dla Pełnomocnika Wójta Gmi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200,00 (600 zł x 12 m-cy)</w:t>
            </w:r>
          </w:p>
          <w:p>
            <w:pPr>
              <w:pStyle w:val="Normal"/>
              <w:rPr/>
            </w:pPr>
            <w:r>
              <w:rPr/>
              <w:t xml:space="preserve">- wynagrodzenie dla Sekretarza Komisj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200,00 (350 zł x 12 m-cy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ładka ZUS  - 750,00; FP – 1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– X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6.520,00 </w:t>
            </w:r>
          </w:p>
        </w:tc>
      </w:tr>
      <w:tr>
        <w:trPr>
          <w:trHeight w:val="109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grup zawodowych w zakresie profilaktyki i problematyki uzależnień oraz przemoc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zkolenia w celu poszerzania wiedzy i kompetencji w pracy z rodzinami potrzebującymi pomocy (członkowie Komisji, pracownicy socjalni, inne osoby realizujące progra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potrze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3.000,00  </w:t>
            </w:r>
          </w:p>
        </w:tc>
      </w:tr>
      <w:tr>
        <w:trPr>
          <w:trHeight w:val="6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elegacje w związku z udziałem w szkoleni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potrze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500,00  </w:t>
            </w:r>
          </w:p>
        </w:tc>
      </w:tr>
      <w:tr>
        <w:trPr>
          <w:trHeight w:val="3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Gminnym Ośrodkiem Kultur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 Dofinansowanie do utrzymania pomieszczeń w których funkcjonuje świetlica środowiskowa, Punkt Konsultacyjny oraz prowadzone są zajęcia pozalekcyjne dla dzieci i młodzieży (ogrzewanie, energia, środki czystości, pomoce naukowe, programy edukacyjn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K Wręczyca Wi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ro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96,00  </w:t>
            </w:r>
          </w:p>
        </w:tc>
      </w:tr>
      <w:tr>
        <w:trPr>
          <w:trHeight w:val="8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stępnianie materiałów informacyjnych i literatur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numerata czasopism, zakup książek, ulotek, plakatów, broszur</w:t>
            </w:r>
          </w:p>
          <w:p>
            <w:pPr>
              <w:pStyle w:val="Normal"/>
              <w:rPr/>
            </w:pPr>
            <w:r>
              <w:rPr/>
              <w:t>2.Zakup materiałów biurowych</w:t>
            </w:r>
          </w:p>
          <w:p>
            <w:pPr>
              <w:pStyle w:val="Normal"/>
              <w:rPr/>
            </w:pPr>
            <w:r>
              <w:rPr/>
              <w:t>3. Opracowanie materiałów informacyjnych i ich udostępnianie – o możliwości uzyskania pomocy w sprawach uzależnień i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z Komi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potrze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300,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2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e wydatki na powyższe zadania wynoszą 200.000,00 zł.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  <w:lvl w:ilvl="1">
      <w:start w:val="2"/>
      <w:numFmt w:val="upperRoman"/>
      <w:lvlText w:val="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2:00Z</dcterms:created>
  <dc:creator>oem</dc:creator>
  <dc:description/>
  <dc:language>en-US</dc:language>
  <cp:lastModifiedBy>Ref.og1</cp:lastModifiedBy>
  <cp:lastPrinted>2005-12-16T10:48:00Z</cp:lastPrinted>
  <dcterms:modified xsi:type="dcterms:W3CDTF">2006-01-04T09:01:00Z</dcterms:modified>
  <cp:revision>7</cp:revision>
  <dc:subject/>
  <dc:title>Informacja o realizacji wydatków na zadania wynikające z Gminnego Programu Profilaktyki i Rozwiązywania Problemów Alkoholowych</dc:title>
</cp:coreProperties>
</file>