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XXVI/249/06</w:t>
      </w:r>
    </w:p>
    <w:p>
      <w:pPr>
        <w:pStyle w:val="Normal"/>
        <w:jc w:val="center"/>
        <w:rPr/>
      </w:pPr>
      <w:r>
        <w:rPr>
          <w:b/>
          <w:bCs/>
        </w:rPr>
        <w:t>Rady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z dnia 4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przyjęcia aneksu do Gminnego Programu Profilaktyki </w:t>
      </w:r>
    </w:p>
    <w:p>
      <w:pPr>
        <w:pStyle w:val="TextBody"/>
        <w:rPr>
          <w:sz w:val="24"/>
        </w:rPr>
      </w:pPr>
      <w:r>
        <w:rPr>
          <w:sz w:val="24"/>
        </w:rPr>
        <w:t>i Rozwiązywania Problemów Alkoholowych na 2006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18 ust.2 pkt 15 ustawy z dnia 8 marca 1990 r. o samorządzie gminnym (tekst jednolity: Dz.U. z 2001 r. Nr 142, poz. 1591 z późn. zm.),  w związku z art. 4¹ ust. 1, 2  i 5  ustawy z dnia 26  października 1982 r. o wychowaniu w trzeźwości i przeciwdziałaniu alkoholizmowi  (tekst jednolity: Dz. U. z 2002 r. Nr 147, poz. 123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Wręczyca Wiel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yjmuje się Aneks Nr 2/2006 do Gminnego Programu Profilaktyki i Rozwiązywania Problemów Alkoholowych na 2006 r. w brzmieniu załącznika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Wręczyca Wiel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Przewodniczący Rady Gminy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mgr Andrzej Ryś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;Thorndale" w:hAnsi="Times New Roman;Thorndale" w:cs="Times New Roman;Thorndale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;Thorndale" w:ascii="Times New Roman;Thorndale" w:hAnsi="Times New Roman;Thorndale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;Thorndale" w:hAnsi="Times New Roman;Thorndale" w:cs="Times New Roman;Thorndale"/>
          <w:kern w:val="0"/>
          <w:sz w:val="24"/>
          <w:szCs w:val="24"/>
        </w:rPr>
      </w:pPr>
      <w:r>
        <w:rPr>
          <w:rFonts w:cs="Times New Roman;Thorndale"/>
          <w:kern w:val="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</w:t>
      </w:r>
    </w:p>
    <w:p>
      <w:pPr>
        <w:pStyle w:val="Heading1"/>
        <w:jc w:val="right"/>
        <w:rPr>
          <w:rFonts w:ascii="Times New Roman;Thorndale" w:hAnsi="Times New Roman;Thorndale" w:cs="Times New Roman;Thorndale"/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</w:t>
      </w:r>
      <w:r>
        <w:rPr>
          <w:rFonts w:cs="Times New Roman;Thorndale" w:ascii="Times New Roman;Thorndale" w:hAnsi="Times New Roman;Thorndale"/>
          <w:b w:val="false"/>
          <w:bCs w:val="false"/>
          <w:sz w:val="24"/>
        </w:rPr>
        <w:t>Załącznik do Uchwały Nr XXVI/249/06</w:t>
      </w:r>
    </w:p>
    <w:p>
      <w:pPr>
        <w:pStyle w:val="Normal"/>
        <w:jc w:val="right"/>
        <w:rPr/>
      </w:pPr>
      <w:r>
        <w:rPr/>
        <w:t xml:space="preserve">Rady Gminy Wręczyca Wielka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z dnia 4 lipca 2006 r.</w:t>
      </w:r>
    </w:p>
    <w:p>
      <w:pPr>
        <w:pStyle w:val="Heading1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Heading1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 w:ascii="Times New Roman;Thorndale" w:hAnsi="Times New Roman;Thorndale"/>
          <w:sz w:val="28"/>
          <w:szCs w:val="28"/>
        </w:rPr>
        <w:t>Aneks Nr 2/2006</w:t>
      </w:r>
    </w:p>
    <w:p>
      <w:pPr>
        <w:pStyle w:val="Normal"/>
        <w:jc w:val="center"/>
        <w:rPr>
          <w:rFonts w:ascii="Times New Roman;Thorndale" w:hAnsi="Times New Roman;Thorndale" w:cs="Times New Roman;Thorndale"/>
          <w:sz w:val="28"/>
          <w:szCs w:val="28"/>
        </w:rPr>
      </w:pPr>
      <w:r>
        <w:rPr>
          <w:rFonts w:cs="Times New Roman;Thorndale"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Gminnego Programu Profilaktyki i Rozwiązywania Problemów Alkoholowych </w:t>
      </w:r>
    </w:p>
    <w:p>
      <w:pPr>
        <w:pStyle w:val="TextBody"/>
        <w:rPr>
          <w:sz w:val="24"/>
        </w:rPr>
      </w:pPr>
      <w:r>
        <w:rPr>
          <w:sz w:val="24"/>
        </w:rPr>
        <w:t>na 2006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ziale III w liczbie porządkowej 1 pkt2 tj. „Dożywianie dzieci z rodzin problemowych uczestniczących w programach profilaktycznych” – kwotę 15.000,00 zł zastępuje się kwotą 9.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ziale III w liczbie porządkowej 1 pkt1 tj. „Zorganizowanie półkolonii dla dzieci,  z programem profilaktycznym”  – kwotę 5.000,00 zł zastępuje się kwotą 3.6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ziale I w liczbie porządkowej 2 pkt20 tj. „Dofinansowanie do dowozu dzieci na część imprez organizowanych w ramach Programu” – kwotę 2.400,00 zł zastępuje się kwotą 3.8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ziale II w liczbie porządkowej 1 pkt2 tj. „Przeprowadzanie wywiadów środowiskowych dla potrzeb Komisji – penetracja terenów zagrożonych alkoholizmem i innymi używkami oraz sporządzanie opinii przez biegłych lekarzy”  - kwotę 5.000,00 zł zastępuje się kwotą 7.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ziale III w liczbie porządkowej 1 pkt3 tj. „Udział w programie PEAD” kwotę 3.000,00 zł zastępuje się kwotą 4.5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ziale IV w liczbie porządkowej 2 pkt1 tj. „Szkolenia w celu poszerzenia wiedzy i kompetencji w pracy z rodzinami potrzebującymi pomocy /członkowie Komisji, pracownicy socjalni, inne osoby realizujące program/”- kwotę 3.000,00 zł zastępuje się kwotą 5.000,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ziale IV w liczbie porządkowej 4 pkt 1-3 tj. „1. Prenumerata czasopism, zakup książek, ulotek, plakatów, broszur. 2. Zakup materiałów biurowych. 3. Opracowanie materiałów informacyjnych i ich udostępnianie – o możliwości uzyskania pomocy w sprawach uzależnień i przemocy domowej” kwotę 1.500,00 zł zastępuje się kwotą 2.000,00 zł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34:00Z</dcterms:created>
  <dc:creator>oem</dc:creator>
  <dc:description/>
  <dc:language>en-US</dc:language>
  <cp:lastModifiedBy>Ref.og1</cp:lastModifiedBy>
  <cp:lastPrinted>2006-06-19T10:19:00Z</cp:lastPrinted>
  <dcterms:modified xsi:type="dcterms:W3CDTF">2006-07-05T06:48:00Z</dcterms:modified>
  <cp:revision>10</cp:revision>
  <dc:subject/>
  <dc:title>                                                                                                    projekt</dc:title>
</cp:coreProperties>
</file>