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VI/250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lipc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dania statutu Urzędowi Gminy Wręczyca Wielk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podstawie art.18 ust.2 pkt 15 ustawy z dnia 8 marca 1990 r. o samorządzie gminnym (tekst jednolity Dz.U. z 2001 r. Nr 142 poz.1591 z późn.zm.) oraz art.21 ust.1 pkt 2 w związku z art.238 ust.3 ustawy z dnia 30 czerwca 2005 r. o finansach publicznych (Dz.U.Nr 249 poz.210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aje się statut Urzędowi Gminy Wręczyca Wielka, zwanemu dalej Urzędem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rząd służy do obsługi Wójta Gminy, Rady Gminy, a także w zakresie organizacyjnym, prawnym i finansowym gminnych jednostek organizacyjnych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Urząd działa zgodnie z ustawami obowiązującymi w administracji rządowej.</w:t>
      </w:r>
    </w:p>
    <w:p>
      <w:pPr>
        <w:pStyle w:val="Normal"/>
        <w:jc w:val="both"/>
        <w:rPr/>
      </w:pPr>
      <w:r>
        <w:rPr>
          <w:sz w:val="28"/>
          <w:szCs w:val="28"/>
        </w:rPr>
        <w:t>2. Urząd realizuje zadania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własne gminy określone w ustawach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zlecone z zakresu administracji rządowej wynikające z ust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powierzone z zakresu administracji rządowej na podstawie porozumi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dzibą Urzędu jest Wręczyca Wielk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iem Urzędu jest Wójt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kład Urzędu wchodzą następujące referaty i samodzielne stanowiska prac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Referat Ogó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Referat Spraw Obywatelsk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Referat Finans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Referat Gospodarki Komunalnej, Mieszkaniowej, Handlu i Usł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Referat Gospodarki Gruntami, Rolnictwa i Leśni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Urząd Stanu Cywi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Kancelaria Taj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Radca praw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Urzędzie tworzy się następujące stanowiska kierownicz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Sekretarz Gmi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Skarbnik Gminy – wykonujący również obowiązki Kierownika Referatu Finansow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Kierownik Referatu Ogó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Kierownik Referatu Spraw Obywatelsk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Kierownik Referatu Gospodarki Komunalnej, Mieszkaniowej, Handlu i Usłu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Kierownik Referatu Gospodarki Gruntami, Rolnictwa i Leśnictw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Kierownik Urzędu Stanu Cywilneg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Kierownik Kancelarii Taj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ację wewnętrzną, szczegółowy zakres zadań referatów i samodzielnych stanowisk pracy określa regulamin organizacyj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 prowadzi gospodarkę finansową w oparciu o ustawę o finansach publicznych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stawą gospodarki finansowej Urzędu jest plan dochodów i wydatków, zwany planem finansowym jednostki budżetowej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rząd nie tworzy gospodarstw pomocnicz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sługę dochodów i wydatków Urzędu wykonuje Referat Finansowy kierowany przez Skarbnika Gminy pod nadzorem Wójt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miany w statucie mogą być dokonywane w trybie określonym dla jego nadan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iniejszy statut wchodzi w życie z dniem podjęcia z mocą obowiązującą od 1 lipca 2006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mgr Andrzej Ry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54:00Z</dcterms:created>
  <dc:creator>Ref.og1</dc:creator>
  <dc:description/>
  <dc:language>en-US</dc:language>
  <cp:lastModifiedBy>Ref.og1</cp:lastModifiedBy>
  <cp:lastPrinted>2006-07-05T08:19:00Z</cp:lastPrinted>
  <dcterms:modified xsi:type="dcterms:W3CDTF">2006-07-17T11:24:00Z</dcterms:modified>
  <cp:revision>7</cp:revision>
  <dc:subject/>
  <dc:title>Uchwała Nr XXVI/        /06</dc:title>
</cp:coreProperties>
</file>