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ręczyca Wielka 2006-11-29</w:t>
      </w:r>
    </w:p>
    <w:p>
      <w:pPr>
        <w:pStyle w:val="Heading4"/>
        <w:jc w:val="left"/>
        <w:rPr/>
      </w:pPr>
      <w:r>
        <w:rPr/>
        <w:t>Przewodniczący Komisji Polityk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 Budżetowej</w:t>
      </w:r>
    </w:p>
    <w:p>
      <w:pPr>
        <w:pStyle w:val="Heading4"/>
        <w:jc w:val="left"/>
        <w:rPr/>
      </w:pPr>
      <w:r>
        <w:rPr/>
        <w:t>Rady Gminy Wręczyca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 xml:space="preserve">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o wspólnym  posiedzeniu Komis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i/>
          <w:sz w:val="24"/>
        </w:rPr>
        <w:t xml:space="preserve">Uprzejmie zawiadamiamy, że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w dniu 5 grudnia  2006 r.     </w:t>
      </w:r>
      <w:r>
        <w:rPr>
          <w:rFonts w:cs="Bookman Old Style" w:ascii="Bookman Old Style" w:hAnsi="Bookman Old Style"/>
          <w:b/>
          <w:i/>
          <w:sz w:val="24"/>
        </w:rPr>
        <w:t xml:space="preserve">o godz. 13.00-tej w sali narad Urzędu Gminy  odbędzie się wspólne posiedzenie Komisji Polityki Społecznej  oraz Komisji Budżetowej Rady Gminy Wręczyca Wielk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ponujemy  następujący  porządek posiedzen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Otwarcie i stwierdzenie prawomoc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rzedstawienie porządku posiedzenia.  </w:t>
      </w:r>
    </w:p>
    <w:p>
      <w:pPr>
        <w:pStyle w:val="Normal"/>
        <w:jc w:val="both"/>
        <w:rPr/>
      </w:pPr>
      <w:r>
        <w:rPr>
          <w:sz w:val="24"/>
          <w:szCs w:val="24"/>
        </w:rPr>
        <w:t>3.  Propozycje stawek podatków i opłat lokalnych na 2007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Omówienie projektu uchwały w sprawie wynagradzania nauczycieli w 2007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pracowanie planów pracy stałych Komisji Rady Gminy – propozycje Przewodniczących Komisji i ich czł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odniczący Komisji Polityki Społecznej           Przewodniczący Komisji Budżetowej                      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Rady Gminy                                                  Rady Gminy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/Ryszard Francik/                                         /Wiesław Żerdziński/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3:00Z</dcterms:created>
  <dc:creator>no name</dc:creator>
  <dc:description/>
  <dc:language>en-US</dc:language>
  <cp:lastModifiedBy>Ref.og1</cp:lastModifiedBy>
  <cp:lastPrinted>2006-11-28T10:00:00Z</cp:lastPrinted>
  <dcterms:modified xsi:type="dcterms:W3CDTF">2006-12-04T13:50:00Z</dcterms:modified>
  <cp:revision>81</cp:revision>
  <dc:subject/>
  <dc:title>Przewodniczący Komisji Oświaty,                                                          Wręczyca Wielka, 1998-11-30</dc:title>
</cp:coreProperties>
</file>