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II/23/06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y Gminy Wręczyca Wielka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 dnia 06 grudnia 2006 r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ylenia Uchwały Nr XVII/171/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ręczyca Wielka z dnia 1 marc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regulaminu określającego tryb i kryteria przyznawania nagród dla nauczycieli.</w:t>
      </w:r>
    </w:p>
    <w:p>
      <w:pPr>
        <w:pStyle w:val="TextBodyIndent"/>
        <w:ind w:left="0" w:firstLine="426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Na podstawie art. 49 ust. 1 pkt 1 i ust. 2 ustawy z dnia 26 stycznia 1982 roku </w:t>
      </w:r>
      <w:r>
        <w:rPr>
          <w:rFonts w:cs="Arial" w:ascii="Arial" w:hAnsi="Arial"/>
          <w:color w:val="000000"/>
          <w:spacing w:val="-7"/>
          <w:sz w:val="20"/>
        </w:rPr>
        <w:t xml:space="preserve">Karta Nauczyciela (Tekst jednolity: Dz. U. z 2006 r. Nr 97, poz. 674 z późn. zm.) i art. 18 ust. 2 pkt 15 oraz art. </w:t>
      </w:r>
      <w:r>
        <w:rPr>
          <w:rFonts w:cs="Arial" w:ascii="Arial" w:hAnsi="Arial"/>
          <w:color w:val="000000"/>
          <w:spacing w:val="-5"/>
          <w:sz w:val="20"/>
        </w:rPr>
        <w:t xml:space="preserve">40 ust. 1 ustawy z dnia           8 marca 1990 roku o samorządzie gminnym (Tekst jednolity: Dz. U. z 2001 roku </w:t>
      </w:r>
      <w:r>
        <w:rPr>
          <w:rFonts w:cs="Arial" w:ascii="Arial" w:hAnsi="Arial"/>
          <w:color w:val="000000"/>
          <w:sz w:val="20"/>
        </w:rPr>
        <w:t>Nr 142, poz. 1591,              z późn. zm.)</w:t>
      </w:r>
    </w:p>
    <w:p>
      <w:pPr>
        <w:pStyle w:val="TextBodyIndent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Wręczyca Wielk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yla się Uchwałę Nr XVII/171/05 Rady Gminy Wręczyca Wielka z dnia 1 marca 2005 roku                 w sprawie regulaminu określającego tryb i kryteria przyznawania nagród dla nauczyciel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  <w:br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Wręczyca Wielka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Indent"/>
        <w:ind w:left="9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jej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Prubant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3" w:hanging="426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0:00Z</dcterms:created>
  <dc:creator>Emil Wolski</dc:creator>
  <dc:description/>
  <dc:language>en-US</dc:language>
  <cp:lastModifiedBy>Ref.og1</cp:lastModifiedBy>
  <cp:lastPrinted>2006-12-05T07:34:00Z</cp:lastPrinted>
  <dcterms:modified xsi:type="dcterms:W3CDTF">2006-12-07T07:09:00Z</dcterms:modified>
  <cp:revision>5</cp:revision>
  <dc:subject/>
  <dc:title>Uchwała Nr</dc:title>
</cp:coreProperties>
</file>