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27/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z dnia  27 grudnia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rządzenia wyborów samorządowych mieszkańców ws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1  w związku z art. 36 ustawy z dnia 8 marca 1990 r.                     o samorządzie gminnym (tekst jednolity Dz. U. z 2001 r. Nr 142 poz. 1591 z późn. zm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a rozpoczęcie działań związanych z przygotowaniem i przeprowadzeniem wyborów organów samorządowych mieszkańców wsi w następujących sołectwach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Bieżeń                         11)  Kalej                             21)  Truskolasy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Borowe                       12)  Klepaczka                     22)  Truskolasy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Bór Zapilski               13)  Kuleje                            23)  Węgl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Brzezinki                    14)  Nowa Szarlejka             24)  Wręczyca M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Czarna Wieś               15)  Nowiny                         25)  Wręczyca Wielka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Długi Kąt                   16)  Pierzchno                       26)  Wręczyca Wielka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olce                         17)  Piła Pierwsza                  27)  Wy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rodzisko                  18)  Piła Druga                      28)  Zamł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Hutka                         19)  Puszczew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  Jezioro                        20)   Szarlej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e Wójta Gminy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terminarza zebrań wiejskich w sprawie wyboru organów samorządowych ws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i całokształtu spraw związanych z przygotowaniem i przeprowadzeniem wybor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ermin wykonania uchwały – 31 marca 2007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5:00Z</dcterms:created>
  <dc:creator>Marianna Liszewska</dc:creator>
  <dc:description/>
  <dc:language>en-US</dc:language>
  <cp:lastModifiedBy>Ref.og1</cp:lastModifiedBy>
  <cp:lastPrinted>2006-12-13T11:32:00Z</cp:lastPrinted>
  <dcterms:modified xsi:type="dcterms:W3CDTF">2006-12-19T06:51:00Z</dcterms:modified>
  <cp:revision>6</cp:revision>
  <dc:subject/>
  <dc:title>UCHWAŁA Nr II/</dc:title>
</cp:coreProperties>
</file>