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stanowienie Nr 5/07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zewodniczącego Rady Gminy Wręczyca Wiel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 dnia 9 marca 2007 r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zwołania V sesji zwyczajnej Rady Gminy Wręczyca Wielka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Na podstawie art.20, ust.1 ustawy z dnia 8 marca 1990 r. o samorządzie gminnym (tekst jednolity Dz.U.Nr 142 z 2001 r., poz.1591 z późn. zm.)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zwołuję V sesję zwyczajną Rady Gminy  Wręczyca Wiel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Proponuję następujący porządek obrad: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 z ostatniej sesj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realizacji uchwał i wniosków z ostatniej sesj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działalności  międzysesyjn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odwołanie Przewodniczącego Komisji Rewizyj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/ uchwała w sprawie odwołania Przewodniczącego Komisji Rewizyjnej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/ uchwała w sprawie powołania Przewodniczącego Komisji Rewizyj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ach finans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w sprawie zaciągnięcia kredytu na budowę sali gimnastycznej przy Szkole Podstawowej w Borow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prawie zaciągnięcia kredytu na remont kapitalny kuchni wraz z zakupem urządzeń w Zespole Szkół w Węglowicach</w:t>
      </w:r>
    </w:p>
    <w:p>
      <w:pPr>
        <w:pStyle w:val="Normal"/>
        <w:jc w:val="both"/>
        <w:rPr/>
      </w:pPr>
      <w:r>
        <w:rPr>
          <w:sz w:val="24"/>
          <w:szCs w:val="24"/>
        </w:rPr>
        <w:t>- w sprawie zaciągnięcia pożyczki na modernizację kotłowni centralnego ogrzewania  w Zespole Szkół w Truskolasach</w:t>
      </w:r>
    </w:p>
    <w:p>
      <w:pPr>
        <w:pStyle w:val="Normal"/>
        <w:jc w:val="both"/>
        <w:rPr/>
      </w:pPr>
      <w:r>
        <w:rPr>
          <w:sz w:val="24"/>
          <w:szCs w:val="24"/>
        </w:rPr>
        <w:t>- w sprawie zaciągnięcia pożyczki na termomodernizację budynku Szkoły w Borowem</w:t>
      </w:r>
    </w:p>
    <w:p>
      <w:pPr>
        <w:pStyle w:val="Normal"/>
        <w:jc w:val="both"/>
        <w:rPr/>
      </w:pPr>
      <w:r>
        <w:rPr>
          <w:sz w:val="24"/>
          <w:szCs w:val="24"/>
        </w:rPr>
        <w:t>- w sprawie zaciągnięcia kredytu na wydatki bieżące oświaty</w:t>
      </w:r>
    </w:p>
    <w:p>
      <w:pPr>
        <w:pStyle w:val="Normal"/>
        <w:jc w:val="both"/>
        <w:rPr/>
      </w:pPr>
      <w:r>
        <w:rPr>
          <w:sz w:val="24"/>
          <w:szCs w:val="24"/>
        </w:rPr>
        <w:t>- w sprawie zaciągnięcia kredytu na budowę, remont i modernizację dró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lenie budżetu gminy Wręczyca Wielka na 2007 rok:</w:t>
      </w:r>
    </w:p>
    <w:p>
      <w:pPr>
        <w:pStyle w:val="Normal"/>
        <w:jc w:val="both"/>
        <w:rPr/>
      </w:pPr>
      <w:r>
        <w:rPr>
          <w:sz w:val="24"/>
          <w:szCs w:val="24"/>
        </w:rPr>
        <w:t>- odczytanie  projektu uchwały budżet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czytanie opinii Składu Orzekającego RIO o projekcie uchwały budżet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czytanie wniosków i opinii Komisji Rady Gminy do projektu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anowisko Wójta Gminy do wniosków i opinii Komisji 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yskus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jęcie uchwały w sprawie uchwalenia budżetu gminy na 2007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odjęcie uchwały w sprawie zmian w budżecie gminy na 2007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Podjęcie uchwały w sprawie inkasa podatku rolnego, leśnego i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Zapytania i  wnioski mieszkańców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Udzielenie odpowiedzi na interpelacje, wnioski i zapytania.</w:t>
      </w:r>
    </w:p>
    <w:p>
      <w:pPr>
        <w:pStyle w:val="Normal"/>
        <w:jc w:val="both"/>
        <w:rPr/>
      </w:pPr>
      <w:r>
        <w:rPr>
          <w:sz w:val="24"/>
          <w:szCs w:val="24"/>
        </w:rPr>
        <w:t>14. Zamknięcie obrad  V sesji zwyczajnej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Sesja Rady Gminy odbędzie się w  dniu 20 marca  2007 r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 godz.13.00-tej w sali narad Urzędu Gminy we Wręczycy Wielkiej</w:t>
      </w: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</w:t>
      </w:r>
      <w:r>
        <w:rPr/>
        <w:t>Przewodniczący Rady Gmin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</w:t>
      </w:r>
      <w:r>
        <w:rPr/>
        <w:t>Marek Prubant</w:t>
      </w:r>
    </w:p>
    <w:sectPr>
      <w:type w:val="nextPage"/>
      <w:pgSz w:w="11906" w:h="16838"/>
      <w:pgMar w:left="1134" w:right="849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56:00Z</dcterms:created>
  <dc:creator>no name</dc:creator>
  <dc:description/>
  <dc:language>en-US</dc:language>
  <cp:lastModifiedBy>Ref.og1</cp:lastModifiedBy>
  <cp:lastPrinted>2007-03-12T08:56:00Z</cp:lastPrinted>
  <dcterms:modified xsi:type="dcterms:W3CDTF">2007-03-12T10:18:00Z</dcterms:modified>
  <cp:revision>34</cp:revision>
  <dc:subject/>
  <dc:title>             </dc:title>
</cp:coreProperties>
</file>