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nformacja z działalności Wójt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w okresie od 27 grudnia 2006r. do 27 lutego 2007r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nie Przewodniczą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soka Rad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" w:hanging="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6 stycznia 2007r.  odbyła się uroczystość jubileuszowa 50-Lecia Pożycia Małżeńskiego, w której udział wzięły 22 pary małżeńskie z terenu Gminy Wręczyca Wielka,  Marek Prubant – Przewodniczący Rady Gminy i Henryk Krawczyk – Wójt Gminy. Jubilaci odznaczeni zostali Medalami za Długoletnie  Pożycie Małżeńskie, przyznanymi przez Prezydenta RP. Jubilaci otrzymali również dokumenty  pamiątkowe oraz kwiaty. Uroczystość uświetniła mlodzież z Gminnego Ośrodka Kultury we Wręczycy Wielkiej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" w:hanging="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ielka Orkiestra Świątecznej Pomocy</w:t>
      </w:r>
      <w:r>
        <w:rPr>
          <w:rFonts w:cs="Bookman Old Style" w:ascii="Bookman Old Style" w:hAnsi="Bookman Old Style"/>
          <w:sz w:val="28"/>
          <w:szCs w:val="28"/>
        </w:rPr>
        <w:t xml:space="preserve"> zagrała po raz XV 14 stycznia 2007r., do której przyłączyły się  szkoły z Gminy Wręczyca Wielka.  Impreza zakończyła się o godzinie 20:00 tradycyjnym już Światełkiem do Nieba w Zespole Szkół im. Adama Mickiewicza we Wręczycy Wielkiej. Na ten szlachetny cel,  uczniowie szkół podstawowych i gimnazjów   naszej  gminy zebrali ogółem  22.328,61 zł, poszczególne placówki uzyskały następujące kwoty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408,99 zł  -  SP Bieżeń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2.417.16 zł  –  SP Borow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541.24 zł -   SP Grodzisko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1.407.31 zł  -  SP Kalej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466,31 zł  -  SP Kuleje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7.006,40 zł -   ZS Węglowice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5.683,19 zł –   ZS Wręczyca Wielka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3.397.47 zł  -  ZS Truskolasy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45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Bookman Old Style" w:hAnsi="Bookman Old Style"/>
          <w:sz w:val="28"/>
          <w:szCs w:val="28"/>
        </w:rPr>
        <w:t>W imieniu własnym i władz Gminy składam serdeczne podziękowania Dyrekcjom szkół, Nauczycielom i wszystkim Wolontariuszom, którzy poświęcili czas i wysiłek włożony w przygotowanie i przeprowadzenie Wielkiej Orkiestry Świątecznej Pomocy w gminie. Serdeczne podziękowania składam również naszym Mieszkańcom, za ich udział w ogromnym darze ludzkich serc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w dniu 4 lutego 2007 roku</w:t>
      </w:r>
      <w:r>
        <w:rPr>
          <w:rFonts w:cs="Bookman Old Style" w:ascii="Bookman Old Style" w:hAnsi="Bookman Old Style"/>
          <w:sz w:val="28"/>
          <w:szCs w:val="28"/>
        </w:rPr>
        <w:t xml:space="preserve"> odbyły się wybory członków do Rady Powiatowej  Śląskiej Izby Rolniczej. Rolnicy wybrali dwóch delegatów do Rady Powiatowej; Pana Grzegorza Gworysa z Golcy oraz Pana Wacława Kmiecia z Bieżenia. Frekwencja była jednak bardzo niska na 8.082 uprawnionych podatników podatku rolnego, w wyborach udział wzięło zaledwie 90 rolników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od 8 stycznia do 20 lutego </w:t>
      </w:r>
      <w:r>
        <w:rPr>
          <w:rFonts w:cs="Bookman Old Style" w:ascii="Bookman Old Style" w:hAnsi="Bookman Old Style"/>
          <w:sz w:val="28"/>
          <w:szCs w:val="28"/>
        </w:rPr>
        <w:t xml:space="preserve">obsłużyłem 26 zebrań sprawozdawczo-wyborczych poświęconych  złożeniu informacji z realizacji zadań społeczno-gospodarczych gminy w latach 2003-2006 oraz wyborom sołtysów i rad sołeckich. Zainteresowanie mieszkańców udziałem w zebraniach było raczej umiarkowane, gdyż uczestniczyło w nich 11,4 % uprawnionych wyborców.  Najliczniejsze zebrania odbyły się w Kulejach – 176 wyborców, we Wręczycy Wielkiej – 174 wyborców. W 11 przypadkach nastąpiły zmiany na stanowisku sołtysa. Wśród nowo wybranych sołtysów jest 12 pań i 16 panów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Dyskusja na zebraniach dotyczyła  aktualnych problemów występujących w poszczególnych sołectwach i koncentrowała się wokół takich spraw jak: budowa kanalizacji sanitarnej, dróg, chodników, modernizacji oświetlenia ulicznego, spadku napięcia elektrycznego, dodatkowych kursów w komunikacji autobusowej, poprawy obsługi lekarskiej, brak dostępu do internetu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Niektóre z poruszanych problemów wyjaśniane były bezpośrednio na zebraniu. Natomiast pozostałe sprawy zarejestrowano jako wnioski do dalszej realizacji. Większość wniosków już została skierowana do wykonania zgodnie z kompetencjami do takich instytucji jak, Zakład Energetyczny, Wojewódzki i Powiatowy  Zarząd Dróg, PKS Częstochowa, Koła Łowieckie, Śląskiego  Zarządu i Melioracji i Urządzeń Wodnych czy Telekomunikacji Polskiej S.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Wniosek w sprawie przedłużenia linii autobusowych MZK  zgłoszono na zebraniach w; Puszczewie, Bieżeniu, Węglowicach, Czarnej Wsi i Borze Zapilskim – czekamy na rozstrzygnięcie przetargu na przewoźnika w gminie Blachownia i  po jego zakończeniu zostanie przedstawiony Radzie Gminy, gdyż  przyjęcie go do realizacji będzie wiązało się z dużym obciążeniem budżetu gminy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Pozostałe wnioski, a jest ich najwięcej,  dotyczą budżetu Gminy, o przyjęciu ich i kolejności realizacji  zadecyduje Rada Gminy w okresie 4 najbliższych lat.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Wnioski te dotyczą: budowy kanalizacji sanitarnej, modernizacji oświetlania i dołożenia dodatkowych lamp, układania nowych nakładek asfaltowych na drogach gminnych, w tym i na drogach żużlowych, budowy chodników, termomodernizacji placówek oświatowych, pomocy placówkom oświatowym w remontach i modernizacji stołówek, zwiększenia godzin pracy czy liczby miejsc w przedszkolach, ustawienie wiat przystankowych,  oznakowania dróg i ulic, progów zwalniających, ustawienia znaków ograniczenia prędkości itp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Chciałbym poinformować Wysoką Radę o jeszcze jednym wniosku z zebrania, a właściwie o uchwale dotyczącej zakazu budowy stacji bazowej dla sieci komórkowej, podjętej na zebraniu we Wręczycy Wielkiej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Już drugi operator sieci komórkowej – PTC ERA – złożył wniosek z raportem oddziaływania na środowisko, o ustalenie środowiskowych uwarunkowań zgody na realizację lokalizację stacji  bazowej telefonii komórkowej -  dla projektowanej wieży o wysokości 58 m,  na działce nr 873/20  na terenie wsi Wręczyca Wielka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Na złożony wniosek zostało wszczęte postępowanie administracyjne z podaniem do publicznej wiadomości i zawiadomieniem wnioskodawcy i zainteresowanych sąsiadów w promieniu oddziaływania stacji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gdyż taki jest tok postępowania administracyjneg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Mieszkańcy Wręczycy  Wielkiej w pobliżu których  planowana jest  ww. inwestycja złożyli najpierw zastrzeżenia a później protest. Raport oddziaływania na środowisko oraz zastrzeżenia i protesty mieszkańców zostały przesłane do Wojewody Śląskiego oraz Państwowego Wojewódzkiego Inspektora Sanitarnego w Katowicach. Inspektorat Sanitarny uzgodnił w zakresie wymagań higienicznych i zdrowotnych środowiskowe uwarunkowania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 W między czasie zebranie wiejskie podjęło uchwałę nr 1/2007 z 16 lutego 2007r. w sprawie protestu mieszkańców odnośnie lokalizacji i budowy wszystkich stacji bazowych telefonii komórkowych we wsi Wręczyca Wielka, uchwała została przesłana do Wojewody Śląskieg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W przyszłości uchwała ta  ułatwi podejmowanie negatywnych decyzji w sprawie lokalizacji  stacji telefonii komórkowych we wsi Wręczyca Wielka. Co nie oznacza, że inwestorzy nie będą składać odwołań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zostałe spraw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ebrania sprawozdawcze jednostek OSP rozpoczęły się  3 lutego i potrwają do 31 marca br. Zebrania te odbywają się w soboty i niedziele., w sumie będzie 19 zebran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5 lutego br.  odbyły się VII Halowe Mistrzostwa Piłki Nożnej Seniorów o puchar Wójta  Gminy z udziałem 6 drużyn. Zwyciężyła „Olimpia” Truskolasy, na drugim miejscu „Sokół Wręczyca Wielka” a na trzecim „Amator” Golc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06:00Z</dcterms:created>
  <dc:creator>Adax Alfa C1300M40</dc:creator>
  <dc:description/>
  <dc:language>en-US</dc:language>
  <cp:lastModifiedBy>Adax Alfa C1300M40</cp:lastModifiedBy>
  <cp:lastPrinted>2007-02-23T09:00:00Z</cp:lastPrinted>
  <dcterms:modified xsi:type="dcterms:W3CDTF">2007-02-26T07:18:00Z</dcterms:modified>
  <cp:revision>19</cp:revision>
  <dc:subject/>
  <dc:title> </dc:title>
</cp:coreProperties>
</file>