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b/>
          <w:color w:val="000000"/>
        </w:rPr>
        <w:t>INFORMACJ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ab/>
        <w:t xml:space="preserve">Dla przeprowadzenia wyborów samorządowych do Rady Gminy Wręczyca Wielka,  </w:t>
      </w:r>
      <w:r>
        <w:rPr>
          <w:rFonts w:cs="Arial" w:ascii="Verdana" w:hAnsi="Verdana"/>
          <w:b/>
          <w:color w:val="000000"/>
        </w:rPr>
        <w:t>w dniu 12 listopada 2006 r.</w:t>
      </w:r>
      <w:r>
        <w:rPr>
          <w:rFonts w:cs="Arial" w:ascii="Verdana" w:hAnsi="Verdana"/>
          <w:color w:val="000000"/>
        </w:rPr>
        <w:t xml:space="preserve"> uchwałą Rady Gminy Wręczyca Wielka  </w:t>
      </w:r>
      <w:r>
        <w:rPr>
          <w:rFonts w:cs="Arial" w:ascii="Verdana" w:hAnsi="Verdana"/>
        </w:rPr>
        <w:t>Nr 25/III/02  z dnia 28 czerwca 2002r. (opublikowaną w Dz. Urz. Woj. Śląskiego Nr 60 poz. 2150 z 2002 r.)</w:t>
      </w:r>
      <w:r>
        <w:rPr>
          <w:rFonts w:cs="Arial" w:ascii="Verdana" w:hAnsi="Verdana"/>
          <w:color w:val="000000"/>
        </w:rPr>
        <w:t xml:space="preserve"> ustalono 13 stałych okręgów wyborczych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000000"/>
        </w:rPr>
        <w:t>Granice i numery okręgów oraz liczbę radnych wybieranych w każdym okręgu określa poniższa tab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PODZIAŁ GMINY  WRĘCZYCA WIELKA NA OKRĘGI WYBOR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12"/>
        <w:gridCol w:w="1320"/>
        <w:gridCol w:w="1617"/>
        <w:gridCol w:w="23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 obwodu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umer i granica okręg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czb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ieszkańc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czba mandatów do Rady Gmi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Wręczyca Wiel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2.6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ół Szkó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ęczyca Wiel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.  317-00-3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Grodzisko,  Pierzch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9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odzisk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317-02-02</w:t>
            </w:r>
          </w:p>
        </w:tc>
      </w:tr>
      <w:tr>
        <w:trPr>
          <w:trHeight w:val="5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Długi Kąt, Bor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.4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 Podstawowa Bor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.317-02-08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4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eż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8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5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.6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ej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317-66-26</w:t>
            </w:r>
          </w:p>
        </w:tc>
      </w:tr>
      <w:tr>
        <w:trPr>
          <w:trHeight w:val="3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6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wa Szarlejka,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arlejka, Wyd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.1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7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ór Zapis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zarna Wie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9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ół Szkół Węgl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 310-41-05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zioro, Węglowi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uszcz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.4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uleje, Nowiny,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ła Dru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.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 Podstawowa Kulej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319-90-5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10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iła Pierwsza,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zezinki,  Zamłyni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7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dział Przedszkola  Piła Pierwsz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319-90-5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Golce, Klepaczk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uskolasy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2.8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spół Szkół Truskolasy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319-90-5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12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6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miza OSP Hutk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ęg wyborczy Nr 13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ęczyca Mał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62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espół Szkó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ęczyca Wielk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317-00-3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x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17.3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ręczyca Wielka dnia 12.09.2006r.</w:t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02:00Z</dcterms:created>
  <dc:creator>Adax Alfa C1300M40</dc:creator>
  <dc:description/>
  <cp:keywords/>
  <dc:language>en-US</dc:language>
  <cp:lastModifiedBy>IMFO</cp:lastModifiedBy>
  <cp:lastPrinted>2006-09-12T08:41:00Z</cp:lastPrinted>
  <dcterms:modified xsi:type="dcterms:W3CDTF">2006-09-12T07:37:00Z</dcterms:modified>
  <cp:revision>5</cp:revision>
  <dc:subject/>
  <dc:title>                                                                                  Załącznik Nr 1 do uchwały Rady Gminy </dc:title>
</cp:coreProperties>
</file>