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Wójta Gminy Wręczyca Wielka</w:t>
      </w:r>
    </w:p>
    <w:p>
      <w:pPr>
        <w:pStyle w:val="Normal"/>
        <w:jc w:val="right"/>
        <w:rPr/>
      </w:pPr>
      <w:r>
        <w:rPr/>
        <w:t xml:space="preserve">Nr 0152/42/05 z dn. 20.07.2005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mienia komunalnego wytypowanej do sprzedaży w drodze przetargu ustnego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809"/>
        <w:gridCol w:w="1034"/>
        <w:gridCol w:w="3012"/>
        <w:gridCol w:w="2769"/>
        <w:gridCol w:w="1382"/>
        <w:gridCol w:w="1470"/>
        <w:gridCol w:w="1275"/>
        <w:gridCol w:w="2043"/>
      </w:tblGrid>
      <w:tr>
        <w:trPr>
          <w:tblHeader w:val="true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Nr KW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działki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w ha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Położenie i opis nieruchomośc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Przeznaczenie nieruchomości sposób  zagospodarowani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Cena wyjściowa w złotych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Obciążenia</w:t>
            </w:r>
          </w:p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i służeb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Forma i termin zapłaty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 xml:space="preserve">Termin do złożenia wniosku przez osoby, którym przysługuje pierwszeństwo nabycia nieruchomości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  <w:t>36335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44/2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0,3220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>
                <w:b/>
                <w:u w:val="single"/>
              </w:rPr>
              <w:t xml:space="preserve">BÓR ZAPILSKI- </w:t>
            </w:r>
            <w:r>
              <w:rPr>
                <w:b w:val="false"/>
                <w:u w:val="none"/>
              </w:rPr>
              <w:t xml:space="preserve">usytuowana po wschodniej stronie drogi przez Bór Zapilski ( po Antoninie Wieczorek ) </w:t>
            </w:r>
            <w:r>
              <w:rPr/>
              <w:t>nieruchomość niezabudowana  stanowiąca użytki  rolne  położona za zabudowaniami, brak bezpośredniego dostępu do drogi publicznej</w:t>
            </w:r>
            <w:r>
              <w:rPr>
                <w:rFonts w:eastAsia="HG Mincho Light J" w:cs="Times New Roman" w:ascii="Times New Roman" w:hAnsi="Times New Roman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0"/>
              <w:jc w:val="left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brak dla tego terenu obowiązującego planu przestrzennego zagospodarowania gminy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Zapis w </w:t>
            </w:r>
            <w:r>
              <w:rPr>
                <w:b/>
              </w:rPr>
              <w:t>studium</w:t>
            </w:r>
            <w:r>
              <w:rPr/>
              <w:t xml:space="preserve"> uwarunkowań i kierunków zagospodarowania przestrzennego- użytki rolne</w:t>
            </w:r>
            <w:r>
              <w:rPr>
                <w:b/>
              </w:rPr>
              <w:t xml:space="preserve">   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>
                <w:b/>
              </w:rPr>
              <w:t>1 250</w:t>
            </w:r>
            <w:r>
              <w:rPr/>
              <w:t xml:space="preserve"> zł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br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gotówką w całości przed zawarciem aktu notarialnego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Do dnia 1.09.2005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ręczyca  Wielka dnia 20.07.2005r</w:t>
      </w:r>
    </w:p>
    <w:p>
      <w:pPr>
        <w:pStyle w:val="Normal"/>
        <w:jc w:val="left"/>
        <w:rPr/>
      </w:pPr>
      <w:r>
        <w:rPr/>
        <w:t>Okres wywieszenia 21 dni na tablicy ogłoszeń w Urzędzie Gminy</w:t>
      </w:r>
    </w:p>
    <w:p>
      <w:pPr>
        <w:pStyle w:val="Normal"/>
        <w:jc w:val="left"/>
        <w:rPr/>
      </w:pPr>
      <w:r>
        <w:rPr/>
        <w:t xml:space="preserve">i sołtysa  wsi Bór Zapilski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42:2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