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/>
        </w:rPr>
        <w:t>Zarządzenie Nr 0152/13/ 06</w:t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/>
        </w:rPr>
        <w:t>Wójta  Gminy  Wręczyca  Wielka</w:t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/>
        </w:rPr>
        <w:t>z dnia 21 lutego 2006r</w:t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b w:val="false"/>
          <w:color w:val="000000"/>
          <w:sz w:val="24"/>
          <w:szCs w:val="24"/>
          <w:lang w:val="pl-PL" w:eastAsia="zxx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/>
        </w:rPr>
      </w:r>
    </w:p>
    <w:p>
      <w:pPr>
        <w:pStyle w:val="Normal"/>
        <w:jc w:val="left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>w sprawie ustalenia terminu, wysokości zaliczki i powołania komisji do przeprowadzenia  rokowań na sprzedaż nieruchomości  zabudowanej w Klepaczce.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/>
        </w:rPr>
        <w:t xml:space="preserve">               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 xml:space="preserve">Na podstawie art. 30 ust.2  pkt 3  ustawy z dnia 8 marca 1990r o samorządzie gminnym     / Dz.U. Nr 142 poz. 1591 jedn. tekst   z 2001r   /  w związku z art. 38 ustawy z dnia 21sierpnia 1997r o gospodarce nieruchomościami / jedn. tekst z 2004r Dz. U. Nr 261 poz.2603/ oraz </w:t>
      </w:r>
      <w:r>
        <w:rPr>
          <w:rStyle w:val="PageNumber"/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>§ 25 i 28 Rozporządzenia Rady Ministrów z dnia 14.09.2004r w sprawie sposobu i trybu przeprowadzania przetargów oraz rokowań na zbycie nieruchomości  /Dz.U. Nr 207 poz.2108 ./</w:t>
      </w:r>
    </w:p>
    <w:p>
      <w:pPr>
        <w:pStyle w:val="Normal"/>
        <w:jc w:val="both"/>
        <w:rPr>
          <w:rStyle w:val="PageNumber"/>
          <w:rFonts w:ascii="Times New Roman" w:hAnsi="Times New Roman" w:eastAsia="HG Mincho Light J;msmincho" w:cs="Times New Roman"/>
          <w:color w:val="000000"/>
          <w:sz w:val="24"/>
          <w:szCs w:val="24"/>
          <w:lang w:val="pl-PL" w:eastAsia="zxx"/>
        </w:rPr>
      </w:pPr>
      <w:r>
        <w:rPr/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/>
        </w:rPr>
      </w:r>
    </w:p>
    <w:p>
      <w:pPr>
        <w:pStyle w:val="Normal"/>
        <w:jc w:val="center"/>
        <w:rPr/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/>
        </w:rPr>
        <w:t xml:space="preserve">zarządzam,  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>co następuje: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</w:r>
    </w:p>
    <w:p>
      <w:pPr>
        <w:pStyle w:val="Normal"/>
        <w:rPr/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/>
        </w:rPr>
        <w:t>§ 1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 xml:space="preserve">. Przystąpić do przeprowadzenia  rokowań  na sprzedaż  </w:t>
      </w:r>
      <w:r>
        <w:rPr>
          <w:rFonts w:eastAsia="HG Mincho Light J;msmincho" w:cs="Times New Roman" w:ascii="Times New Roman" w:hAnsi="Times New Roman"/>
          <w:b w:val="false"/>
          <w:color w:val="000000"/>
          <w:sz w:val="24"/>
          <w:szCs w:val="24"/>
          <w:lang w:val="pl-PL" w:eastAsia="zxx"/>
        </w:rPr>
        <w:t>nieruchomości  gruntowej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 xml:space="preserve">  zabudowanej położonej  w  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/>
        </w:rPr>
        <w:t>Klepaczce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 xml:space="preserve">   działka  nr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/>
        </w:rPr>
        <w:t>221/1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 xml:space="preserve"> o powierzchni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/>
        </w:rPr>
        <w:t xml:space="preserve">0,3314 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>ha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/>
        </w:rPr>
        <w:t xml:space="preserve"> 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 xml:space="preserve"> i ustalam termin przeprowadzenia rokowań na dzień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/>
        </w:rPr>
        <w:t>27 marca 2006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 xml:space="preserve">r oraz termin składania zgłoszeń do udziału w rokowaniach do dnia 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/>
        </w:rPr>
        <w:t>23 marca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 xml:space="preserve">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/>
        </w:rPr>
        <w:t xml:space="preserve">2006r </w:t>
      </w:r>
      <w:r>
        <w:rPr>
          <w:rFonts w:eastAsia="HG Mincho Light J;msmincho" w:cs="Times New Roman" w:ascii="Times New Roman" w:hAnsi="Times New Roman"/>
          <w:b w:val="false"/>
          <w:color w:val="000000"/>
          <w:sz w:val="24"/>
          <w:szCs w:val="24"/>
          <w:lang w:val="pl-PL" w:eastAsia="zxx"/>
        </w:rPr>
        <w:t>wraz z wpłatą zaliczki w wysokości 7600 zł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/>
        </w:rPr>
        <w:t xml:space="preserve">. </w:t>
      </w:r>
    </w:p>
    <w:p>
      <w:pPr>
        <w:pStyle w:val="Normal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/>
        </w:rPr>
      </w:r>
    </w:p>
    <w:p>
      <w:pPr>
        <w:pStyle w:val="Normal"/>
        <w:rPr/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/>
        </w:rPr>
        <w:t xml:space="preserve">§ 2. </w:t>
      </w:r>
      <w:r>
        <w:rPr>
          <w:rFonts w:eastAsia="HG Mincho Light J;msmincho" w:cs="Times New Roman" w:ascii="Times New Roman" w:hAnsi="Times New Roman"/>
          <w:b w:val="false"/>
          <w:color w:val="000000"/>
          <w:sz w:val="24"/>
          <w:szCs w:val="24"/>
          <w:lang w:val="pl-PL" w:eastAsia="zxx"/>
        </w:rPr>
        <w:t>P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 xml:space="preserve">owołuje komisję do otwarcia zgłoszeń udziału w rokowaniach  i przeprowadzenia  rokowań </w:t>
      </w:r>
    </w:p>
    <w:p>
      <w:pPr>
        <w:pStyle w:val="Normal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>w następującym składzie:</w:t>
      </w:r>
    </w:p>
    <w:p>
      <w:pPr>
        <w:pStyle w:val="Normal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 xml:space="preserve">Grzegorz Gryga </w:t>
        <w:tab/>
        <w:t>-  przewodniczący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>Henryk Krawczyk</w:t>
        <w:tab/>
        <w:t>-  członek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>Halina Gawęda</w:t>
        <w:tab/>
        <w:t>-  członek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>Zenon Kudła</w:t>
        <w:tab/>
        <w:t>-  członek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>Andrzej Jezior</w:t>
        <w:tab/>
        <w:t>-  członek</w:t>
      </w:r>
    </w:p>
    <w:p>
      <w:pPr>
        <w:pStyle w:val="Normal"/>
        <w:ind w:left="283" w:right="0" w:hanging="0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/>
        </w:rPr>
        <w:t>§ 3.  Zarządzenie wchodzi w życie z dniem podjęcia</w:t>
      </w:r>
    </w:p>
    <w:p>
      <w:pPr>
        <w:pStyle w:val="Normal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/>
        </w:rPr>
      </w:r>
    </w:p>
    <w:p>
      <w:pPr>
        <w:pStyle w:val="Normal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</w:r>
    </w:p>
    <w:p>
      <w:pPr>
        <w:pStyle w:val="Normal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</w:r>
    </w:p>
    <w:p>
      <w:pPr>
        <w:pStyle w:val="Normal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</w:r>
    </w:p>
    <w:p>
      <w:pPr>
        <w:pStyle w:val="Normal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br/>
      </w:r>
      <w:r>
        <w:br w:type="page"/>
      </w:r>
    </w:p>
    <w:p>
      <w:pPr>
        <w:pStyle w:val="TextBody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> </w:t>
      </w:r>
    </w:p>
    <w:p>
      <w:pPr>
        <w:pStyle w:val="TextBody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/>
        </w:rPr>
        <w:t>Wójt Gminy Wręczyca Wielka</w:t>
      </w:r>
    </w:p>
    <w:p>
      <w:pPr>
        <w:pStyle w:val="TextBody"/>
        <w:jc w:val="center"/>
        <w:rPr/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/>
        </w:rPr>
        <w:t>zaprasza do rokowań na sprzedaż  nieruchomości zabudowanej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 xml:space="preserve">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/>
        </w:rPr>
        <w:t>położonej w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 xml:space="preserve">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/>
        </w:rPr>
        <w:t xml:space="preserve">KLEPACZCE </w:t>
      </w:r>
    </w:p>
    <w:p>
      <w:pPr>
        <w:pStyle w:val="TextBody"/>
        <w:jc w:val="center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 xml:space="preserve">wpisanej do  KW 22773 oznaczonej nr działki 221/1 o pow. 0,3314 ha, </w:t>
      </w:r>
    </w:p>
    <w:p>
      <w:pPr>
        <w:pStyle w:val="TextBody"/>
        <w:jc w:val="center"/>
        <w:rPr/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>z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/>
        </w:rPr>
        <w:t>abudowanej budynkiem byłej szkoły podstawowej o pow. użytkowej 694m².</w:t>
      </w:r>
    </w:p>
    <w:p>
      <w:pPr>
        <w:pStyle w:val="TextBody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/>
        </w:rPr>
        <w:t>Przeznaczenie:brak planu zagospodarownia przestrzennego, w studium- większe zespoły istniejących usług publicznych.</w:t>
      </w:r>
    </w:p>
    <w:p>
      <w:pPr>
        <w:pStyle w:val="TextBody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> </w:t>
      </w:r>
    </w:p>
    <w:p>
      <w:pPr>
        <w:pStyle w:val="TextBody"/>
        <w:rPr/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/>
        </w:rPr>
        <w:t xml:space="preserve">Cena wywoławcza w drugim przetargu wynosiła  152 000 zł 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 xml:space="preserve">(stawka podatku VAT – zwolniony) </w:t>
      </w:r>
    </w:p>
    <w:p>
      <w:pPr>
        <w:pStyle w:val="TextBody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>Wymieniona nieruchomość jest wolna od obciążeń.</w:t>
      </w:r>
    </w:p>
    <w:p>
      <w:pPr>
        <w:pStyle w:val="TextBody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/>
        </w:rPr>
        <w:t>Przeprowadzono dwa przetargi w terminach 12.07.2005r,  28.09. 2005r.</w:t>
      </w:r>
    </w:p>
    <w:p>
      <w:pPr>
        <w:pStyle w:val="TextBody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 xml:space="preserve">Rokowania odbędą się w dniu 27 marca 2006r w Urzędzie Gminy we Wręczycy Wielkiej ul. Sienkiewicza 1 w pok. 10  </w:t>
      </w:r>
    </w:p>
    <w:p>
      <w:pPr>
        <w:pStyle w:val="TextBody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> </w:t>
      </w:r>
    </w:p>
    <w:p>
      <w:pPr>
        <w:pStyle w:val="TextBody"/>
        <w:rPr/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/>
        </w:rPr>
        <w:t xml:space="preserve">Pisemne zgłoszenia udziału w rokowaniach 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 xml:space="preserve">należy składać w zamkniętych kopertach w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/>
        </w:rPr>
        <w:t>Urzędzie Gminy we Wręczycy Wielkiej ul. Sienkiewicza 1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 xml:space="preserve"> / pok. nr 2 / w terminie do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/>
        </w:rPr>
        <w:t xml:space="preserve">23 marca 2006r. 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> </w:t>
      </w:r>
    </w:p>
    <w:p>
      <w:pPr>
        <w:pStyle w:val="TextBody"/>
        <w:rPr>
          <w:rFonts w:eastAsia="HG Mincho Light J;msmincho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/>
        </w:rPr>
        <w:t xml:space="preserve"> </w:t>
      </w:r>
    </w:p>
    <w:p>
      <w:pPr>
        <w:pStyle w:val="TextBody"/>
        <w:jc w:val="both"/>
        <w:rPr/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>Warunkiem przystąpienia do rokowań jest wpłata zaliczki w wysokości  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/>
        </w:rPr>
        <w:t xml:space="preserve">7600 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>zł w gotówce na konto Urzędu Gminy we Wręczycy Wielkiej Nr 64 8249 0001 2001 0000 0912 0015  Bank Spółdzielczy we Wręczycy Wielkiej, którą należy dołączyć do zgłoszenia udziału w rokowaniach. Nabywca wyłoniony w rokowaniach straci wpłaconą zaliczkę w przypadku uchylania się od zawarcia umowy kupna -sprzedaży.</w:t>
      </w:r>
    </w:p>
    <w:p>
      <w:pPr>
        <w:pStyle w:val="TextBody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>Z dodatkowymi warunkami rokowań można zapoznać się w  Referacie Gospodarki Gruntami Roln. i Leśn. pok.22, tel. 034/3170245 wew.122 w godz. 7,15 do 15,15.</w:t>
      </w:r>
    </w:p>
    <w:p>
      <w:pPr>
        <w:pStyle w:val="TextBody"/>
        <w:rPr/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u w:val="single"/>
          <w:lang w:val="pl-PL" w:eastAsia="zxx"/>
        </w:rPr>
        <w:t>Zgłoszenie winno zawierać: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 xml:space="preserve"> imię, nazwisko i adres albo nazwę firmy z sidzibą, jeżeli zgłaszającym jest osoba prawna lub inny podmiot, datę sporządzenia zgłoszenia, oświadczenie że zgłaszający zapoznał się z warunkami rokowań i przyjmuje te warunki bez zastrzeżeń, proponowaną cenę i sposób jej zapłaty, proponowany sposób realizacji dodatkowych warunków rokowań.</w:t>
      </w:r>
    </w:p>
    <w:p>
      <w:pPr>
        <w:pStyle w:val="TextBody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>Wójt Gminy Wręczyca Wielka zastrzega sobie prawo zamknięcia rokowań bez wybrania nabywcy nieruchomości.</w:t>
      </w:r>
    </w:p>
    <w:p>
      <w:pPr>
        <w:pStyle w:val="TextBody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> </w:t>
      </w:r>
    </w:p>
    <w:p>
      <w:pPr>
        <w:pStyle w:val="TextBody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>Wręczyca Wielka dn.21.02.2006r</w:t>
      </w:r>
    </w:p>
    <w:p>
      <w:pPr>
        <w:pStyle w:val="TextBody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> </w:t>
      </w:r>
    </w:p>
    <w:p>
      <w:pPr>
        <w:pStyle w:val="Normal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53:45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