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textAlignment w:val="top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I  n  f  o  r  m  a  c  j  a</w:t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>Wójt Gminy Wręczyca Wielka, działając na podstawie art. 160 § 1 i 2 ustawy Prawo o ustroju sądów powszechnych (Dz.U. z 2001 r. Nr 98, poz.1070 z późn.zm.) ogłasza nabór kandydatów na ławników do Sądu Okręgowego i Sądu Rejonowego w Częstochowie na kadencję 2008-2011.</w:t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W naborze mogą wziąć udział obywatele polscy zatrudnieni lub zamieszkali na terenie Gminy Wręczyca Wielka co najmniej od roku oraz spełniają wymogi określone w art. 158 § 1 i art.159 § 1 i 2 ustawy Prawo o ustroju sądów powszechnych.</w:t>
      </w:r>
    </w:p>
    <w:p>
      <w:pPr>
        <w:pStyle w:val="Normal"/>
        <w:jc w:val="both"/>
        <w:textAlignment w:val="top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Ponadto uprzejmie informujemy, że:</w:t>
      </w:r>
    </w:p>
    <w:p>
      <w:pPr>
        <w:pStyle w:val="Normal"/>
        <w:jc w:val="both"/>
        <w:textAlignment w:val="top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/ Kandydatów na ławników zgłaszają prezesi sądów, stowarzyszenia, organizacje związkowe, organizacje pracodawców oraz inne organizacje zarejestrowane na podstawie przepisów prawa, z wyłączeniem partii politycznych oraz co najmniej 25 obywateli mających czynne prawo wyborcze, zamieszkujących stale na terenie Gminy Wręczyca Wielka.</w:t>
      </w:r>
    </w:p>
    <w:p>
      <w:pPr>
        <w:pStyle w:val="Normal"/>
        <w:jc w:val="both"/>
        <w:textAlignment w:val="top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Cs/>
          <w:color w:val="000000"/>
        </w:rPr>
        <w:t>2/ Kandydatów na ławników do orzekania w sprawach z zakresu prawa pracy zgłaszają związki zawodowe oraz organizacje pracodawców.</w:t>
      </w:r>
    </w:p>
    <w:p>
      <w:pPr>
        <w:pStyle w:val="Normal"/>
        <w:spacing w:before="240" w:after="0"/>
        <w:jc w:val="both"/>
        <w:rPr>
          <w:rFonts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</w:t>
      </w:r>
      <w:r>
        <w:rPr>
          <w:rFonts w:cs="Arial"/>
          <w:b/>
          <w:sz w:val="28"/>
          <w:szCs w:val="28"/>
        </w:rPr>
        <w:t>Zgłoszenia kandydatów na ławników dokonuje się na karcie zgłoszenia, stanowiącej załącznik do Rozporządzenia Ministra Sprawiedliwości z dnia 15 marca 2006 r. w sprawie szczegółowego trybu zgłaszania radom gmin kandydatów na ławników oraz wzoru karty zgłoszenia (Dz.U. z 2006 r. Nr 50 poz.370).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</w:rPr>
        <w:t xml:space="preserve">Wzór karty jest dostępny za pośrednictwem Internetu na stronie </w:t>
      </w:r>
      <w:hyperlink r:id="rId2">
        <w:r>
          <w:rPr>
            <w:rStyle w:val="InternetLink"/>
            <w:rFonts w:cs="Arial"/>
            <w:b/>
          </w:rPr>
          <w:t>www.ms.gov.pl</w:t>
        </w:r>
      </w:hyperlink>
      <w:r>
        <w:rPr>
          <w:rFonts w:cs="Arial"/>
          <w:b/>
        </w:rPr>
        <w:t xml:space="preserve"> lub w Urzędzie Gminy – pokój nr 8. </w:t>
      </w:r>
    </w:p>
    <w:p>
      <w:pPr>
        <w:pStyle w:val="Normal"/>
        <w:spacing w:before="240" w:after="0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rFonts w:cs="Arial"/>
          <w:b/>
          <w:sz w:val="28"/>
          <w:szCs w:val="28"/>
        </w:rPr>
        <w:t>Do karty zgłoszenia kandydat ma obowiązek załączyć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3 aktualne fotografie, zgodne z wymaganiami stosowanymi przy wydawaniu dowodów osobist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informację z Krajowego Rejestru Kar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oświadczenie, że nie toczy się przeciwko niemu postępowanie kar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zaświadczenie lekarskie, stwierdzające brak przeciwwskazań do wykonywania funkcji ławnik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Koszt opłaty za wydanie informacji z Krajowego Rejestru Karnego oraz opłaty za badanie poprzedzające wystawienie zaświadczenia lekarskiego ponosi kandydat na ławnika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</w:rPr>
        <w:t>Do karty złożonej przez obywateli dołącza się listę osób, zawierającą imię (imiona), nazwisko, numer ewidencyjny PESEL, miejsce stałego zamieszkania i własnoręczny podpis każdej                  z dwudziestu pięciu osób zgłaszających kandydat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Zgłoszenia kandydatów przyjmowane będą do </w:t>
      </w:r>
      <w:r>
        <w:rPr>
          <w:rFonts w:cs="Arial"/>
          <w:b/>
          <w:sz w:val="28"/>
          <w:szCs w:val="28"/>
          <w:u w:val="single"/>
        </w:rPr>
        <w:t>30 czerwca 2007 roku</w:t>
      </w:r>
      <w:r>
        <w:rPr>
          <w:rFonts w:cs="Arial"/>
          <w:b/>
          <w:sz w:val="28"/>
          <w:szCs w:val="28"/>
        </w:rPr>
        <w:t xml:space="preserve"> w Referacie Ogólnym – pokój nr 8 Urzędu Gminy w godzinach pracy Urzędu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  <w:u w:val="single"/>
        </w:rPr>
        <w:t>Uwaga:</w:t>
      </w:r>
      <w:r>
        <w:rPr>
          <w:rFonts w:cs="Arial"/>
          <w:b/>
          <w:sz w:val="28"/>
          <w:szCs w:val="28"/>
        </w:rPr>
        <w:t xml:space="preserve"> 30 czerwca 2007 r. (tj. sobota) zgłoszenia przyjmowane będą w godz. 8.00-12.00-tej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czegółowych informacji dotyczących naboru kandydatów można uzyskać pod nr tel. 034/ 317-00-34.</w:t>
      </w:r>
    </w:p>
    <w:sectPr>
      <w:type w:val="nextPage"/>
      <w:pgSz w:w="11906" w:h="16838"/>
      <w:pgMar w:left="108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5:12:00Z</dcterms:created>
  <dc:creator>Ref.og1</dc:creator>
  <dc:description/>
  <dc:language>en-US</dc:language>
  <cp:lastModifiedBy>Ref.og1</cp:lastModifiedBy>
  <cp:lastPrinted>2007-05-21T10:02:00Z</cp:lastPrinted>
  <dcterms:modified xsi:type="dcterms:W3CDTF">2007-05-22T11:46:00Z</dcterms:modified>
  <cp:revision>9</cp:revision>
  <dc:subject/>
  <dc:title>                                            I n f o r m a c j a</dc:title>
</cp:coreProperties>
</file>