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pracy Komisji ds. Pozyskiwania Środków Uni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międzysesyjn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ysoka Rado, Panie 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ds. Pozyskiwania Środków Unijnych zebrała się w dniu 15 maja 2007 r.</w:t>
      </w:r>
    </w:p>
    <w:p>
      <w:pPr>
        <w:pStyle w:val="Normal"/>
        <w:jc w:val="both"/>
        <w:rPr/>
      </w:pPr>
      <w:r>
        <w:rPr>
          <w:sz w:val="28"/>
          <w:szCs w:val="28"/>
        </w:rPr>
        <w:t>Poza członkami Komisji i Panią Inspektor Aleksandrą Banasiak w posiedzeniu uczestniczył Pan Wójt, Pan Przewodniczący Rady, oraz Radni w osobach Pana Żerdzińskiego i Pana Franc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 posiedzeniu wzięły udział osoby zaproszon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Beata Ogłaza, Dyrektor Publicznej Szkoły Podstawowej im.Jana Pawła II w Bieżeniu, prowadzonej przez Stowarzyszenie Przyjaciół Szkół Katolickich oraz Przedstawicielki Zarządu Stowarzyszenia na Rzecz Krzewienia Kultury i Oświaty we wsi Grodzisko prowadzącego Publiczną Szkołę Podstawową w Grodzisku – Pani Jowita Orszulak-Trzepizur – Prezes Stowarzyszenia oraz Pani Bogumiła Głąb – członek Stowarzy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em zebrania był stopień realizacji wniosków Gminy o pozyskiwanie środków pozabudżetowych za okres od 1 lutego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cząwszy od lutego 2007 pozyskiwanie środków przedstawia się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800"/>
        <w:gridCol w:w="12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ogra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ytucja przyjmująca wnio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 złożenia wnio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Festiwal Folklorystyczny Powiatu Kłobuc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kurs ofe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wo Powiatowe w Kłobuc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ty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znano kwotę dofinansowania 2 000 zł  na organizację w Gminie Wręczyca Wielka- GO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Bezpieczniej – bezpieczeństwo w szko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Bezpieczn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Wojewódzki w Kato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nie dostał  dofinansowania. Sklasyfikowany na poz.8, dofinansowano 7 projektów na  64  zakwalifikowane  wniosk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 Kształcenia na odległość na wsia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jski Fundusz </w:t>
            </w:r>
          </w:p>
          <w:p>
            <w:pPr>
              <w:pStyle w:val="Normal"/>
              <w:rPr/>
            </w:pPr>
            <w:r>
              <w:rPr/>
              <w:t>Społ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w trakcie.</w:t>
            </w:r>
          </w:p>
          <w:p>
            <w:pPr>
              <w:pStyle w:val="Normal"/>
              <w:rPr/>
            </w:pPr>
            <w:r>
              <w:rPr/>
              <w:t>Na dzień dzisiejszy nie ma odpowied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ś przyjazna dzieciom – Alternatywne formy edukacji przedszkol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ty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nie dostał dofinansowania –wysoki wskaźnik w Gminie dzieci objętych tą formą edukacji  (46,8% dzieci w wieku 3-5 lat uczęszcza do przedszkoli i oddziałów przedszkolnych na terenie Gminy Wręczyca Wiel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sportowej przy Szkole Podstawowej w Borow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Program Rozwoju Bazy Spor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 Kato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znano kwotę dofinansowania :</w:t>
            </w:r>
          </w:p>
          <w:p>
            <w:pPr>
              <w:pStyle w:val="Normal"/>
              <w:rPr/>
            </w:pPr>
            <w:r>
              <w:rPr/>
              <w:t xml:space="preserve">2007 – 100 tyś zł, 2008 – 464 tyś zł. </w:t>
            </w:r>
          </w:p>
          <w:p>
            <w:pPr>
              <w:pStyle w:val="Normal"/>
              <w:rPr/>
            </w:pPr>
            <w:r>
              <w:rPr/>
              <w:t>Do 30.06.2007 należy złożyć wniosek do Ministerstwa Sportu w tej spraw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w Truskolasach w gminie Wręczyca </w:t>
            </w:r>
          </w:p>
          <w:p>
            <w:pPr>
              <w:pStyle w:val="Normal"/>
              <w:rPr/>
            </w:pPr>
            <w:r>
              <w:rPr/>
              <w:t>Wielka-etap 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F i</w:t>
            </w:r>
          </w:p>
          <w:p>
            <w:pPr>
              <w:pStyle w:val="Normal"/>
              <w:rPr/>
            </w:pPr>
            <w:r>
              <w:rPr/>
              <w:t>MFE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Fundusz Norwes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akcie o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urs  przedsięwzięć odnowy wsi – 2 projek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wój Obszarów Wiej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Marszałkowski w Katowic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ecień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rakcie oce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kapitalny kuchni w Zespole Szkół w Węglowic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finansowanie </w:t>
            </w:r>
          </w:p>
          <w:p>
            <w:pPr>
              <w:pStyle w:val="Normal"/>
              <w:rPr/>
            </w:pPr>
            <w:r>
              <w:rPr/>
              <w:t xml:space="preserve">Remont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ecień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rakcie rozpatry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boiska wielofunkcyj-nego w Gminie Wręczyca Wie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wielofunkcyjnego boiska sportowego ogólnie dostępn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-FR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ecień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rakcie o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>Kolejne istotne kwestie, które wypłynęły na posiedzeniu dotyczyły nowych programów i nowych strategii np. strategii rozwoju województwa śląskiego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Zostały omówione określone zadania w tych dokumentach, czyli np.etapy kanalizacji całej gminy Wręczyca Wielka, sieć budowy i modernizacji dróg powiatowych tworzących sieć dróg uzupełniających lub kluczowych – w zależności od położenia.</w:t>
      </w:r>
    </w:p>
    <w:p>
      <w:pPr>
        <w:pStyle w:val="Normal"/>
        <w:ind w:left="540" w:hanging="0"/>
        <w:jc w:val="both"/>
        <w:rPr/>
      </w:pPr>
      <w:r>
        <w:rPr/>
        <w:t xml:space="preserve">Przedmiotem dyskusji był program dotyczący kultury – w naszym przypadku najistotniejszy jest GOK, ewentualnie w kolejnych etapach mogą to być również ośrodki kultury w poszczególnych miejscowościach. </w:t>
      </w:r>
    </w:p>
    <w:p>
      <w:pPr>
        <w:pStyle w:val="Normal"/>
        <w:ind w:left="540" w:hanging="0"/>
        <w:jc w:val="both"/>
        <w:rPr/>
      </w:pPr>
      <w:r>
        <w:rPr/>
        <w:t>Dyskutowaliśmy również na temat rozbudowy, remontu i doposażenia szkół, na temat oświaty, turystyki, agroturystyki – oczywiście po linii program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Istotną sprawą, którą poruszyliśmy jest uaktualnienie programu rozwoju lokalnego oraz przejście do następnego etapu, gdzie każda wieś będzie musiała stworzyć swój własny plan na lata 2008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Przewodniczący Komisji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ds. Pozyskiwania Środków Unijny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/Piotr Nowak/</w:t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31:00Z</dcterms:created>
  <dc:creator>Ref.og1</dc:creator>
  <dc:description/>
  <dc:language>en-US</dc:language>
  <cp:lastModifiedBy>Ref.og1</cp:lastModifiedBy>
  <cp:lastPrinted>2007-08-27T10:06:00Z</cp:lastPrinted>
  <dcterms:modified xsi:type="dcterms:W3CDTF">2007-09-03T05:44:00Z</dcterms:modified>
  <cp:revision>8</cp:revision>
  <dc:subject/>
  <dc:title>Informacja z pracy Komisji ds</dc:title>
</cp:coreProperties>
</file>