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r a w o z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Budżetowej z działalności międzysesyj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omawianym okresie czasu Komisja Budżetowa odbyła jedno posiedzenie w dniu 14 września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matyką obrad objęta była analiza ściągalności opłat i podatków gminnych oraz umorzenia w tym zakresie za I półrocze 2007 r., analiza wykonania budżetu gminy za I półrocze, a także zaopiniowanie materiałów na dzisiejszą ses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misja Budżetowa jednogłośnie pozytywnie zaopiniowała informacje dotyczące ściągalności opłat i podatków gminnych za okres I półrocza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mniej jednak - widzi pilną potrzebę podjęcia tematu mieszkań zastępczych dla osób uporczywie uchylających się od regulowania czyns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ciałbym w tym miejscu zasygnalizować, że tylko za lokale mieszkalne i użytkowe  których właścicielem jest gmina,  na koniec I półrocza br. stan zaległości wyniósł 73 655,11 zł. </w:t>
      </w:r>
    </w:p>
    <w:p>
      <w:pPr>
        <w:pStyle w:val="Normal"/>
        <w:jc w:val="both"/>
        <w:rPr/>
      </w:pPr>
      <w:r>
        <w:rPr>
          <w:sz w:val="28"/>
          <w:szCs w:val="28"/>
        </w:rPr>
        <w:t>Podobnie trudna sytuacja jest ze ściągalnością opłat za wodę.  Zaległość nierozliczona za wodę i ścieki na dzień 30 czerwca br. wyniosła 79 247,02 zł.  18 odbiorcom wysyłano zawiadomienia o odcięciu wody, z tego 17-stu uregulowało zadłużenia, bądź w skrajnie trudnych przypadkach zostały one umorzone. Natomiast jednemu odbiorcy należałby zamknąć przyłą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ą to trudne tematy zważywszy na to, że dużo ludzi pozostaje bez pracy, lub mają inne problemy rodzinne.  Są jednak takie przypadki, gdzie podatnicy ewidentnie lekceważą ten obowiązek. W związku z tym warto wrócić do tego tematu i zastanowić się nad konkretnymi rozwiązaniami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omisja Budżetowa została poinformowana o otrzymaniu pozytywnej opinii Regionalnej Izby Obrachunkowej o informacji z przebiegu wykonania budżetu gminy za I półrocze 2007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 Komisji nie wnieśli uwag do wykonania budżetu gminy za I półrocze, opiniując go jednogłośnie pozytyw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e spraw będących przedmiotem opinii na dzisiejszą sesję, Komisja Budżetow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iększością głosów (3”za” i 1 „wstrzymujący”) pozytywnie zaopiniowała przedstawione materiały w zakresie opinii Zespołu o kandydatach na ławników sądowych oraz regulaminu głos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dnogłośnie pozytywnie zaopiniowała przedstawiony projekt oświadczenia Rady Gminy w sprawie poparcia organizacji EURO 2012 w regionie śląs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dnogłośnie pozytywnie zaopiniowała wniosek w sprawie nieodpłatnego przejęcia na rzecz gminy działki pod nową drogę w Pierzch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misja Budżetowa nie odniosła się natomiast poprzez głosowanie, do wniosku w sprawie odwołania Przewodniczącego Komisji Budżetowej i Komisji Polityki Społecznej,  uznając,  iż członkowie Komisji wyrażą swoje stanowisko w tej sprawie w toku głosowania na ses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nnych spra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omisja Budżetowa odnośnie wniosku Klubu Sportowego „Amator Golce” w sprawie udostępnienia na jego potrzeby pomieszczeń po byłym Przedszkolu w Golcach,   </w:t>
      </w:r>
      <w:r>
        <w:rPr>
          <w:b/>
          <w:sz w:val="28"/>
          <w:szCs w:val="28"/>
        </w:rPr>
        <w:t xml:space="preserve">jednogłośnie wyraziła opinię, aby  budynek ten w całości przeznaczyć na cele rehabilitacyjne. </w:t>
      </w:r>
    </w:p>
    <w:p>
      <w:pPr>
        <w:pStyle w:val="Normal"/>
        <w:jc w:val="both"/>
        <w:rPr/>
      </w:pPr>
      <w:r>
        <w:rPr>
          <w:sz w:val="28"/>
          <w:szCs w:val="28"/>
        </w:rPr>
        <w:t>Nie mniej członkowie komisji będą mieli na uwadze potrzeby sportowców w zakresie dodatkowych pomieszczeń.  Dlatego też zastanowią się nad innym rozwiązaniem tego probl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omisja Budżetowa po wysłuchaniu Wójta Gminy, Pani Skarbnik oraz Dyrektora GZE-A Oświaty, jednogłośnie pozytywnie zaopiniowała zmiany w budżecie gminy na 2007 rok w brzmieniu przedstawionym Państwu Radnym na dzisiejszą sesj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wnież jednogłośnie pozytywnie zaopiniowała zaciągnięcie kredytu na budowę, remont i modernizację dróg, a także jednogłośnie pozytywnie zaopiniowała propozycję przekazania w ramach pomocy finansowej dla Gminy Kłomnice kwoty 20 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ad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misja większością głosów zajęła stanowisko, aby nie wprowadzać protokołów z posiedzeń komisji do Biuletynu Informacji Publicznej. Za umieszczaniem protokołów głosował 1 radny, 1 się wstrzymał od głosu, 2 radnych było przeci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adny Piotr Nowak ponownie złożył wniosek w sprawie budowy chodnika przy ul.Strażackiej w Grodzisku. Orientacyjny koszt jego budowy miałby wynosić ok. 10 000 zł.  W temacie tym odbyła się dyskusja, w toku której radni obecni na posiedzeniu mówili o innych potrzebach, sygnalizując m.in. że o wiele pilniejszą jest sprawa kanalizacji i odprowadzenia wód deszczowych na terenie gminy, których w ostatnim czasie znacznie przybył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 z powyższym w wyniku głosowania większością głosów (3 : 1) wniosek Radnego Piotra Nowaka został odrzuco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kwestii budowy chodników wypowiedział się Przewodniczący Rady Gminy proponując, aby zająć się tą sprawą kompleksowo na terenie gminy, z tym że dopiero za ok.2-3 lata. Czyli,  po chociaż częściowym wykonaniu trwających obecnie inwestycji.</w:t>
      </w:r>
    </w:p>
    <w:p>
      <w:pPr>
        <w:pStyle w:val="Normal"/>
        <w:jc w:val="both"/>
        <w:rPr/>
      </w:pPr>
      <w:r>
        <w:rPr>
          <w:sz w:val="28"/>
          <w:szCs w:val="28"/>
        </w:rPr>
        <w:t>Jeżeli ze względów finansowych byłaby możliwa realizacja takiego wniosku, wówczas  każdy z radnych zastanowiłby się nad najbardziej uzasadnionymi potrzebami w tym zakresie na własnym terenie. Następnie zgłosiłby je na jednym z posiedzeń przed opracowaniem planu budże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Przewodniczący przyznał, iż zrozumiałym jest że mieszkańcy bardzo sobie cenią budowę chodników, ponieważ oprócz poprawy bezpieczeństwa na drodze, przydają one  niewątpliwie estetyki każdej miejsco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zewodniczący Komisji  Budżet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/Wiesław Żerdziński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6:00Z</dcterms:created>
  <dc:creator>Ref.og1</dc:creator>
  <dc:description/>
  <dc:language>en-US</dc:language>
  <cp:lastModifiedBy>Ref.og1</cp:lastModifiedBy>
  <cp:lastPrinted>2007-09-24T14:44:00Z</cp:lastPrinted>
  <dcterms:modified xsi:type="dcterms:W3CDTF">2007-09-26T06:14:00Z</dcterms:modified>
  <cp:revision>9</cp:revision>
  <dc:subject/>
  <dc:title>S p r a w o z d a n i e</dc:title>
</cp:coreProperties>
</file>