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Z A R Z Ą D Z E N I E   NR 0152/83/07</w:t>
        <w:br/>
      </w:r>
    </w:p>
    <w:p>
      <w:pPr>
        <w:pStyle w:val="Normal"/>
        <w:rPr/>
      </w:pPr>
      <w:r>
        <w:rPr/>
        <w:t xml:space="preserve">                               </w:t>
      </w:r>
      <w:r>
        <w:rPr/>
        <w:t>W</w:t>
      </w:r>
      <w:r>
        <w:rPr>
          <w:b/>
        </w:rPr>
        <w:t xml:space="preserve">ÓJTA GMINY  we  WRĘCZYCY WIELKIEJ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 dnia  13 grudnia  2007r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w sprawie   zmian budżetu gminy oraz zmian układu wykonawczego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budżetu gminy na rok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30 ust.2 pkt.4 ustawy z dnia 8 marca 1990 r </w:t>
        <w:br/>
        <w:t xml:space="preserve">o samorządzie gminnym ( jedn.tekst Dz.U z 2001r Nr.142, poz.1591 z  póżn.zm.) </w:t>
        <w:br/>
        <w:t xml:space="preserve">oraz art.184 i  art.188 ust.1 pkt.2  .ustawy z dnia 30 czerwca 2005r o finansach publicznych (Dz.U z 2005r Nr.249 poz. 2104) </w:t>
      </w:r>
    </w:p>
    <w:p>
      <w:pPr>
        <w:pStyle w:val="Normal"/>
        <w:rPr/>
      </w:pPr>
      <w:r>
        <w:rPr>
          <w:b/>
        </w:rPr>
        <w:t>WÓJT GMINY</w:t>
      </w:r>
      <w:r>
        <w:rPr/>
        <w:t xml:space="preserve"> we WRĘCZYCY WIELKIEJ  </w:t>
      </w:r>
      <w:r>
        <w:rPr>
          <w:b/>
        </w:rPr>
        <w:t>z a r z ą d z a</w:t>
      </w:r>
      <w:r>
        <w:rPr/>
        <w:t xml:space="preserve">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ać zmian w planie budżetu gminy jak niżej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DATKI BUDŻETOW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niejszyć o kwotę                    6.000.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 758                   Różne rozliczenia</w:t>
      </w:r>
    </w:p>
    <w:p>
      <w:pPr>
        <w:pStyle w:val="Normal"/>
        <w:rPr/>
      </w:pPr>
      <w:r>
        <w:rPr/>
        <w:t xml:space="preserve"> </w:t>
      </w:r>
      <w:r>
        <w:rPr/>
        <w:t xml:space="preserve">Rozdział 75818         Rezerwy ogólne i celowe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 tym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wydatki bieżące   6.000.-zł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iększyć o kwotę                     6.000.-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700 Gospodsarka mieszkaniowa     - 6.000.-z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zdział 70004 Różne jednostki obsługi gospodarki mieszkaniowej      -    6.000.-zł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  tym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wydatki bieżące       6.000.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konać zmian w układzie wykonawczym budżetu gminy na</w:t>
      </w:r>
      <w:r>
        <w:rPr>
          <w:b/>
        </w:rPr>
        <w:t xml:space="preserve"> rok 2007</w:t>
      </w:r>
      <w:r>
        <w:rPr/>
        <w:t xml:space="preserve"> 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YDATKI BUDŻETOW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p.  Dz. Rozdz.    §        Wyszczególnienie                                               </w:t>
      </w:r>
      <w:r>
        <w:rPr>
          <w:b/>
          <w:u w:val="single"/>
        </w:rPr>
        <w:t>K w o t a   w zł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u w:val="single"/>
        </w:rPr>
        <w:t xml:space="preserve">Zwiększenia    Zmniejsz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</w:t>
      </w:r>
      <w:r>
        <w:rPr>
          <w:b/>
          <w:u w:val="single"/>
        </w:rPr>
        <w:t>(+)                   (-)</w:t>
        <w:tab/>
        <w:t xml:space="preserve">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     2      3            4                     5                                                          6                        7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758                         Różne rozliczenia                                             -                           6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</w:t>
      </w:r>
      <w:r>
        <w:rPr/>
        <w:t xml:space="preserve">75818             Rezerwy ogólne i celowe                                  -                            6.000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>4810   - rezerwy                                                           -                            6.0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 700                Gospodarka mieszkaniowa                                  6.000                            -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</w:t>
      </w:r>
      <w:r>
        <w:rPr/>
        <w:t>70004     Różne jednostki obsługi gospodarki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</w:t>
      </w:r>
      <w:r>
        <w:rPr/>
        <w:t>mieszkaniowej                                                         6.000                           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>4210 – zakup materiałów i wyposażenia                     4.000                           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>4300 – zakup usług pozostałych                                  2.000                           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O G Ó Ł E M                                                                         6.000                  6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3:00Z</dcterms:created>
  <dc:creator>urząd gminy</dc:creator>
  <dc:description/>
  <dc:language>en-US</dc:language>
  <cp:lastModifiedBy>Urząd Gminy</cp:lastModifiedBy>
  <cp:lastPrinted>2007-12-13T08:12:00Z</cp:lastPrinted>
  <dcterms:modified xsi:type="dcterms:W3CDTF">2007-12-14T07:02:00Z</dcterms:modified>
  <cp:revision>30</cp:revision>
  <dc:subject/>
  <dc:title>                      </dc:title>
</cp:coreProperties>
</file>