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0152/79/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7 listopad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miany Regulaminu Pracy Urzędu Gminy we Wręczycy Wielki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Na podstawie art. 33 ust. 2 i 3 ustawy z dnia 8 marca 1990 r. o samorządzie gminnym (tekst jednolity: Dz.U. z 2001 r. Nr 142, poz. 1591 z późn.zm.), art. 24 ust. 1 i 2 ustawy z dnia 22 marca 1990 r. o pracownikach samorządowych (tekst jedn.: Dz.U. Nr 142, poz. 1593 z 2001 r. z późn.zm.) oraz w oparciu o art. 129§ 1 Kp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arządzam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mianę załącznika Nr 1 do obowiązującego w Urzędzie Regulaminu Pracy a będącego wykazem dni wolnych od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kaz stanowi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ci moc Zarządzenie Nr 0152/77/06 Wójta Gminy Wręczyca Wielka z dnia 30 listopada 2006 r. w sprawie zmiany Regulaminu Pracy Urzędu Gminy we Wręczycy Wiel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01 stycznia 2008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Załącznik Nr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dni wolnych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ch w Urzędzie Gminy Wręczyca Wiel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W 2008 roku ustala się następujące dni wolne od pra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26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ią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ni wolne od pracy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czba dni wolnych od prac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 8, 15, 22, 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10, 17, 24, 3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erw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, 21, 2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pie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 12, 19, 2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erp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 9, 16, 23, 3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rzes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ździerni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 11, 18, 25,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stopa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8, 10, 15, 22, 2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 13, 20, 2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2008 roku z tytułu pięciodniowego tygodnia pracy obowiązuje 52 dni wolnych od pracy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32:00Z</dcterms:created>
  <dc:creator>Urząd Gminy</dc:creator>
  <dc:description/>
  <cp:keywords/>
  <dc:language>en-US</dc:language>
  <cp:lastModifiedBy>IMFO</cp:lastModifiedBy>
  <cp:lastPrinted>2007-10-17T13:41:00Z</cp:lastPrinted>
  <dcterms:modified xsi:type="dcterms:W3CDTF">2008-01-10T11:32:00Z</dcterms:modified>
  <cp:revision>2</cp:revision>
  <dc:subject/>
  <dc:title>Zarządzenie Nr 0152/     /06</dc:title>
</cp:coreProperties>
</file>