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Nr 0152/ 4 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jc w:val="center"/>
        <w:rPr/>
      </w:pPr>
      <w:r>
        <w:rPr>
          <w:b/>
        </w:rPr>
        <w:t>z dnia 14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budżetu gminy Wręczyca Wielka</w:t>
      </w:r>
    </w:p>
    <w:p>
      <w:pPr>
        <w:pStyle w:val="Normal"/>
        <w:jc w:val="center"/>
        <w:rPr/>
      </w:pPr>
      <w:r>
        <w:rPr>
          <w:b/>
        </w:rPr>
        <w:t>na 2008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Na podstawie art.30 ust.2 pkt.4 ustawy z dnia 8 marca 1990 r. o samorządzie gminnym ( jednolity.tekst Dz.U  z 2001. Nr.142 poz. 1591 z póżn.zm) oraz art. 186 ust.1 , w związku z art.128 ust.2 ustawy z dnia 30 czerwca 2005r o finansach publicznych (Dz.U z 2005 r. Nr.249 poz.2104  z póżn.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we WRĘCZYCY WIELKIEJ  z a r z ą d z a ,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układ wykonawczy  budżetu gminy we Wręczycy Wielkiej na 2008r w podziale </w:t>
      </w:r>
    </w:p>
    <w:p>
      <w:pPr>
        <w:pStyle w:val="Normal"/>
        <w:rPr/>
      </w:pPr>
      <w:r>
        <w:rPr/>
        <w:t xml:space="preserve">    </w:t>
      </w:r>
      <w:r>
        <w:rPr/>
        <w:t xml:space="preserve">na działy,rozdziały i paragrafy klasyfikacji dochodów i wydatków budżetowych 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w zakresie planu dochodów zgodnie z załącznikiem </w:t>
      </w:r>
      <w:r>
        <w:rPr>
          <w:b/>
        </w:rPr>
        <w:t>Nr. 1</w:t>
      </w:r>
    </w:p>
    <w:p>
      <w:pPr>
        <w:pStyle w:val="Normal"/>
        <w:rPr/>
      </w:pPr>
      <w:r>
        <w:rPr/>
        <w:t xml:space="preserve">        </w:t>
      </w:r>
      <w:r>
        <w:rPr/>
        <w:t xml:space="preserve">- w zakresie planu wydatków zgodnie z załącznikiem </w:t>
      </w:r>
      <w:r>
        <w:rPr>
          <w:b/>
        </w:rPr>
        <w:t>Nr.2</w:t>
      </w:r>
    </w:p>
    <w:p>
      <w:pPr>
        <w:pStyle w:val="Normal"/>
        <w:rPr/>
      </w:pPr>
      <w:r>
        <w:rPr/>
        <w:t>2. Uslala się plan finansowy dla zadań bieżących z zakresu administracji  rządowej oraz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zadań zleconych gminie ustawami zgodnie  z załącznikiem </w:t>
      </w:r>
      <w:r>
        <w:rPr>
          <w:b/>
        </w:rPr>
        <w:t>Nr.3-4</w:t>
      </w:r>
    </w:p>
    <w:p>
      <w:pPr>
        <w:pStyle w:val="Normal"/>
        <w:rPr/>
      </w:pPr>
      <w:r>
        <w:rPr/>
        <w:t xml:space="preserve">3. Ustala się plan finansowy dla własnych zadań bieżących gmin zgodnie z załącznikiem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.5-6</w:t>
      </w:r>
      <w:r>
        <w:rPr/>
        <w:t xml:space="preserve"> </w:t>
      </w:r>
    </w:p>
    <w:p>
      <w:pPr>
        <w:pStyle w:val="Normal"/>
        <w:rPr/>
      </w:pPr>
      <w:r>
        <w:rPr/>
        <w:t xml:space="preserve">4. Ustala się plan finansowy  dla zadań bieżących realizowanych 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porozumień (umów)   między jednostkami samorządu terytorialnego zgodnie </w:t>
      </w:r>
    </w:p>
    <w:p>
      <w:pPr>
        <w:pStyle w:val="Normal"/>
        <w:rPr/>
      </w:pPr>
      <w:r>
        <w:rPr/>
        <w:t xml:space="preserve">    </w:t>
      </w:r>
      <w:r>
        <w:rPr/>
        <w:t xml:space="preserve">z załącznikiem </w:t>
      </w:r>
      <w:r>
        <w:rPr>
          <w:b/>
        </w:rPr>
        <w:t>Nr.7-8</w:t>
      </w:r>
    </w:p>
    <w:p>
      <w:pPr>
        <w:pStyle w:val="Normal"/>
        <w:rPr/>
      </w:pPr>
      <w:r>
        <w:rPr/>
        <w:t>5. Ustala się plan finansowy dla zadań związanych z realizacją zadań bieżących z zakresu</w:t>
      </w:r>
    </w:p>
    <w:p>
      <w:pPr>
        <w:pStyle w:val="Normal"/>
        <w:rPr/>
      </w:pPr>
      <w:r>
        <w:rPr/>
        <w:t xml:space="preserve">    </w:t>
      </w:r>
      <w:r>
        <w:rPr/>
        <w:t xml:space="preserve">administracji rządowej oraz inne zadania zlecone ustawami  realizowane przez powiat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załącznikiem </w:t>
      </w:r>
      <w:r>
        <w:rPr>
          <w:b/>
        </w:rPr>
        <w:t>Nr.9-10</w:t>
      </w:r>
    </w:p>
    <w:p>
      <w:pPr>
        <w:pStyle w:val="Normal"/>
        <w:rPr/>
      </w:pPr>
      <w:r>
        <w:rPr/>
        <w:t xml:space="preserve">6. Planowane wydatki z Gminnego Programu Rozwiązywania Problemów  Alkoholowych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   </w:t>
      </w:r>
      <w:r>
        <w:rPr>
          <w:b/>
        </w:rPr>
        <w:t>196.000.-  zł.</w:t>
      </w:r>
      <w:r>
        <w:rPr/>
        <w:t xml:space="preserve">  przekazać do realizacji:</w:t>
      </w:r>
    </w:p>
    <w:p>
      <w:pPr>
        <w:pStyle w:val="Normal"/>
        <w:rPr/>
      </w:pPr>
      <w:r>
        <w:rPr/>
        <w:t xml:space="preserve">             </w:t>
      </w:r>
      <w:r>
        <w:rPr/>
        <w:t>- Gminnemu Zespołowi Ekonomiczno Administracyjnemu Oświat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wysokości   </w:t>
      </w:r>
      <w:r>
        <w:rPr>
          <w:b/>
        </w:rPr>
        <w:t>62.350.-zł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nstytucji Kultury we Wręczycy Wielkiej w wysokości  </w:t>
      </w:r>
      <w:r>
        <w:rPr>
          <w:b/>
        </w:rPr>
        <w:t xml:space="preserve"> 60.000.- 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Gminnej Komisji Rozwiązywania Problemów Alkoholowych – Urząd   Gmin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wysokości  </w:t>
      </w:r>
      <w:r>
        <w:rPr>
          <w:b/>
        </w:rPr>
        <w:t>73.650.-  zł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zatwierdzonym programem Profilaktyki i Rozwiązywania  Problemów </w:t>
      </w:r>
    </w:p>
    <w:p>
      <w:pPr>
        <w:pStyle w:val="Normal"/>
        <w:rPr/>
      </w:pPr>
      <w:r>
        <w:rPr/>
        <w:t xml:space="preserve">       </w:t>
      </w:r>
      <w:r>
        <w:rPr/>
        <w:t xml:space="preserve">Alkoholowych na 2008 rok – Uchwała Nr. XII/102/07  Rady Gminy we Wręczycy </w:t>
      </w:r>
    </w:p>
    <w:p>
      <w:pPr>
        <w:pStyle w:val="Normal"/>
        <w:rPr/>
      </w:pPr>
      <w:r>
        <w:rPr/>
        <w:t xml:space="preserve">       </w:t>
      </w:r>
      <w:r>
        <w:rPr/>
        <w:t xml:space="preserve">Wielkiej z dnia  28 grudnia 2007 r., oraz z załącznikiem </w:t>
      </w:r>
      <w:r>
        <w:rPr>
          <w:b/>
        </w:rPr>
        <w:t>N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Przekazać gminnym jednostkom organizacyjnym informacje o planowanych  kwotach dochodów i wydatków oraz wysokości dotacji na 2008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karbnik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podlega ogłoszeniu na tablicy ogłoszeń w Urzędzie Gminy we Wręczycy Wielki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47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1 do Zarządzenia</w:t>
      </w:r>
    </w:p>
    <w:p>
      <w:pPr>
        <w:pStyle w:val="Normal"/>
        <w:autoSpaceDE w:val="false"/>
        <w:ind w:left="794" w:firstLine="47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/08  Wójta Gminy</w:t>
      </w:r>
    </w:p>
    <w:p>
      <w:pPr>
        <w:pStyle w:val="Normal"/>
        <w:autoSpaceDE w:val="false"/>
        <w:ind w:left="794" w:firstLine="47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478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4  styczeń  2008r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UKŁAD WYKONAWCZY DOCHODÓW BUDŻETOWYCH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GMINY WRĘCZYCA WIELKA  NA  2 0 0 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71"/>
        <w:gridCol w:w="588"/>
        <w:gridCol w:w="6675"/>
        <w:gridCol w:w="1290"/>
      </w:tblGrid>
      <w:tr>
        <w:trPr>
          <w:trHeight w:val="61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8 R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GÓŁE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862 93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dotacje celow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14 939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 j.s.t.lub innych jednostek zaliczanych do sektora finansów publicznych oraz innych umów o podobnym charakterz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0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0 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2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mości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2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 użytkowanie i użytkowanie wieczyste nieruchomośc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0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 j.s.t.lub innych jednostek zaliczanych do sektora finansów publicznych oraz innych umów o podobnym charakterz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8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sprzedaży wyrobów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01 35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podatku dochodowego od osób fizycznych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0 5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snego, podatku od spadków i darowizn,podatku od czynności cywilnoprawnych oraz podatkówi opłat lokalnych od osób fizycz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3 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0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.s.t. na podstawie odrębnych ustaw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rozliczeń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eksploatacyjnej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3 85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3 85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18 64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 54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 54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 09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 09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 88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wow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00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2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2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gminy na zadania bieżące realizowane na podstawie porozumień między j.s.t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01 91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26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269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23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51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6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20 9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 91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983 85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5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2 do Zarządzenia</w:t>
      </w:r>
    </w:p>
    <w:p>
      <w:pPr>
        <w:pStyle w:val="Normal"/>
        <w:autoSpaceDE w:val="false"/>
        <w:ind w:left="794" w:firstLine="65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4/08  Wójta Gminy</w:t>
      </w:r>
    </w:p>
    <w:p>
      <w:pPr>
        <w:pStyle w:val="Normal"/>
        <w:autoSpaceDE w:val="false"/>
        <w:ind w:left="794" w:firstLine="658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58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stycznia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UKŁAD WYKONAWCZY WYDATKÓW BUDŻETOWYCH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GMINY WRĘCZYCA WIELKA  NA  2 0 0 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96"/>
        <w:gridCol w:w="5229"/>
        <w:gridCol w:w="2584"/>
        <w:gridCol w:w="1066"/>
      </w:tblGrid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paragraf 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budżetu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Gruntami Rolnictwa i Leśnictw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 67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opracowanie projektu przepompowni i wodociągu wraz z budową wodociągu Puszczew - Jezior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opracowanie projektu i budowa wodociągu w Kale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Finansow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 % uzyskanych wpływów z podatku roln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 67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FRON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udowa 2-ch placów zaba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analiz i opi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odatek od nieruchom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3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3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 5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5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5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 i odszkodowania na rzecz osób fizy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zmiana pokrycia dachowego na budynku w Golc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3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entarz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Ogóln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1 8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5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5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00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przekazane dla powiatu na zadania bieżące realizowane na podstawie porozumień między j.s.t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y gmin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9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5 1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1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FRON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02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rozbudowa budynku Gmin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Spraw Obywatelskich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Spraw Obywatelskich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 7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 26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8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8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ermomodernizacja budynku remizy OSP w Borowe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remont remizy OSP w Kale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opracowanie projektu na rozbudowę i modernizację remizy OSP w Klepaczc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udowa garaży przy OSP w Zamłyniu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4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OD OSÓB FIZYCZNYCH I OD INNYCH JEDNOSTEK NIEPOSIADAJĄCYCH OSOBOWOŚCI PRAWNEJ ORAZ WYDATKI ZWIĄZANE Z ICH POBORE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Finansow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 6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agencyjno-prowizyj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Finansow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papierów wartościowych, kredytów i pożyczek j.s.t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papierów wartościowych oraz od krajowych pożyczek i kredytó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Finansow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 7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 7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 7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Gminny Zespół Ekonomiczno Administracyjny Oświat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832 4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07 38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7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0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5 42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7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3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72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 sieci Internet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3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96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3 06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udowa sali gimnastycznej w Borowe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15 31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ermomodernizacja Zespołu Szkół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7 75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wymiana stolarki okiennej i drzwiowej w Szkole Podstawowej w Kulej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WRĘCZYCA WIELK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985 5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 47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7 70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5 67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44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8 5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30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 12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7 7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termomodernizacja Zespołu Szkół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7 75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WĘGLOWIC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12 40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 8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17 3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 3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 8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 94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TRUSKOLAS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24 05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 20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9 99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 66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 89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do sieci Internet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 80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KAL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92 7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 29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12 01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 57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40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47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2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 4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BOR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869 09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12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9 4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 06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3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1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15 31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budowa sali gimnastycznej w Borowe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15 31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ZKOŁA PODSTAWOWA KULEJ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3 8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06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8 92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 44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37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do sieci Internet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49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wymiana stolarki okiennej i drzwiowej w Szkole Podstawowej w Kulej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MINNY ZESPÓŁ EKONOMICZNO ADMINISTRACYJNY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9 768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 7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UBLICZNA SZKOŁA PODSTAWOWA STOWARZYSZENIA PRZYJACIÓŁ SZKÓŁ KATOLICKICH W BIEŻENIU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6 808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6 808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UBLICZNA SZKOŁA PODSTAWOWA STOWARZYSZENIE NA RZECZ KRZEWIENIA KULTURY I OŚWIATY WE WSI GRODZISK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2 96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 9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 73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16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3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6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DDZIAŁ PRZEDSZKOLNY KULEJ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 5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67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9 5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46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4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DDZIAŁ PRZEDSZKOLNY BOR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 52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 63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67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7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MINNY ZESPÓŁ EKONOMICZNO ADMINISTRACYJNY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 7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UBLICZNA SZKOŁA PODSTAWOWA STOWARZYSZENIA PRZYJACIÓŁ SZKÓŁ KATOLICKICH W BIEŻENIU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 7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2 1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74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7 76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38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9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8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28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madernizacja kotłowni c.o. z zabudową kotłów na ekogroszek w przedszkolu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ZEDSZKOLE KAL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5 0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93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 07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 4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1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4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7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ZEDSZKOLE TRUSKOLAS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70 4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3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 8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 66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8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 80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ZEDSZKOLE WĘGLOWIC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9 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74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 80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9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 42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 1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ZEDSZKOLE WRĘCZYCA WIELK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77 42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74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4 06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 86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 6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18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8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 6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madernizacja kotłowni c.o. z zabudową kotłów na ekogroszek w przedszkolu we Wręczycy Wielki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33 29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6 7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0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8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6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IMNAZJUM WRĘCZYCA WIELK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242 5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 92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7 67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1 8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7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 75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IMNAZJUM WĘGLOWIC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3 4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 61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8 66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2 97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01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 83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IMNAZJUM TRUSKOLAS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87 3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 5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0 46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 19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02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 03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 74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przekazane gminie na zadania bieżące realizowane na podstawie porozumień między j.s.t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165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 1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65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7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29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29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Kierownik Gminnego Ośrodka Pomocy Społecznej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7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 6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 38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7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98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5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37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minny Zespół Ekonomiczno Administracyjny Oświat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 3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4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ny Ośrodek Pomocy Społecznej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14 39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.s.t. od innych j.s.t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rodzinne, zaliczka alimentacyjna oraz skłądki na ubezpieczenia emerytalne i rentowe z ubezpieczenia społeczn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22 269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6 66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7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9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 23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23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 41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7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3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58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6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9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.s.t. od innych j.s.t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 6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6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Gminny Zespół Ekonomiczno Administracyjny Oświat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 8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 8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3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ŚWIETLICA WRĘCZYCA WIELK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4 98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89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 40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43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74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ŚWIETLICA WĘGLOWIC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4 01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8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 58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9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35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4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9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ŚWIETLICA TRUSKOLAS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2 46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7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0 24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83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6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9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ŚWIETLICA KALEJ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1 3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66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 0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 00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14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74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68 9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 9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etlenie ulic,placów i dró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8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wykończenie Sali widowiskowej w GOK Wręczyc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Gospodarki Komunalnej Mieszkaniowej Handlu i Usłu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 00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opracowanie projektu na budowę budynku socjalno-magazynowego, zadaszeń i trybun na boisku sportowym w Truskolasach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B U D Ż E T G M I N 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371 021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A D A N I A Z L E C O N 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14 93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CHOD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2 829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983 8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3 do Zarządzenia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 /08  Wójta Gminy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4  styczeń  2008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z zakresu administracji rządowej oraz innych zadań zleconych gminie ustawami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071"/>
        <w:gridCol w:w="560"/>
        <w:gridCol w:w="6920"/>
        <w:gridCol w:w="1110"/>
        <w:gridCol w:w="65"/>
      </w:tblGrid>
      <w:tr>
        <w:trPr>
          <w:trHeight w:val="49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8 R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28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28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28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3 51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26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26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07 63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4 do Zarządzenia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 /08  Wójta Gminy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styczeń  2008r</w:t>
      </w:r>
    </w:p>
    <w:p>
      <w:pPr>
        <w:pStyle w:val="Normal"/>
        <w:autoSpaceDE w:val="false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z zakresu administracji rządowej oraz innych zadań zleconych gminie ustawami na 2008 rok</w:t>
      </w:r>
    </w:p>
    <w:p>
      <w:pPr>
        <w:pStyle w:val="Normal"/>
        <w:autoSpaceDE w:val="false"/>
        <w:ind w:left="794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44"/>
        <w:gridCol w:w="5564"/>
        <w:gridCol w:w="2108"/>
        <w:gridCol w:w="1110"/>
      </w:tblGrid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paragraf 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budżetu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Ogólny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2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Spraw Obywatelskich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ny Ośrodek Pomocy Społecznej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3 51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rodzinne, zaliczka alimentacyjna oraz skłądki na ubezpieczenia emerytalne i rentowe z ubezpieczenia społecznego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22 26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6 6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7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ądowy fundusz świadczeń socjalnych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 2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07 6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94" w:firstLine="6226"/>
        <w:rPr>
          <w:color w:val="00000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  <w:t>Załącznik Nr 5 do Zarządzenia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/08  Wójta Gminy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4   styczeń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własnych zadań bieżących gmin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4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071"/>
        <w:gridCol w:w="618"/>
        <w:gridCol w:w="6850"/>
        <w:gridCol w:w="1194"/>
      </w:tblGrid>
      <w:tr>
        <w:trPr>
          <w:trHeight w:val="39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8 R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 39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5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5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6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6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zrymane z budżetu państwa na realizację własnych zadań bieżących gmi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6 do Zarządzenia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/08  Wójta Gminy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 styczeń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własnych zadań bieżących gmin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009"/>
        <w:gridCol w:w="4889"/>
        <w:gridCol w:w="2549"/>
        <w:gridCol w:w="1217"/>
      </w:tblGrid>
      <w:tr>
        <w:trPr>
          <w:trHeight w:val="51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paragraf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budżet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ny Ośrodek Pomocy Społecznej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 39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95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5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 56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9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1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9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8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7 do Zarządzenia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 /08  Wójta Gminy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4  styczeń 2008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realizowanych na podstawie porozumień między jednostkami samorządu terytorialnego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071"/>
        <w:gridCol w:w="690"/>
        <w:gridCol w:w="6405"/>
        <w:gridCol w:w="1470"/>
        <w:gridCol w:w="65"/>
      </w:tblGrid>
      <w:tr>
        <w:trPr>
          <w:trHeight w:val="39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8 R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gminy na zadania bieżące realizowane na podstawie porozumień między j.s.t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04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8 do Zarządzenia</w:t>
      </w:r>
    </w:p>
    <w:p>
      <w:pPr>
        <w:pStyle w:val="Normal"/>
        <w:autoSpaceDE w:val="false"/>
        <w:ind w:left="794" w:firstLine="604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/08  Wójta Gminy</w:t>
      </w:r>
    </w:p>
    <w:p>
      <w:pPr>
        <w:pStyle w:val="Normal"/>
        <w:autoSpaceDE w:val="false"/>
        <w:ind w:left="794" w:firstLine="604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04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styczeń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realizowanych na podstawie porozumień między jednostkami samorządu terytorialnego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003"/>
        <w:gridCol w:w="3628"/>
        <w:gridCol w:w="3835"/>
        <w:gridCol w:w="1206"/>
      </w:tblGrid>
      <w:tr>
        <w:trPr>
          <w:trHeight w:val="51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paragraf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budżetu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Gminny Zespół Ekonomiczno Administracyjny Oświat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9 do Zarządzenia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 /08  Wójta Gminy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22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styczeń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z zakresu administracji rządowej oraz innych zadań zleconych ustawami realizowane przez powiat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071"/>
        <w:gridCol w:w="619"/>
        <w:gridCol w:w="6489"/>
        <w:gridCol w:w="1470"/>
      </w:tblGrid>
      <w:tr>
        <w:trPr>
          <w:trHeight w:val="39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8 R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10 do Zarządzenia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r 0152/ 4 /08  Wójta Gminy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ęczyca Wielka z dnia </w:t>
      </w:r>
    </w:p>
    <w:p>
      <w:pPr>
        <w:pStyle w:val="Normal"/>
        <w:autoSpaceDE w:val="false"/>
        <w:ind w:left="794" w:firstLine="640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  styczeń  2008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Plan finansowy zadań bieżących z zakresu administracji rządowej oraz innych zadań zleconych ustawami realizowane przez powiat na 2008 rok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019"/>
        <w:gridCol w:w="4848"/>
        <w:gridCol w:w="2555"/>
        <w:gridCol w:w="1233"/>
      </w:tblGrid>
      <w:tr>
        <w:trPr>
          <w:trHeight w:val="51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paragraf 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budżetu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-Referat Spraw Obywatelskich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1:00Z</dcterms:created>
  <dc:creator>urząd gminy</dc:creator>
  <dc:description/>
  <cp:keywords/>
  <dc:language>en-US</dc:language>
  <cp:lastModifiedBy>IMFO</cp:lastModifiedBy>
  <cp:lastPrinted>2008-01-07T12:01:00Z</cp:lastPrinted>
  <dcterms:modified xsi:type="dcterms:W3CDTF">2008-01-15T10:51:00Z</dcterms:modified>
  <cp:revision>6</cp:revision>
  <dc:subject/>
  <dc:title>                          Z A R Z Ą D Z E N I E   Nr</dc:title>
</cp:coreProperties>
</file>