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V/1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za 1 km przebiegu po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a podstawie ar.18 ust. 2 pkt 15 ustawy z dnia 8 marca 1990 roku o samorządzie gminnym (tekst. jedn.: Dz.U. z 2001 r. Nr 142, poz. 1591 z późn. zm.) w związku z art. 4 ust. 1 pkt 1 ustawy z dnia 22 marca 1990 r. o pracownikach samorządowych (tekst jedn.: Dz.U. z 2001 r. Nr 142, poz. 1593 z późn.zm.) oraz § 2 i 4 rozporządzenia Ministra Infrastruktury z dnia 25 marca 2002 r. w sprawie warunków ustalania oraz sposobu dokonywania zwrotu kosztów używania do celów służbowych samochodów osobowych, motocykli i motorowerów niebędących własnością pracodawcy (Dz.U. z 2002 r. Nr 27, poz. 27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ot kosztów używania przez Wójta Gminy Wręczyca Wielka w celach służbowych prywatnego samochodu osobowego pokrywany jest w wysokości maksymalnej stawki za 1 km przebiegu pojazdu określonej w rozporządzenia Ministra Infrastruktury z dnia 25 marca 2002 r. w sprawie warunków ustalania oraz sposobu dokonywania zwrotu kosztów używania do celów służbowych samochodów osobowych, motocykli i motorowerów niebędących własnością pracodawcy (Dz.U. z 2002 r. Nr 27, poz. 271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1:00Z</dcterms:created>
  <dc:creator>urząd gminy</dc:creator>
  <dc:description/>
  <cp:keywords/>
  <dc:language>en-US</dc:language>
  <cp:lastModifiedBy>Wręczyca</cp:lastModifiedBy>
  <cp:lastPrinted>2008-02-20T10:59:00Z</cp:lastPrinted>
  <dcterms:modified xsi:type="dcterms:W3CDTF">2008-02-27T08:41:00Z</dcterms:modified>
  <cp:revision>16</cp:revision>
  <dc:subject/>
  <dc:title>                                           U C H W A Ł A   Nr</dc:title>
</cp:coreProperties>
</file>