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 P R A W O Z D A N I 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 działalności Komisji Polityki Społecznej w okresie międzysesyjnym</w:t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W okresie od ostatniej sesji Komisja Polityki Społecznej odbyła dwa posiedzenia. Pierwsze z nich odbyło się w dniu 29 stycznia 2008 roku wspólnie z Komisją Budżetową i poświęcone było przede wszystkim działalności klubów sportowych z terenu gminy Wręczyca Wiel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Drugie w dniu 12 lutego br. odbyło się w Zespole Szkół w Węglowicach </w:t>
        <w:br/>
        <w:t xml:space="preserve">z udziałem Dyrektorów Szkół, Przedszkoli z terenu gminy, a także przedstawicielami Związków Zawodowych. Tematem wyjściowym do dyskusji, była informacja poświęcona problemom związanym z działalnością placówek oświatowych na terenie gminy, a zapowiadanymi zmianami w przepisach dotyczących oświaty, którą przedstawił Dyrektor Gminnego Zespołu Ekonomiczno – Administracyjnego Oświaty – Pan Zenon Kudł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Jak przedstawił Dyrektor GZE – A Oświaty, najistotniejszym do rozwiązania problemem jest sposób rozwiązania żywienia dzieci w Szkole Podstawowej w Kulejach, Przedszkolu w Węglowcach oraz Przedszkolu w Truskolasach i jego oddziale w Pile. Problem ten wynika z zaostrzenia przepisów, związanych z wymogami dotyczącymi żywienia zbiorowego, a warunki lokalowe w/w placówkach uniemożliwiają wdrożenie zasad dobrej praktyki higienicznej, dlatego Powiatowy Inspektorat Sanitarny </w:t>
        <w:br/>
        <w:t xml:space="preserve">w Kłobucku w swoim wystąpieniu z dnia 19 maja 2005 roku uzależnia żywienie dzieci </w:t>
        <w:br/>
        <w:t xml:space="preserve">w tych placówkach po wrześniu 2008 od rozbudowy bazy lokalowej lub przejścia na inną formę żywienia np. catering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ok w/w sprawy został poruszony problem zainstalowania z budżetu państwa monitoringu wizyjnego w szkołach. Pani Danuta Lamik – Dyrektor Zespołu Szkół im. Adama Mickiewicza we Wręczycy Wielkiej przedstawiła faktyczną kalkulację zakupu </w:t>
        <w:br/>
        <w:t xml:space="preserve">i instalacji monitoringu wizyjnego w szkołach, dlatego zwróciła się z prośbą, aby przy ewentualnych planach zainstalowania monitoringu w szkołach uwzględnić faktyczne koszty z tym związan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stępnie Dyrektorzy Szkół w swoich wystąpieniach podziękowali Wójtowi, Radzie za wykonanie dotychczasowych prac w placówkach, po czym wskazali na najpilniejsze prace do realizacji w najbliższym czasie. Są to m.i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stolarki okiennej, w perspektywie przyszłości ocieplenie budynku  Szkoły Podstawowej w Kulej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ykonanie wentylacji w sali gimnastycznej w Zespole Szkolno – Przedszkolnym </w:t>
        <w:br/>
        <w:t>w Kale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ykonanie instalacji odgromowej, wentylacji, ocieplenia budynku w Przedszkolu </w:t>
        <w:br/>
        <w:t>w Węglow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stolarki okiennej i ocieplenie budynku w Zespole Szkół w Truskolas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360"/>
        <w:ind w:left="345" w:hanging="360"/>
        <w:jc w:val="both"/>
        <w:rPr/>
      </w:pPr>
      <w:r>
        <w:rPr>
          <w:sz w:val="28"/>
          <w:szCs w:val="28"/>
        </w:rPr>
        <w:t>modernizacja całego bloku żywieniowego w Szkole Podstawowej w Kulejach, Przedszkolu w Węglowicach oraz Przedszkolu w Truskolasach i jego oddziale w Pi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modernizacja kotłowni c.o w Przedszkolu w Truskolasach, oddział w Pile Pierwszej, </w:t>
        <w:br/>
        <w:t>w Hutc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o wystąpieniach Dyrektorów, głos zabrał Pan Henryk Krawczyk – Wójt Gminy Wręczyca Wielka dziękując Dyrektorom placówek za wykonanie szeregu prac remontowych przeprowadzonych we własnym zakresie, dzięki zaangażowaniu nauczycieli, nadmieniając jednocześnie, że w miarę możliwości finansowych będą realizowane zgłaszane potrzeby placówek, jednak niektóre tematy będą wymagały przesunięcia w czasie ze względu na ograniczone środki finansow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sprawach różnych Dyrektor GZE-A Oświaty zwrócił się z prośba do Rady </w:t>
        <w:br/>
        <w:t>o wyrażenie opinii, a następnie przygotowanie projektów uchwał w spraw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kazania na konto Szkoły w Węglowicach kwoty 17.496,24 zł na wydatki bieżące od firmy przeprowadzającej remont kuchni w Węglowicach z tytułu 12 – sto dniowego opóźnienia, nieterminowego oddania obiektu do użyt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a uchwały wraz z załącznikiem odnośnie popisania porozumienia </w:t>
        <w:br/>
        <w:t>z Gminą Częstochowa w sprawie finansowania wydatków przez Gminę Wręczyca Wielka, z terenu której dzieci uczęszczają do przedszkoli w szkołach dotowanych przez Gminę Częstoch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ycje Dyrektora zostały, jednogłośnie przyjęte w drodze głos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tępnie głos zabrał Radny Pan Tomasz Szymański poddając pod rozwagę zorganizowania w przyszłości przedszkola w miejscu byłej weterynarii w Truskolasach, argumentując, że po przeprowadzeniu remontu byłby to budynek, który spełniałby odpowiednie warunki lokalowe z przeznaczeniem na w/w placówkę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 xml:space="preserve">Przewodniczący Komisji Polityki Społecznej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/Ryszard Francik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275" w:right="595" w:gutter="0" w:header="0" w:top="870" w:footer="708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2:00Z</dcterms:created>
  <dc:creator>Urząd Gminy Wręczyca Wielka</dc:creator>
  <dc:description/>
  <cp:keywords/>
  <dc:language>en-US</dc:language>
  <cp:lastModifiedBy>Wręczyca</cp:lastModifiedBy>
  <cp:lastPrinted>2008-02-20T11:18:00Z</cp:lastPrinted>
  <dcterms:modified xsi:type="dcterms:W3CDTF">2008-02-29T09:44:00Z</dcterms:modified>
  <cp:revision>4</cp:revision>
  <dc:subject/>
  <dc:title/>
</cp:coreProperties>
</file>