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4"/>
        </w:rPr>
        <w:t xml:space="preserve">Wręczyca Wielka, dnia 25 luty 2008 rok.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i/>
        </w:rPr>
        <w:t>Urząd Gminy</w:t>
      </w:r>
    </w:p>
    <w:p>
      <w:pPr>
        <w:pStyle w:val="Heading1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</w:t>
        <w:tab/>
        <w:t>Wręczyca Wi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Sprawozdanie analityczno-opisowe z wykonania budżetu i dochodów własnych                        za </w:t>
      </w:r>
      <w:r>
        <w:rPr>
          <w:b/>
          <w:i/>
          <w:sz w:val="24"/>
        </w:rPr>
        <w:t>2007</w:t>
      </w:r>
      <w:r>
        <w:rPr>
          <w:b/>
          <w:sz w:val="24"/>
        </w:rPr>
        <w:t xml:space="preserve"> rok w dziale </w:t>
      </w:r>
      <w:r>
        <w:rPr>
          <w:b/>
          <w:i/>
          <w:sz w:val="24"/>
        </w:rPr>
        <w:t>801 – Oświata i wychowanie</w:t>
      </w:r>
      <w:r>
        <w:rPr>
          <w:b/>
          <w:sz w:val="24"/>
        </w:rPr>
        <w:t xml:space="preserve"> oraz    </w:t>
      </w:r>
      <w:r>
        <w:rPr>
          <w:b/>
          <w:i/>
          <w:sz w:val="24"/>
        </w:rPr>
        <w:t>854 – Edukacyjna opieka wychowawcza</w:t>
      </w:r>
      <w:r>
        <w:rPr>
          <w:b/>
          <w:sz w:val="24"/>
        </w:rPr>
        <w:t xml:space="preserve">.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WYDATKI  BUDŻETOW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tabs>
          <w:tab w:val="clear" w:pos="709"/>
          <w:tab w:val="left" w:pos="7513" w:leader="none"/>
        </w:tabs>
        <w:ind w:firstLine="284"/>
        <w:jc w:val="both"/>
        <w:rPr>
          <w:color w:val="FF0000"/>
          <w:sz w:val="24"/>
        </w:rPr>
      </w:pPr>
      <w:r>
        <w:rPr>
          <w:sz w:val="24"/>
        </w:rPr>
        <w:t xml:space="preserve">Na terenie gminy Wręczyca Wielka działają trzy gimnazja, osiem szkół podstawowych (w tym dwie prowadzone przez stowarzyszenia), trzy świetlice w gimnazjach oraz cztery w szkołach podstawowych, trzy oddziały przedszkolne przy szkołach podstawowych i cztery przedszkola. </w:t>
      </w:r>
    </w:p>
    <w:p>
      <w:pPr>
        <w:pStyle w:val="TextBodyIndent"/>
        <w:ind w:firstLine="284"/>
        <w:jc w:val="both"/>
        <w:rPr/>
      </w:pPr>
      <w:r>
        <w:rPr>
          <w:sz w:val="24"/>
        </w:rPr>
        <w:t xml:space="preserve">Ogółem w placówkach prowadzonych przez samorząd terytorialny przeciętna liczba zatrudnionych wynosi 312 pracowników. W tej liczbie 209 osób to nauczyciele, a 103 to pracownicy administracji i obsługi. Przeciętna liczba oddziałów w szkołach podstawowych i gimnazjach wynosi 85 a przeciętna liczba uczniów 1 811. W przedszkolach i oddziałach przedszkolnych przy szkołach podstawowych wychowaniem przedszkolnym objętych jest 411 dzieci w 20 oddziałach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a terenie gminy działają dwie publiczne szkoły podstawowe prowadzone przez stowarzyszenia. Są to następujące placówki: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zkoła Podstawowa z klasami I – VI w Bieżeniu prowadzona przez Stowarzyszenie Przyjaciół Szkół Katolickich w Częstochowie,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4"/>
        </w:rPr>
        <w:t>Szkoła Podstawowa im. Elizy Orzeszkowej w Grodzisku, którą prowadzi Stowarzyszenie na Rzecz Krzewienia Kultury i Oświaty we Wsi Grodzisko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>Poniższa tabela przedstawia liczbę dzieci uczęszczających do wyżej wymienionych szkół.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417"/>
        <w:gridCol w:w="851"/>
        <w:gridCol w:w="1559"/>
        <w:gridCol w:w="3827"/>
      </w:tblGrid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EŻEŃ</w:t>
            </w:r>
          </w:p>
        </w:tc>
        <w:tc>
          <w:tcPr>
            <w:tcW w:w="382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GRODZISKO</w:t>
            </w:r>
          </w:p>
        </w:tc>
      </w:tr>
      <w:tr>
        <w:trPr>
          <w:trHeight w:val="476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owarz</w:t>
            </w:r>
            <w:r>
              <w:rPr>
                <w:b/>
                <w:i/>
                <w:sz w:val="20"/>
              </w:rPr>
              <w:t>y</w:t>
            </w:r>
            <w:r>
              <w:rPr>
                <w:b/>
                <w:i/>
                <w:sz w:val="20"/>
              </w:rPr>
              <w:t xml:space="preserve">szenie Przyjació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kół Katolickich w Częstochowie</w:t>
            </w: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towarzyszenie na Rzecz Krzewieni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ultury i Oświaty we </w:t>
            </w:r>
            <w:r>
              <w:rPr>
                <w:b/>
                <w:i/>
                <w:sz w:val="20"/>
              </w:rPr>
              <w:t>W</w:t>
            </w:r>
            <w:r>
              <w:rPr>
                <w:b/>
                <w:i/>
                <w:sz w:val="20"/>
              </w:rPr>
              <w:t>si Grodzisko</w:t>
            </w:r>
          </w:p>
        </w:tc>
      </w:tr>
      <w:tr>
        <w:trPr>
          <w:trHeight w:val="31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/>
                <w:b/>
                <w:i/>
                <w:sz w:val="20"/>
              </w:rPr>
            </w:r>
          </w:p>
        </w:tc>
        <w:tc>
          <w:tcPr>
            <w:tcW w:w="1417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zkoła podstawow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ddział "O"</w:t>
            </w:r>
          </w:p>
        </w:tc>
        <w:tc>
          <w:tcPr>
            <w:tcW w:w="3827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zkoła podstawowa</w:t>
            </w:r>
          </w:p>
        </w:tc>
      </w:tr>
      <w:tr>
        <w:trPr>
          <w:trHeight w:val="244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1559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w tym sześciolatki</w:t>
            </w:r>
          </w:p>
        </w:tc>
        <w:tc>
          <w:tcPr>
            <w:tcW w:w="3827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ok szkolny 200</w:t>
            </w:r>
            <w:r>
              <w:rPr>
                <w:b/>
                <w:sz w:val="20"/>
              </w:rPr>
              <w:t xml:space="preserve">6/07  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II </w:t>
            </w:r>
            <w:r>
              <w:rPr>
                <w:sz w:val="20"/>
              </w:rPr>
              <w:t>semestr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ok szkolny 200</w:t>
            </w:r>
            <w:r>
              <w:rPr>
                <w:b/>
                <w:sz w:val="20"/>
              </w:rPr>
              <w:t xml:space="preserve">7/08    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I </w:t>
            </w:r>
            <w:r>
              <w:rPr>
                <w:sz w:val="20"/>
              </w:rPr>
              <w:t>semestr/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59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TextBodyIndent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jc w:val="both"/>
        <w:rPr/>
      </w:pPr>
      <w:r>
        <w:rPr>
          <w:sz w:val="24"/>
        </w:rPr>
        <w:t>Zgodnie z ustawą o systemie oświaty szkoły te otrzymują z budżetu przeznaczonego na oświatę dotację będącą iloczynem liczby uczniów i kwoty wydatkowanej na 1 ucznia w szkole prowadzonej przez gminę.</w:t>
      </w:r>
    </w:p>
    <w:p>
      <w:pPr>
        <w:pStyle w:val="TextBodyIndent"/>
        <w:ind w:firstLine="284"/>
        <w:jc w:val="both"/>
        <w:rPr/>
      </w:pPr>
      <w:r>
        <w:rPr>
          <w:sz w:val="24"/>
        </w:rPr>
        <w:t xml:space="preserve">Stowarzyszenie na Rzecz Krzewienia Kultury i Oświaty we Wsi Grodzisko za korzystanie z pomieszczeń przez oddział Przedszkola we Wręczycy Wielkiej otrzymuje miesięcznie ¼ kosztów bieżącego utrzymania budynku. </w:t>
      </w:r>
    </w:p>
    <w:p>
      <w:pPr>
        <w:pStyle w:val="TextBodyIndent"/>
        <w:ind w:firstLine="284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Ogółem wydatki budżetowe w 2007 roku zamknęły się kwotą </w:t>
      </w:r>
      <w:r>
        <w:rPr>
          <w:b/>
          <w:sz w:val="24"/>
        </w:rPr>
        <w:t>14.800.662zł</w:t>
      </w:r>
      <w:r>
        <w:rPr>
          <w:sz w:val="24"/>
        </w:rPr>
        <w:t xml:space="preserve">, w tym dotacje celowe </w:t>
      </w:r>
      <w:r>
        <w:rPr>
          <w:b/>
          <w:sz w:val="24"/>
        </w:rPr>
        <w:t>535.339</w:t>
      </w:r>
      <w:r>
        <w:rPr>
          <w:sz w:val="24"/>
        </w:rPr>
        <w:t xml:space="preserve"> złotych.</w:t>
      </w:r>
    </w:p>
    <w:p>
      <w:pPr>
        <w:pStyle w:val="TextBodyIndent"/>
        <w:ind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alizacja zadań zleconych w 2007 roku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92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bóz językowy  .....................................................................................................        90.750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jc w:val="both"/>
        <w:rPr/>
      </w:pPr>
      <w:r>
        <w:rPr>
          <w:sz w:val="24"/>
        </w:rPr>
        <w:t xml:space="preserve">W zorganizowanym przez </w:t>
      </w:r>
      <w:r>
        <w:rPr>
          <w:b/>
          <w:bCs/>
          <w:sz w:val="24"/>
        </w:rPr>
        <w:t>Gimnazjum w Węglowicach</w:t>
      </w:r>
      <w:r>
        <w:rPr>
          <w:sz w:val="24"/>
        </w:rPr>
        <w:t xml:space="preserve"> w dniach od 21 lipca do 10 sierpnia 2007 roku </w:t>
      </w:r>
      <w:r>
        <w:rPr>
          <w:b/>
          <w:bCs/>
          <w:sz w:val="24"/>
        </w:rPr>
        <w:t>obozie językowym</w:t>
      </w:r>
      <w:r>
        <w:rPr>
          <w:sz w:val="24"/>
        </w:rPr>
        <w:t xml:space="preserve"> uczestniczyło 100 uczniów gimnazjów z całego kraju. Środki finansowe w kwocie 90.750 organizator pozyskał w Ministerstwie Edukacji Narodowej a zajęcia prowadzili lektorzy z Anglii. Koszty zadania przedstawiają się następująco:</w:t>
      </w:r>
    </w:p>
    <w:p>
      <w:pPr>
        <w:pStyle w:val="TextBodyIndent"/>
        <w:tabs>
          <w:tab w:val="clear" w:pos="709"/>
          <w:tab w:val="left" w:pos="426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  <w:tab w:val="left" w:pos="7938" w:leader="none"/>
        </w:tabs>
        <w:ind w:left="927" w:hanging="360"/>
        <w:jc w:val="both"/>
        <w:rPr/>
      </w:pPr>
      <w:r>
        <w:rPr>
          <w:sz w:val="24"/>
        </w:rPr>
        <w:t>płace i ich pochodne ..............................................................................................   29.597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środki żywieniowe ...................................................................................................   31.5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sz w:val="24"/>
        </w:rPr>
        <w:t>bilety wstępu , przejazdy autokarem (basen, karuzele) ............................................    4.00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zakup artykułów papierniczych do prowadzenia zajęć z młodzieżą ........................    3.953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sz w:val="24"/>
        </w:rPr>
        <w:t>kieszonkowe lektorów ..............................................................................................    5.950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27" w:leader="none"/>
          <w:tab w:val="left" w:pos="7938" w:leader="none"/>
          <w:tab w:val="left" w:pos="9214" w:leader="none"/>
        </w:tabs>
        <w:ind w:left="927" w:hanging="360"/>
        <w:jc w:val="both"/>
        <w:rPr>
          <w:sz w:val="24"/>
        </w:rPr>
      </w:pPr>
      <w:r>
        <w:rPr>
          <w:sz w:val="24"/>
        </w:rPr>
        <w:t>wycieczka po Polsce dla lektorów po zakończeniu obozu.......................................   15.750.</w:t>
      </w:r>
    </w:p>
    <w:p>
      <w:pPr>
        <w:pStyle w:val="TextBodyIndent"/>
        <w:tabs>
          <w:tab w:val="clear" w:pos="709"/>
          <w:tab w:val="left" w:pos="7938" w:leader="none"/>
          <w:tab w:val="left" w:pos="9214" w:leader="none"/>
        </w:tabs>
        <w:ind w:hanging="0"/>
        <w:jc w:val="both"/>
        <w:rPr>
          <w:sz w:val="24"/>
        </w:rPr>
      </w:pPr>
      <w:r>
        <w:rPr>
          <w:sz w:val="24"/>
        </w:rPr>
        <w:t>Planowane wydatki w Porozumieniu Nr DMB-JK-6131/08/07 z 22 czerwca 2007 nie zostały w pełni wykorzystane. Planowana wycieczka dla lektorów to 23 osoby x 150 zł x 7 dni, natomiast                  w wycieczce udział wzięło 15 osób x 150 zł x 7 dni – różnica do zwrotu 8.400zł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938" w:leader="none"/>
          <w:tab w:val="left" w:pos="921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alizacja zadania nauczanie języka angielskiego ……...……………………...      40.430</w:t>
      </w:r>
    </w:p>
    <w:p>
      <w:pPr>
        <w:pStyle w:val="TextBodyIndent"/>
        <w:tabs>
          <w:tab w:val="clear" w:pos="709"/>
          <w:tab w:val="left" w:pos="7938" w:leader="none"/>
          <w:tab w:val="left" w:pos="9214" w:leader="none"/>
        </w:tabs>
        <w:ind w:hanging="0"/>
        <w:jc w:val="both"/>
        <w:rPr>
          <w:b/>
          <w:b/>
          <w:sz w:val="24"/>
        </w:rPr>
      </w:pPr>
      <w:r>
        <w:rPr>
          <w:sz w:val="24"/>
        </w:rPr>
        <w:t>W okresie od stycznia do sierpnia realizowano zadanie w 11 oddziałach klas pierwszych szkół podstawowych a przeciętny koszt jednej godziny wyniósł 24,23 zł. W okresie wrzesień – grudzień realizacja zadania w klasach pierwszych oraz kontynuacja nauki w klasach II szkoły podstawowej, tj. 23 oddziały, koszt jednej godziny – 27,85 zł. Planowane środki przeznaczone na realizację powyższego zadania to kwota 66.736zł. Niewykorzystane środki to 26.306 zł; różnica wynika z faktu, że Ministerstwo Edukacji ustaliło średni koszt jednej godziny w wysokości 43 zł a w naszej gminie wyniósł 26,04 zł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92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zygotowanie zawodowe młodocianych pracowników ……………………….    183.641</w:t>
      </w:r>
    </w:p>
    <w:p>
      <w:pPr>
        <w:pStyle w:val="TextBodyIndent"/>
        <w:tabs>
          <w:tab w:val="clear" w:pos="709"/>
          <w:tab w:val="left" w:pos="92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W ramach realizacji zadania </w:t>
      </w:r>
      <w:r>
        <w:rPr>
          <w:i/>
          <w:sz w:val="24"/>
        </w:rPr>
        <w:t>przygotowanie zawodowe młodocianych pracowników</w:t>
      </w:r>
      <w:r>
        <w:rPr>
          <w:sz w:val="24"/>
        </w:rPr>
        <w:t xml:space="preserve"> wypłacono dofinansowanie dla 19 pracodawców, którzy realizowali kształcenie dla 25 młodocianych. Niewykorzystane środki w kwocie 45.292zł zostały zwrócone. Przyczyną niewykorzystania dotacji było nie złożenie przez pracodawców 6 wniosków (5 – okres kształcenia 36 miesięczny, 1 – okres kształcenia 24-miesięczny). Wyniknęło to z faktu, że młodociani pracownicy nie przystąpili do egzaminu czeladniczego lub go nie zdali.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927" w:leader="none"/>
        </w:tabs>
        <w:jc w:val="both"/>
        <w:rPr/>
      </w:pPr>
      <w:r>
        <w:rPr>
          <w:b/>
          <w:sz w:val="24"/>
        </w:rPr>
        <w:t>Program wycieczek edukacyjnych dla dzieci i młodzieży do miejsc pamięci</w:t>
      </w:r>
    </w:p>
    <w:p>
      <w:pPr>
        <w:pStyle w:val="TextBodyIndent"/>
        <w:tabs>
          <w:tab w:val="clear" w:pos="709"/>
          <w:tab w:val="left" w:pos="927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narodowej – „Podróże historyczno-kulturowe w czasie i przestrzeni”……….         8.470</w:t>
      </w:r>
    </w:p>
    <w:p>
      <w:pPr>
        <w:pStyle w:val="TextBodyIndent"/>
        <w:tabs>
          <w:tab w:val="clear" w:pos="709"/>
          <w:tab w:val="left" w:pos="927" w:leader="none"/>
        </w:tabs>
        <w:ind w:hanging="0"/>
        <w:jc w:val="both"/>
        <w:rPr>
          <w:sz w:val="24"/>
        </w:rPr>
      </w:pPr>
      <w:r>
        <w:rPr>
          <w:sz w:val="24"/>
        </w:rPr>
        <w:t>Zorganizowano 2 wycieczki tj. ZS Wręczyca Wielka zgodnie z umową Nr PS.V.3011-154/107/07– dofinansowana kwotą 4.526zł, oraz ZSP Kalej – umowa Nr PS.V.3011-154/12/07 na sumę 4.477zł, zaś faktycznie dofinansowano 3.945zł. Niewykorzystana kwota to 532zł, która wynika z podpisanego aneksu do umowy dotyczącej ZSP Kalej.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b/>
          <w:sz w:val="24"/>
        </w:rPr>
        <w:t>Komisje egzaminacyjne powołane do rozpatrzenia wniosków nauczycieli</w:t>
      </w:r>
    </w:p>
    <w:p>
      <w:pPr>
        <w:pStyle w:val="TextBodyIndent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o wyższy stopień awansu zawodowego …………………………………………           360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W ramach tego programu komisje egzaminacyjne rozpatrzyły trzy wnioski – 3 nauczycieli uzyskało stopień nauczyciela mianowanego.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6.   Zakup lektur do bibliotek szkolnych szkół podstawowych i gimnazjów …….        5.294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>Kwotę 5.294 zł przeznaczono na zakup lektur do bibliotek w 6 szkołach podstawowych.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7.  Pomoc materialna dla uczniów o charakterze socjalnym  …………………….     176.685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W ramach zadania </w:t>
      </w:r>
      <w:r>
        <w:rPr>
          <w:i/>
          <w:sz w:val="24"/>
        </w:rPr>
        <w:t>pomoc materialna dla uczniów o charakterze socjalnym</w:t>
      </w:r>
      <w:r>
        <w:rPr>
          <w:sz w:val="24"/>
        </w:rPr>
        <w:t xml:space="preserve"> środki przeznaczono na pomoc rzeczową o charakterze edukacyjnym tj. zakup podręczników i przyborów szkolnych w okresie I-VI 2007 dla 606 uczniów i w okresie IX-XII 2007 dla 455 uczniów.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8.  Zakup podręczników  ……………………………………………………………        15.292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both"/>
        <w:rPr/>
      </w:pPr>
      <w:r>
        <w:rPr>
          <w:sz w:val="24"/>
        </w:rPr>
        <w:t>Dofinansowano zakup podręczników na sumę 15.292zł dla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24 uczniów rozpoczynających roczne przygotowanie przedszkolne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55 uczniów klasy I szkoły podstawowej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23 uczniów klasy II szkoły podstawowej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>20 uczniów klasy III szkoły podstawowej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both"/>
        <w:rPr>
          <w:sz w:val="24"/>
        </w:rPr>
      </w:pPr>
      <w:r>
        <w:rPr>
          <w:sz w:val="24"/>
        </w:rPr>
        <w:t>Niewykorzystanie kwoty 1.616zł, wynika z tego, że nie wszystkie osoby składające wnioski o dofinansowanie spełniały kryteria, aby w pełni to dofinansowanie wykorzystać.</w:t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9.  Dofinansowanie zakupu jednolitego stroju dla uczniów ……………………..       12.800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W ramach powyższego programu sfinansowano zakup mundurków dla 184 uczniów szkół podstawowych i 72 uczniów gimnazjów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10. Finansowanie kosztów dowozu dzieci z gminy Panki / Koski I / do szkoły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w Kulejach na podstawie zawartego porozumienia ……………………………        1.617</w:t>
      </w:r>
    </w:p>
    <w:p>
      <w:pPr>
        <w:pStyle w:val="TextBodyIndent"/>
        <w:tabs>
          <w:tab w:val="clear" w:pos="709"/>
          <w:tab w:val="left" w:pos="927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9"/>
          <w:tab w:val="left" w:pos="7938" w:leader="none"/>
        </w:tabs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7938" w:leader="none"/>
        </w:tabs>
        <w:ind w:left="567" w:hanging="283"/>
        <w:jc w:val="both"/>
        <w:rPr/>
      </w:pPr>
      <w:r>
        <w:rPr>
          <w:sz w:val="24"/>
        </w:rPr>
        <w:t>Na wydatki bieżące 2007 roku złożyły się następujące pozycje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  <w:tab w:val="left" w:pos="7513" w:leader="none"/>
          <w:tab w:val="left" w:pos="7655" w:leader="none"/>
        </w:tabs>
        <w:ind w:left="927" w:hanging="360"/>
        <w:jc w:val="both"/>
        <w:rPr>
          <w:sz w:val="24"/>
        </w:rPr>
      </w:pPr>
      <w:r>
        <w:rPr>
          <w:sz w:val="24"/>
        </w:rPr>
        <w:t>wynagrodzenia osobowe pracowników ..............................................................   8.051.709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  <w:tab w:val="left" w:pos="7513" w:leader="none"/>
        </w:tabs>
        <w:ind w:left="927" w:hanging="360"/>
        <w:jc w:val="both"/>
        <w:rPr>
          <w:sz w:val="24"/>
        </w:rPr>
      </w:pPr>
      <w:r>
        <w:rPr>
          <w:sz w:val="24"/>
        </w:rPr>
        <w:t>dodatkowe wynagrodzenia roczne ......................................................................      562.978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dodatek mieszkaniowy i wiejski dla nauczycieli ................................................      544.850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27" w:leader="none"/>
          <w:tab w:val="left" w:pos="7513" w:leader="none"/>
          <w:tab w:val="left" w:pos="7938" w:leader="none"/>
          <w:tab w:val="left" w:pos="8080" w:leader="none"/>
          <w:tab w:val="left" w:pos="8364" w:leader="none"/>
        </w:tabs>
        <w:ind w:left="927" w:hanging="360"/>
        <w:jc w:val="both"/>
        <w:rPr>
          <w:sz w:val="24"/>
        </w:rPr>
      </w:pPr>
      <w:r>
        <w:rPr>
          <w:sz w:val="24"/>
        </w:rPr>
        <w:t>składki na ubezpieczenia społeczne i Fundusz Pracy ........................................    1.830.187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27" w:leader="none"/>
          <w:tab w:val="left" w:pos="7371" w:leader="none"/>
          <w:tab w:val="left" w:pos="7513" w:leader="none"/>
        </w:tabs>
        <w:ind w:left="927" w:hanging="360"/>
        <w:jc w:val="both"/>
        <w:rPr>
          <w:sz w:val="24"/>
        </w:rPr>
      </w:pPr>
      <w:r>
        <w:rPr>
          <w:sz w:val="24"/>
        </w:rPr>
        <w:t>zakładowy fundusz świadczeń socjalnych ...........................................................     605.571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27" w:leader="none"/>
          <w:tab w:val="left" w:pos="7371" w:leader="none"/>
          <w:tab w:val="left" w:pos="7513" w:leader="none"/>
        </w:tabs>
        <w:ind w:left="927" w:hanging="360"/>
        <w:jc w:val="both"/>
        <w:rPr>
          <w:sz w:val="24"/>
        </w:rPr>
      </w:pPr>
      <w:r>
        <w:rPr>
          <w:sz w:val="24"/>
        </w:rPr>
        <w:t>dotacje podmiotowe z budżetu dla Stowarzyszeń prowadzących szkoły.............     474.474</w:t>
      </w:r>
    </w:p>
    <w:p>
      <w:pPr>
        <w:pStyle w:val="TextBodyIndent"/>
        <w:tabs>
          <w:tab w:val="clear" w:pos="709"/>
          <w:tab w:val="left" w:pos="7371" w:leader="none"/>
          <w:tab w:val="left" w:pos="7513" w:leader="none"/>
        </w:tabs>
        <w:ind w:left="927" w:hanging="0"/>
        <w:jc w:val="both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TextBodyIndent"/>
        <w:tabs>
          <w:tab w:val="clear" w:pos="709"/>
          <w:tab w:val="left" w:pos="7371" w:leader="none"/>
          <w:tab w:val="left" w:pos="7513" w:leader="none"/>
        </w:tabs>
        <w:jc w:val="both"/>
        <w:rPr>
          <w:i/>
          <w:i/>
          <w:sz w:val="20"/>
        </w:rPr>
      </w:pPr>
      <w:r>
        <w:rPr>
          <w:i/>
          <w:sz w:val="24"/>
        </w:rPr>
        <w:t xml:space="preserve">     </w:t>
      </w:r>
      <w:r>
        <w:rPr>
          <w:i/>
          <w:sz w:val="20"/>
        </w:rPr>
        <w:t>- Stowarzyszenie Przyjaciół Szkół Katolickich w Częstochowie.......................  357.786</w:t>
      </w:r>
    </w:p>
    <w:p>
      <w:pPr>
        <w:pStyle w:val="TextBodyIndent"/>
        <w:tabs>
          <w:tab w:val="clear" w:pos="709"/>
          <w:tab w:val="left" w:pos="7371" w:leader="none"/>
          <w:tab w:val="left" w:pos="7513" w:leader="none"/>
        </w:tabs>
        <w:jc w:val="both"/>
        <w:rPr>
          <w:sz w:val="24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- Stowarzyszenie na Rzecz Krzewienia Kultury i Oświaty we Wsi Grodzisko .. 116.688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inwestycje .........................................................................................................         200.000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sz w:val="24"/>
        </w:rPr>
        <w:t xml:space="preserve">remonty placówek oświatowych ……………………………………………..         128.193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sz w:val="24"/>
        </w:rPr>
        <w:t>wydatki rzeczowe ..............................................................................................     1.809.401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sz w:val="24"/>
        </w:rPr>
        <w:t>umowy zlecenia – opieka nad dowożonymi dziećmi, pracownik ds. BHP …..          36.258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sz w:val="24"/>
        </w:rPr>
        <w:t>stypendia szkolne   …………………………………………………………….         11.620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realizacja programu „Comenius” w Przedszkolu Wręczyca ………………….          10.082</w:t>
      </w:r>
    </w:p>
    <w:p>
      <w:pPr>
        <w:pStyle w:val="TextBodyIndent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84"/>
        <w:jc w:val="both"/>
        <w:rPr>
          <w:b/>
          <w:b/>
          <w:i/>
          <w:i/>
          <w:sz w:val="24"/>
        </w:rPr>
      </w:pPr>
      <w:r>
        <w:rPr>
          <w:sz w:val="24"/>
        </w:rPr>
        <w:t>Ogółem wydatki 2007 roku (bez zadań zleconych) wyniosły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14.265.323zł, </w:t>
      </w:r>
      <w:r>
        <w:rPr>
          <w:sz w:val="24"/>
        </w:rPr>
        <w:t>a ich procentowe wykonanie przedstawia się następująco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wydatki osobowe pracowników i ich pochodne ......................................................          81,28 %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wydatki rzeczowe  ...................................................................................................          12.76 %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owy zlecenia   ………………………………………………………….………            0,25 %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dotacje dla Stowarzyszeń prowadzących szkoły .....................................................            3,33 %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remonty szkół  ..........................................................................................................            0,90%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wydatki inwestycyjne ...............................................................................................            1,40%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ypendia szkolne …………………………………………………………………..            0,08%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object w:dxaOrig="10320" w:dyaOrig="6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325.65pt" filled="f" o:ole="">
            <v:imagedata r:id="rId3" o:title=""/>
          </v:shape>
          <o:OLEObject Type="Embed" ProgID="" ShapeID="ole_rId2" DrawAspect="Content" ObjectID="_1182787629" r:id="rId2"/>
        </w:objec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W ramach </w:t>
      </w:r>
      <w:r>
        <w:rPr>
          <w:b/>
          <w:bCs/>
          <w:sz w:val="24"/>
        </w:rPr>
        <w:t>wydatków rzeczowych</w:t>
      </w:r>
      <w:r>
        <w:rPr>
          <w:sz w:val="24"/>
        </w:rPr>
        <w:t xml:space="preserve"> kwotę </w:t>
      </w:r>
      <w:r>
        <w:rPr>
          <w:b/>
          <w:i/>
          <w:sz w:val="24"/>
        </w:rPr>
        <w:t>1.809.401 złotych</w:t>
      </w:r>
      <w:r>
        <w:rPr>
          <w:sz w:val="24"/>
        </w:rPr>
        <w:t xml:space="preserve"> przeznaczono na: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zakup opału dla placówek....................................................................................      588.529</w:t>
      </w:r>
    </w:p>
    <w:p>
      <w:pPr>
        <w:pStyle w:val="TextBodyIndent"/>
        <w:jc w:val="both"/>
        <w:rPr>
          <w:i/>
          <w:i/>
          <w:sz w:val="20"/>
        </w:rPr>
      </w:pPr>
      <w:r>
        <w:rPr>
          <w:sz w:val="24"/>
        </w:rPr>
        <w:t xml:space="preserve">         </w:t>
      </w:r>
      <w:r>
        <w:rPr>
          <w:sz w:val="20"/>
        </w:rPr>
        <w:t xml:space="preserve">w tym: </w:t>
      </w:r>
      <w:r>
        <w:rPr>
          <w:i/>
          <w:sz w:val="20"/>
        </w:rPr>
        <w:t>olej opałowy -  338.734</w:t>
      </w:r>
    </w:p>
    <w:p>
      <w:pPr>
        <w:pStyle w:val="TextBodyIndent"/>
        <w:jc w:val="both"/>
        <w:rPr/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 xml:space="preserve">węgiel           -  116.861 </w:t>
      </w:r>
    </w:p>
    <w:p>
      <w:pPr>
        <w:pStyle w:val="TextBodyIndent"/>
        <w:ind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>koks              -   26.836</w:t>
      </w:r>
    </w:p>
    <w:p>
      <w:pPr>
        <w:pStyle w:val="TextBodyIndent"/>
        <w:ind w:hanging="0"/>
        <w:jc w:val="both"/>
        <w:rPr/>
      </w:pPr>
      <w:r>
        <w:rPr>
          <w:i/>
          <w:sz w:val="20"/>
        </w:rPr>
        <w:t xml:space="preserve">                                  </w:t>
      </w:r>
      <w:r>
        <w:rPr>
          <w:i/>
          <w:sz w:val="20"/>
        </w:rPr>
        <w:t xml:space="preserve">gaz                -     5.944 </w:t>
      </w:r>
    </w:p>
    <w:p>
      <w:pPr>
        <w:pStyle w:val="TextBodyIndent"/>
        <w:jc w:val="both"/>
        <w:rPr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eko groszek  - 100.154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opłata za energię elektryczną ..............................................................................      208.006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  <w:tab w:val="left" w:pos="7797" w:leader="none"/>
        </w:tabs>
        <w:ind w:left="927" w:hanging="360"/>
        <w:jc w:val="both"/>
        <w:rPr>
          <w:sz w:val="24"/>
        </w:rPr>
      </w:pPr>
      <w:r>
        <w:rPr>
          <w:sz w:val="24"/>
        </w:rPr>
        <w:t>opłata za wodę i ścieki .......................................................................................         17.457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  <w:tab w:val="left" w:pos="7797" w:leader="none"/>
        </w:tabs>
        <w:ind w:left="927" w:hanging="360"/>
        <w:jc w:val="both"/>
        <w:rPr>
          <w:sz w:val="24"/>
        </w:rPr>
      </w:pPr>
      <w:r>
        <w:rPr>
          <w:sz w:val="24"/>
        </w:rPr>
        <w:t>opłata za rozmowy telefoniczne ........................................................................          21.061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dowóz dzieci do szkół ........................................................................................      </w:t>
      </w:r>
      <w:r>
        <w:rPr>
          <w:color w:val="00FF00"/>
          <w:sz w:val="24"/>
        </w:rPr>
        <w:t xml:space="preserve"> </w:t>
      </w:r>
      <w:r>
        <w:rPr>
          <w:sz w:val="24"/>
        </w:rPr>
        <w:t>226.711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zakup paliwa do autobusu szkolnego   ...............................................................         26.740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przeglądy techniczne, parkowanie autobusu szkolnego......................................          8.643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sz w:val="24"/>
        </w:rPr>
        <w:t>zakup części i ogumienia do autobusu szkolnego ……………………………..         22.598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artykuły żywieniowe przedszkoli i oddziału „O”.................................................     143.405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drobne usługi remontowe wraz z zakupionymi materiałami remontowymi takich</w:t>
      </w:r>
    </w:p>
    <w:p>
      <w:pPr>
        <w:pStyle w:val="TextBodyIndent"/>
        <w:ind w:left="927" w:hanging="0"/>
        <w:jc w:val="both"/>
        <w:rPr>
          <w:sz w:val="24"/>
        </w:rPr>
      </w:pPr>
      <w:r>
        <w:rPr>
          <w:sz w:val="24"/>
        </w:rPr>
        <w:t>jak płytki, materiały wodno-kanalizacyjne i inne ….…………………………..        97.168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zakup artykułów gospodarstwa domowego, sprzętu, pomocy naukowych ……..    164.003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ubezpieczenie pracowni komputerowych i autokaru  ..........................................         8.965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sz w:val="24"/>
        </w:rPr>
        <w:t xml:space="preserve">dozór techniczny windy, usługi kominiarskie ………………………………….         9.226        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koszty dojazdu dzieci niepełnosprawnych do szkół ……………….....................       24.054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927" w:leader="none"/>
        </w:tabs>
        <w:ind w:left="927" w:hanging="360"/>
        <w:jc w:val="both"/>
        <w:rPr/>
      </w:pPr>
      <w:r>
        <w:rPr>
          <w:sz w:val="24"/>
        </w:rPr>
        <w:t>zakup materiałów metodycznych, biurowych, czasopism</w:t>
      </w:r>
      <w:r>
        <w:rPr/>
        <w:t xml:space="preserve">, </w:t>
      </w:r>
      <w:r>
        <w:rPr>
          <w:sz w:val="24"/>
        </w:rPr>
        <w:t xml:space="preserve">szkolenia rad </w:t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edagogicznych, refundacja opłat za kursy i studia  ............................................       57.413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opłata abonamentu aktualizacji programów komputerowych ,</w:t>
      </w:r>
    </w:p>
    <w:p>
      <w:pPr>
        <w:pStyle w:val="TextBodyIndent"/>
        <w:tabs>
          <w:tab w:val="clear" w:pos="709"/>
          <w:tab w:val="left" w:pos="927" w:leader="none"/>
        </w:tabs>
        <w:ind w:left="927" w:hanging="0"/>
        <w:jc w:val="both"/>
        <w:rPr>
          <w:sz w:val="24"/>
        </w:rPr>
      </w:pPr>
      <w:r>
        <w:rPr>
          <w:sz w:val="24"/>
        </w:rPr>
        <w:t>usługi informatyczne  ...........................................................................................       25.724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zwrot kosztów za badania lekarskie pracowników, odzież ochronna ………......       25.854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koszty wywozu nieczystości, dezynfekcja ….......................................................       35.473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zakup materiałów biurowych, świadectw szkolnych, środków czystości ………       68.500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 xml:space="preserve">czynsz za wynajem sali dla oddziału Przedszkola w Wręczycy Wielkiej ………        6.984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koszty wyjazdów służbowych …………………………………………………..       13.350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inne usługi -  naprawa sprzętu, przegląd i legalizacja sprzętu przeciwpożarowego      9 537</w:t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i/>
          <w:sz w:val="20"/>
        </w:rPr>
        <w:t xml:space="preserve"> </w:t>
      </w:r>
      <w:r>
        <w:rPr>
          <w:sz w:val="24"/>
        </w:rPr>
        <w:t xml:space="preserve">Środki finansowe przeznaczone na zadania </w:t>
      </w:r>
      <w:r>
        <w:rPr>
          <w:b/>
          <w:bCs/>
          <w:sz w:val="24"/>
        </w:rPr>
        <w:t>inwestycyjne i remonty</w:t>
      </w:r>
      <w:r>
        <w:rPr>
          <w:sz w:val="24"/>
        </w:rPr>
        <w:t xml:space="preserve"> wydatkowano na:</w:t>
      </w:r>
    </w:p>
    <w:p>
      <w:pPr>
        <w:pStyle w:val="TextBodyIndent"/>
        <w:numPr>
          <w:ilvl w:val="0"/>
          <w:numId w:val="17"/>
        </w:numPr>
        <w:jc w:val="both"/>
        <w:rPr>
          <w:b/>
          <w:b/>
          <w:i/>
          <w:i/>
          <w:iCs/>
          <w:sz w:val="24"/>
        </w:rPr>
      </w:pPr>
      <w:r>
        <w:rPr>
          <w:b/>
          <w:sz w:val="24"/>
        </w:rPr>
        <w:t>inwestycje ……………………………………………………………………………      200.000</w:t>
      </w:r>
    </w:p>
    <w:p>
      <w:pPr>
        <w:pStyle w:val="TextBodyIndent"/>
        <w:ind w:left="720" w:hanging="0"/>
        <w:jc w:val="both"/>
        <w:rPr/>
      </w:pPr>
      <w:r>
        <w:rPr>
          <w:sz w:val="24"/>
        </w:rPr>
        <w:t xml:space="preserve">prace remontowo-budowlane boiska sportowego w ZSP Kalej tj. odwodnienie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płyty boiska i wykonanie punktów nawodnienia, formowanie skarp i ich </w:t>
      </w:r>
    </w:p>
    <w:p>
      <w:pPr>
        <w:pStyle w:val="TextBodyIndent"/>
        <w:ind w:left="720" w:hanging="0"/>
        <w:jc w:val="both"/>
        <w:rPr/>
      </w:pPr>
      <w:r>
        <w:rPr>
          <w:sz w:val="24"/>
        </w:rPr>
        <w:t>wzmacnianie, wykonanie trybun oraz stopni i schodów, zamontowanie</w:t>
      </w:r>
    </w:p>
    <w:p>
      <w:pPr>
        <w:pStyle w:val="TextBodyIndent"/>
        <w:ind w:left="720" w:hanging="0"/>
        <w:jc w:val="both"/>
        <w:rPr>
          <w:iCs/>
          <w:sz w:val="24"/>
        </w:rPr>
      </w:pPr>
      <w:r>
        <w:rPr>
          <w:sz w:val="24"/>
        </w:rPr>
        <w:t>bramek, obramowanie boiska poręczami łańcuchowymi ………….…………….       200.000</w:t>
      </w:r>
    </w:p>
    <w:p>
      <w:pPr>
        <w:pStyle w:val="TextBodyIndent"/>
        <w:numPr>
          <w:ilvl w:val="0"/>
          <w:numId w:val="17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remonty …………………………………………………………….…………………     128.193</w:t>
      </w:r>
    </w:p>
    <w:p>
      <w:pPr>
        <w:pStyle w:val="TextBodyIndent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wymiana stolarki okiennej i malowanie w Oddziale Przedszkolnym Piła ….…….       16.000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b)  roboty remontowo budowlane w ZSP w Kalei ……………...……………………        26.429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c)  modernizacja wentylacji grawitacyjnej w sali gimnastycznej, wykonanie schodów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jściowych i montaż rynien w ZS Wręczyca Wielka ………...………………...         28.906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d)  wymiana świetlówek i prace remontowo-malarskie, montaż i zakup podgrzewacza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ody do kuchni w ZS Truskolasy …………...…………………………………..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28.003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e)  usunięcie skutków klęski żywiołowej w budynku SP SPSK w Bieżeniu ..………         28.855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WŁASNE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dochodów własnych finansowane są stołówki szkolne, prowadzone w ramach działalności statutowej szkół, przygotowujące obiady dla uczniów, a także finansowano drobne zakupy i usługi w ramach środków uzyskanych za wynajem pomieszczeń szkolnych. Stołówki szkolne prowadzone są w następujących placówkach: Zespół Szkół we Wręczycy Wielkiej Gimnazjum, Zespół Szkół w Truskolasach Szkoła Podstawowa, Zespół Szkolno-Przedszkolny w Kalei Szkoła Podstawowa oraz Szkoła Podstawowa w Kulejach.</w:t>
      </w:r>
    </w:p>
    <w:p>
      <w:pPr>
        <w:pStyle w:val="TextBodyIndent"/>
        <w:ind w:left="360" w:hanging="0"/>
        <w:jc w:val="both"/>
        <w:rPr/>
      </w:pPr>
      <w:r>
        <w:rPr>
          <w:sz w:val="24"/>
          <w:szCs w:val="24"/>
        </w:rPr>
        <w:t xml:space="preserve">Zespół Szkół w Węglowicach Gimnazjum od września przejął prowadzenie stołówki szkolnej oraz finansowanie kosztów obozu językowego – język angielski dla uczniów gimnazjum. Obóz językowy finansowany jest częściowo z dotacji MEN i z odpłatności rodziców za pobyt dziecka na obozie. 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chody uzyskane w okresie sprawozdawczym przedstawiają się następująco: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z tytułu wynajmu pomieszczeń szkolnych………………..    40 315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a obiady dla uczniów ………………………………..…… 163 787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łatność uczestników i kadry obozu językowego ………………..   71 811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znaczono je na:</w:t>
      </w:r>
    </w:p>
    <w:p>
      <w:pPr>
        <w:pStyle w:val="TextBodyInden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środków czystości, materiałów biurowych, sprzętu …………..  14 125</w:t>
      </w:r>
    </w:p>
    <w:p>
      <w:pPr>
        <w:pStyle w:val="TextBodyInden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sprzętu i inne drobne prace zlecone ………………………..     7 424</w:t>
      </w:r>
    </w:p>
    <w:p>
      <w:pPr>
        <w:pStyle w:val="TextBodyInden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na art. spożywcze przeznaczone na obiady dla dzieci……… 170 442</w:t>
      </w:r>
    </w:p>
    <w:p>
      <w:pPr>
        <w:pStyle w:val="TextBodyInden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obozu językowego……………………………………………..  71 811</w:t>
      </w:r>
    </w:p>
    <w:p>
      <w:pPr>
        <w:pStyle w:val="TextBodyInden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</w:t>
      </w:r>
    </w:p>
    <w:p>
      <w:pPr>
        <w:pStyle w:val="TextBodyIndent"/>
        <w:ind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Indent"/>
        <w:ind w:left="420" w:hanging="0"/>
        <w:jc w:val="both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</w:rPr>
  </w:style>
  <w:style w:type="character" w:styleId="WW8Num53z1">
    <w:name w:val="WW8Num5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1:00Z</dcterms:created>
  <dc:creator>OEM</dc:creator>
  <dc:description/>
  <dc:language>en-US</dc:language>
  <cp:lastModifiedBy>Zenon</cp:lastModifiedBy>
  <cp:lastPrinted>2008-03-07T14:49:00Z</cp:lastPrinted>
  <dcterms:modified xsi:type="dcterms:W3CDTF">2008-03-07T13:52:00Z</dcterms:modified>
  <cp:revision>7</cp:revision>
  <dc:subject/>
  <dc:title>Wręczyca Wielka,03</dc:title>
</cp:coreProperties>
</file>