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rządzenie Nr 0152/40/08</w:t>
      </w:r>
    </w:p>
    <w:p>
      <w:pPr>
        <w:pStyle w:val="Normal"/>
        <w:ind w:left="2552" w:hanging="2552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Wójta  Gminy  Wręczyca  Wielk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 dnia 06.05.2008</w:t>
      </w:r>
    </w:p>
    <w:p>
      <w:pPr>
        <w:pStyle w:val="Normal"/>
        <w:rPr>
          <w:rFonts w:ascii="Tahoma" w:hAnsi="Tahoma" w:cs="Tahoma"/>
          <w:b/>
          <w:b/>
          <w:sz w:val="24"/>
          <w:szCs w:val="26"/>
        </w:rPr>
      </w:pPr>
      <w:r>
        <w:rPr>
          <w:rFonts w:cs="Tahoma" w:ascii="Tahoma" w:hAnsi="Tahoma"/>
          <w:b/>
          <w:sz w:val="24"/>
          <w:szCs w:val="2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owołania komisji do oceny ofert złożonych w konkursie na realizację zadania  publicznego  w  Gminie  Wręczyca  Wielka  w zakresie kultury, sztuki, ochrony dóbr kultury i tradycji.</w:t>
      </w:r>
    </w:p>
    <w:p>
      <w:pPr>
        <w:pStyle w:val="Normal"/>
        <w:ind w:left="142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dstawi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 30  ust.  1  ustawy  z  dnia  8  marca  1990r.  o  samorządzie  gminnym  (tekst  jedn.  Dz.U. Nr 142,  poz.  1591  z  2001r.  z  późn. zm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zarządzam,  co następuje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67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wołuję komisję do  rozpatrzenia  ofert w skła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przewodniczący:  Maciej Buchlińsk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sekretarz komisji:  Kornelia Chy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członkowie:  Iwona Kluba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Komisja dokona oceny złożonych ofert pod względem formalnym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Komisja rozpatrzy ważne oferty i dokona oceny ich zgodnie z kryteriami przyjętymi w ogłoszeniu  o  konkursi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3. Komisja dokona wyboru najkorzystniejszej oferty o której mowa w ogłoszeniu o  konkursie.</w:t>
      </w:r>
    </w:p>
    <w:p>
      <w:pPr>
        <w:pStyle w:val="Normal"/>
        <w:spacing w:lineRule="auto" w:line="360"/>
        <w:ind w:firstLine="48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Komisja rozpocznie pracę z dniem powołania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Komisja dokona ogłoszenia o wynikach postępowania, po zatwierdzeniu protokołu przez  Wójta  Gminy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Komisja zakończy pracę po dokonaniu wyboru oferty najkorzystniejszej.</w:t>
      </w:r>
    </w:p>
    <w:p>
      <w:pPr>
        <w:pStyle w:val="Normal"/>
        <w:ind w:firstLine="48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 Przewodniczącego komisji do zasięgania opinii ekspertów lub biegłych w koniecznych przypadkach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ęczyca  Wielka dnia  06.05.2008r.                                                   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zarządzają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6:00Z</dcterms:created>
  <dc:creator>RD</dc:creator>
  <dc:description/>
  <dc:language>en-US</dc:language>
  <cp:lastModifiedBy>Gmina</cp:lastModifiedBy>
  <cp:lastPrinted>2008-05-07T09:42:00Z</cp:lastPrinted>
  <dcterms:modified xsi:type="dcterms:W3CDTF">2008-05-07T08:04:00Z</dcterms:modified>
  <cp:revision>6</cp:revision>
  <dc:subject/>
  <dc:title>                     Zarządzenie wewnętrzne Dyrektora</dc:title>
</cp:coreProperties>
</file>