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rządzenie Nr 0152/56/08</w:t>
      </w:r>
    </w:p>
    <w:p>
      <w:pPr>
        <w:pStyle w:val="Normal"/>
        <w:ind w:left="2552" w:hanging="255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ójta Gminy Wręczyca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 lipca 200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do Zarządzenia Nr 0152/25/08 Wójta Gminy Wręczyca Wielka z dnia 11 marca 2008 r. w sprawie udzielenia pełnomocnictwa Kierownikowi Gminnego Ośrodka Pomocy Społecznej we Wręczycy Wielkiej do podejmowania decyzji wiążących w imieniu projektodawcy w zakresie projektów współfinansowanych ze środków EFS w ramach PO KL 2007-2013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 podstawie art.47 i art. 46 ust. 3 ustawy z dnia 8 marca 1990 r. o samorządzie gminnym ( tekst jedn.: Dz.U. z 2001 r. Nr 142, poz. 1591 z późn.zm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arządzam, co następuje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firstLine="46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aragrafie 1 po słowach „Poddziałanie 7.1.1” dodaje się pt.:” Nowy start – reintegracja zawodowa i społeczna klientów Ośrodka Pomocy Społecznej w Gminie Wręczyca Wielka” w tym do: składania oświadczeń woli, podpisywania dokumentów, zaciągania zobowiązań finansowych oraz dokonywania innych czynności koniecznych do realizacji w/w projekt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e zapisy zarządzenia pozostają bez zmi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00:00Z</dcterms:created>
  <dc:creator>RD</dc:creator>
  <dc:description/>
  <dc:language>en-US</dc:language>
  <cp:lastModifiedBy>Urząd Gminy</cp:lastModifiedBy>
  <cp:lastPrinted>2008-07-09T08:52:00Z</cp:lastPrinted>
  <dcterms:modified xsi:type="dcterms:W3CDTF">2008-07-09T06:57:00Z</dcterms:modified>
  <cp:revision>3</cp:revision>
  <dc:subject/>
  <dc:title>                     Zarządzenie wewnętrzne Dyrektora</dc:title>
</cp:coreProperties>
</file>