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0152/ 69/ 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 Gminy  Wręczyca 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sierpnia 2008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ogłoszenia wykazu dotyczącego wytypowania do sprzedaży nieruchomości gruntowych położonych w  Truskolasach i w Grod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</w:t>
      </w:r>
      <w:r>
        <w:rPr/>
        <w:t>Na podstawie art. 30 ust.2  pkt 3  ustawy z dnia 8 marca 1990r o samorządzie gminnym     / jedn. tekst   z 2001r   Dz.U. Nr 142 poz. 1591 z późń. zm. /  w związku art. 35 ust.1 i 2 ustawy z dnia 21 sierpnia 1997r o gospodarce nieruchomościami  / jedn. tekst   z 2004r  Dz.U. Nr 261 poz. 2603 z późń. zm.   /  oraz w wykonaniu uchwały  Nr XVII/154/08  Rady Gminy Wręczyca Wielka z dn. 24.06.2008r i uchwały  Nr XVI/137/08  Rady Gminy Wręczyca Wielka z dn. 29.04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rządzam, 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§ </w:t>
      </w:r>
      <w:r>
        <w:rPr>
          <w:b/>
          <w:bCs/>
        </w:rPr>
        <w:t>1</w:t>
      </w:r>
      <w:r>
        <w:rPr/>
        <w:t>.Ogłaszam wykaz w sprawie wytypowania do sprzedaży  następujących nieruchomości gruntowych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ruskolasy</w:t>
      </w:r>
      <w:r>
        <w:rPr/>
        <w:t xml:space="preserve"> działka gruntu o numerze 1035/13 o pow. 0,0126 ha, KW Nr 16135 sprzedaż następuje w trybie przetargowym, cena wywoławcza brutto wynosi 11 590 zł. 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Grodzisko</w:t>
      </w:r>
      <w:r>
        <w:rPr/>
        <w:t xml:space="preserve">  działka gruntu o numerze 182/1  o pow. 0,0339 ha, KW Nr 19442 sprzedaż następuje w trybie bezprzetargowym na polepszenie zagospodarowania nieruchomości sąsiedniej, ustalona cena  wynosi  5 500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.</w:t>
      </w:r>
      <w:r>
        <w:rPr/>
        <w:t xml:space="preserve"> Wykaz zostanie wywieszony na okres 21 dni na tablicy ogłoszeń w siedzibie Urzędu Gminy we Wręczycy Wielkiej i ogłoszone o wykazie zamieszczone zostanie  w prasie lokalnej i na stronie internetowej Gminy. Informację o wywieszeniu tego wykazu podaje się także do publicznej wiadomości poprzez wywieszenie wykazu na tablicy ogłoszeń u sołtysa wsi w której położona jest nieruchom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.</w:t>
      </w:r>
      <w:r>
        <w:rPr/>
        <w:t xml:space="preserve"> Wykonanie Zarządzenia powierzam Kierownikowi Referatu Gospodarki Gruntami, Rolnictwa i 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5</w:t>
      </w:r>
      <w:r>
        <w:rPr/>
        <w:t>. Zarządzenie obowiązuje z dniem podjęc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Y K A Z 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mienia komunalnego w Truskolasach wytypowanej do sprzedaży w drodze przetarg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0"/>
        <w:gridCol w:w="968"/>
        <w:gridCol w:w="992"/>
        <w:gridCol w:w="2835"/>
        <w:gridCol w:w="2118"/>
        <w:gridCol w:w="1426"/>
        <w:gridCol w:w="1275"/>
        <w:gridCol w:w="1418"/>
        <w:gridCol w:w="2126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K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Nr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działk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i rodzaj użytk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pozycji rejestr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łożenie i opis nieruchomości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rzeznaczenie w planie przestrzennego zagospodarowania gminy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Cena ustalono na podstawie operatu wyceny w złot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Obciąże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Forma i termin zapła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Termin do złożenia wniosku przez osoby, którym przysługuje pierwszeństwo nabyciu nieruchomości na podst. art.34 ust.1 pkt 1 i 2 </w:t>
            </w:r>
          </w:p>
        </w:tc>
      </w:tr>
      <w:tr>
        <w:trPr>
          <w:trHeight w:val="4010" w:hRule="atLeast"/>
        </w:trPr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b/>
                <w:bCs/>
              </w:rPr>
              <w:br/>
              <w:br/>
              <w:t>16135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5/13</w:t>
            </w:r>
          </w:p>
          <w:p>
            <w:pPr>
              <w:pStyle w:val="Normal"/>
              <w:rPr/>
            </w:pPr>
            <w:r>
              <w:rPr/>
              <w:t>karta mapy 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26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G. 63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uskolasy</w:t>
            </w:r>
            <w:r>
              <w:rPr>
                <w:b/>
                <w:bCs/>
              </w:rPr>
              <w:t xml:space="preserve"> </w:t>
            </w:r>
            <w:r>
              <w:rPr/>
              <w:t>ul.Cmentarna</w:t>
            </w:r>
          </w:p>
          <w:p>
            <w:pPr>
              <w:pStyle w:val="Normal"/>
              <w:rPr/>
            </w:pPr>
            <w:r>
              <w:rPr/>
              <w:t>przy skrzyżowaniu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ulicy Częstochowskiej, ul. Cmentarnej i ul. Kopernika. Część gruntu na której znajduje się  pawilon handlowy, przy nieruchomości zabudowanej budynkiem dawnej lecznicy weterynari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kłady na budowę pawilonu poniosła osoba fizyczna.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zabudowa usługow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symbol U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 xml:space="preserve">11 590 zł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utto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w tym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2 VAT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 obciążeń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w KW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Wyjaśnienie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oszczenie o nakłady poniesione na gruncie przysługuje osobie fizycznej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 xml:space="preserve">W całości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gotówką  przed zawarciem aktu notarialn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23.09.2008r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odaje się do publicznej wiadomości zgodnie z art. 35 ustawy z dnia 21 .08.1997r o gospodarce nieruchomośc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ęczyca  Wielka dnia 7.08.2008r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kres wywieszenia 21 dn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Y K A 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ieruchomości mienia komunalnego w Grodzisku wytypowanej do sprzedaży w drodze bezprzetarg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lepszenie  zagospodarowania nieruchomości sąsiedn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0"/>
        <w:gridCol w:w="968"/>
        <w:gridCol w:w="992"/>
        <w:gridCol w:w="2835"/>
        <w:gridCol w:w="2118"/>
        <w:gridCol w:w="1426"/>
        <w:gridCol w:w="1275"/>
        <w:gridCol w:w="1418"/>
        <w:gridCol w:w="1811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K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Nr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działk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i rodzaj użytk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pozycji rejestr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łożenie i opis nieruchomości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rzeznaczenie w planie przestrzennego zagospodarowania gminy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Cena ustalono na podstawie operatu wyceny w złoty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Obciąże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Forma i termin zapłaty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Termin do złożenia wniosku przez osoby, którym przysługuje pierwszeństwo nabyciu nieruchomości na podst. Art.34 ust.1 pkt 1 i 2 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9442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2/1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karta mapy 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39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/>
              <w:t>ieużyte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G. 19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rFonts w:eastAsia="Thorndale;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rodzisko</w:t>
            </w:r>
            <w:r>
              <w:rPr>
                <w:b/>
                <w:bCs/>
              </w:rPr>
              <w:t xml:space="preserve"> </w:t>
            </w:r>
            <w:r>
              <w:rPr/>
              <w:t>–  część nieużytku przy skrzyżowaniu</w:t>
            </w:r>
            <w:r>
              <w:rPr>
                <w:b/>
                <w:bCs/>
              </w:rPr>
              <w:t xml:space="preserve"> </w:t>
            </w:r>
            <w:r>
              <w:rPr/>
              <w:t>drogi ul. Kalejska, ul. Floriańska i drogi prowadzącej do przejścia przez rzekę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zabudowa mieszkaniowa jednorodzinna</w:t>
            </w:r>
          </w:p>
          <w:p>
            <w:pPr>
              <w:pStyle w:val="Normal"/>
              <w:jc w:val="center"/>
              <w:rPr/>
            </w:pPr>
            <w:r>
              <w:rPr/>
              <w:t>symbol MN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 xml:space="preserve">5 500 zł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 xml:space="preserve">W całości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gotówką  przed zawarciem aktu notarialnego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/>
            </w:pPr>
            <w:r>
              <w:rPr/>
              <w:t>23.09.2008r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podaje się do publicznej wiadomości zgodnie z art. 35 ustawy z dnia 21 .08.1997r o gospodarce nieruchomośc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ęczyca  Wielka dnia 7.08.2008r</w:t>
      </w:r>
    </w:p>
    <w:p>
      <w:pPr>
        <w:pStyle w:val="Normal"/>
        <w:rPr/>
      </w:pPr>
      <w:r>
        <w:rPr/>
        <w:t xml:space="preserve">Okres wywieszenia 21 d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Calibri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31:00Z</dcterms:created>
  <dc:creator>PC</dc:creator>
  <dc:description/>
  <cp:keywords/>
  <dc:language>en-US</dc:language>
  <cp:lastModifiedBy>IMFO</cp:lastModifiedBy>
  <dcterms:modified xsi:type="dcterms:W3CDTF">2008-08-11T11:04:00Z</dcterms:modified>
  <cp:revision>3</cp:revision>
  <dc:subject/>
  <dc:title>Zarządzenie Nr 0152/ 69/ 08</dc:title>
</cp:coreProperties>
</file>