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ręczyca Wielka, 18.08.200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ZAWIADOMIENIE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2 ust. 1 ustawy Prawo zamówień publicznych (Dz. U. Z 2007 roku, Nr 223, poz 1655       tekst jednolity), zawiadamiamy Państwa, że w postępowaniu w sprawie udzielenia zamówienia publicznego na: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budowa sieci wodociągowej w miejscowości Kalej ul. Boczna Wręczyca Wielka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prowadzonym przez Gminę Kłobuck w trybie przetargu nieograniczoneg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ostała wybrana do realizacji oferta fir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Zakładu Instalacji Sanitarnych C.O i Gazu „HYDROMIREX” M.M.Ł. Świto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42-360 Poraj ul. Sadowa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nagrodzeniem umown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kwota brutto): </w:t>
      </w:r>
      <w:r>
        <w:rPr>
          <w:rFonts w:cs="Arial" w:ascii="Arial" w:hAnsi="Arial"/>
          <w:b/>
          <w:bCs/>
          <w:sz w:val="20"/>
          <w:szCs w:val="20"/>
        </w:rPr>
        <w:t>71 990,28 zł</w:t>
      </w:r>
      <w:r>
        <w:rPr>
          <w:rFonts w:cs="Arial" w:ascii="Arial" w:hAnsi="Arial"/>
          <w:sz w:val="20"/>
          <w:szCs w:val="20"/>
        </w:rPr>
        <w:t xml:space="preserve"> (słownie: siedemdziesiąt jeden tysięcy dziewięćset dziewięćdziesiąt złotych 28/1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WYB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odpowiada kryteriom określonym w specyfikacji i została oceniona jako najkorzystniejsza           w oparciu o podane kryterium wyb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RESZCZENIE OCENY I PORÓWNANIA OFERT NIEODRZUCON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126"/>
        <w:gridCol w:w="2494"/>
        <w:gridCol w:w="2513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Y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WYKONAWC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ESZCZENIE OCENY            I PORÓWNANI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OŻONYCH OFER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ACJA PRZYZNAWANA OFERTOM W KAŻDYM KRYTERIUM OCENY OFERT      I ŁĄCZNĄ PUNKTACJĘ KRYTERIUM: CENA 100%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LCOR” Dariusz Czajczyński, Krzysztof Dąbrowski Spółka Jaw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2-714 Lisów ul. Przemysłowa 10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wszystkie warunki określone w SIW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u Instalacji Sanitarnych C.O i Gazu „HYDROMIREX” M.M.Ł. Świto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2-360 Poraj ul. Sadowa 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wszystkie warunki określone w SIW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MEX-BIS Juliusz Lasek Bogdan La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ka jaw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00 Częstoch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ręczycka 11 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wszystkie warunki określone w SIW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o-Budowlane ”INSBUD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otynia 42-360 Pora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spełnia wszystkie warunki określone w SIW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ano-Wytwórcza Spółdzielnia 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nic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00 Kłobu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ługosza 1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spełnia wszystkie warunki określone w SIW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rakcie postępowania odrzucił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/>
        <w:t xml:space="preserve"> oferty firm:</w:t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4899"/>
        <w:gridCol w:w="3943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Y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WYKONAWC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ÓD ODRZUCENIA OFERTY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torstwo Sanitarne i CO Jerzy Orzeł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y 48  42-141 Przystajń</w:t>
            </w:r>
            <w:r>
              <w:rPr/>
              <w:t>.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ie 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wszystkich warunk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ych w SIW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zasadnienie odrzucenia: </w:t>
      </w:r>
      <w:r>
        <w:rPr>
          <w:rFonts w:cs="Arial" w:ascii="Arial" w:hAnsi="Arial"/>
          <w:sz w:val="20"/>
          <w:szCs w:val="20"/>
        </w:rPr>
        <w:t xml:space="preserve">Zgodnie z warunkami określonymi w Specyfikacji Istotnych Warunków Zamówienia  w Dziale 7 Inne dokumenty wymagane przez zamawiającego. Zamawiający wymagał, aby oferta zawierała kosztorys ofertowy opracowany metodą kalkulacji szczegółowej lub uproszczonej dla ilości jednostek przedmiarowych robót podstawowych podanych w przedmiarze robót tj. załącznikiem nr 2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e zawarte w kosztorysie ofertowym nie są zgodne z pozycjami w inwestorskim przedmiarem robó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jąc na uwadze powyższe oraz zgodnie z art. 89 ust. 1 pkt. 2  ustawy z dnia 29 stycznia 2004r. Prawo zamówień publicznych (Dz.U. 07.223.1655 j.t.), zamawiający odrzucił Państwa ofertę, ponieważ jej treść nie odpowiada treści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rakcie postępowania nie wykluczył żadnego z wykonaw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po upływie terminu, w jakim mogą wpływać protesty, Zamawiający zaprasza upoważnionych przedstawicieli Zakładu Instalacji Sanitarnych C.O i Gazu „HYDROMIREX” M.M.Ł. Świtoń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 siedziby Urzędu Gminy we Wręczycy Wielkiej w celu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 powyższej decyzji przysługuje Państwu protest zgodnie z art. 180, odwołanie nie przysługuje zgodnie z art. 184 ust. 1 ustawy Prawo zamówień publicznych (Dz. U. Z 2007 roku, Nr 223, poz 1655 tekst jednolit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ękujemy Państwu za udział w niniejszym postępowaniu, zapraszając jednocześnie do udziału            w następ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ł:</w:t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Henryk Krawcz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</w:rPr>
        <w:t>1„ELCOR” Dariusz Czajczyński, Krzysztof Dąbrowski Spółka Jaw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-714 Lisów ul. Przemysłowa 10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Zakładu Instalacji Sanitarnych C.O i Gazu „HYDROMIREX” M.M.Ł. Świtoń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-360 Poraj ul. Sadowa 2</w:t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</w:rPr>
        <w:t>3. Instalatorstwo Sanitarne i CO Jerzy Orzeł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y 48  42-141 Przystajń</w:t>
      </w:r>
      <w:r>
        <w:rPr/>
        <w:t>.</w:t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</w:rPr>
        <w:t>4. HYDROMEX-BIS Juliusz Lasek Bogdan Lasek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ółka jawna 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-200 Częstochow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Wręczycka 11 A</w:t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</w:rPr>
        <w:t>5. Przedsiębiorstwo Instalacyjno-Budowlane ”INSBUD”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 Kotynia 42-360 Pora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Wschodnia 6</w:t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</w:rPr>
        <w:t>6. Budowlano-Wytwórcza Spółdzielnia Pracy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ład Budownictwa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-100 Kłobuc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Długosza 1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STRONA INTERNETOW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.wreczyca-wielka.akcessnet.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. TABLICA OGŁOSZEŃ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964" w:right="964" w:gutter="0" w:header="1134" w:top="18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20"/>
        <w:szCs w:val="20"/>
      </w:rPr>
      <w:t xml:space="preserve">Oznaczenie sprawy </w:t>
    </w:r>
    <w:r>
      <w:rPr>
        <w:b/>
        <w:bCs/>
        <w:sz w:val="20"/>
        <w:szCs w:val="20"/>
      </w:rPr>
      <w:t xml:space="preserve"> </w:t>
    </w:r>
    <w:r>
      <w:rPr>
        <w:rFonts w:eastAsia="Times New Roman" w:cs="Times New Roman"/>
        <w:b/>
        <w:bCs/>
        <w:sz w:val="21"/>
        <w:szCs w:val="21"/>
        <w:lang w:bidi="zxx"/>
      </w:rPr>
      <w:t>3410/0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buck.akcessne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1:00Z</dcterms:created>
  <dc:creator>Ref.og1</dc:creator>
  <dc:description/>
  <dc:language>en-US</dc:language>
  <cp:lastModifiedBy>Ref.og1</cp:lastModifiedBy>
  <cp:lastPrinted>2008-08-19T10:06:00Z</cp:lastPrinted>
  <dcterms:modified xsi:type="dcterms:W3CDTF">2008-08-19T08:25:00Z</dcterms:modified>
  <cp:revision>8</cp:revision>
  <dc:subject/>
  <dc:title>Kłobuck, 24</dc:title>
</cp:coreProperties>
</file>