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ręczyca Wielka, 2008-09-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wodniczący Komis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wizyjnej Rady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OG-0063-1/5/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WIADOMIENIE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Niniejszym uprzejmie zawiadamiam, że w dniu </w:t>
      </w:r>
      <w:r>
        <w:rPr>
          <w:b/>
          <w:i/>
          <w:sz w:val="22"/>
          <w:szCs w:val="22"/>
          <w:u w:val="single"/>
        </w:rPr>
        <w:t>9 września 2008 roku o godz. 13.00-tej</w:t>
      </w:r>
      <w:r>
        <w:rPr>
          <w:b/>
          <w:i/>
          <w:sz w:val="22"/>
          <w:szCs w:val="22"/>
        </w:rPr>
        <w:t xml:space="preserve">  w sali narad Urzędu Gminy odbędzie się  posiedzenie Komisji Rewizyjnej Rady Gminy Wręczyca Wielka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uję następujący porządek  posiedzenia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wydatków za I półrocze 2008r. w ramach Gminnego Programu Profilaktyki </w:t>
        <w:br/>
        <w:t>i Rozwiązywania Problemów Alkoholow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wydatków gminnych jednostek organizacyjnych za I półrocze 2008r.: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minnego Ośrodka Pomocy Społecznej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minnego Ośrodka Kultury i Bibliotek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Przewodniczący Komisji Rewizyj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Rady Gmin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Robert Mańczy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02:00Z</dcterms:created>
  <dc:creator>Urząd Gminy Wręczyca Wielka</dc:creator>
  <dc:description/>
  <cp:keywords/>
  <dc:language>en-US</dc:language>
  <cp:lastModifiedBy>Urząd Gminy Wręczyca Wielka</cp:lastModifiedBy>
  <cp:lastPrinted>2008-05-19T13:17:00Z</cp:lastPrinted>
  <dcterms:modified xsi:type="dcterms:W3CDTF">2008-09-03T12:02:00Z</dcterms:modified>
  <cp:revision>2</cp:revision>
  <dc:subject/>
  <dc:title/>
</cp:coreProperties>
</file>