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e Nr 0152/79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ójta Gminy Wręczyca Wielk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1 września 2008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w sprawie powołania komisji przetargowej do oceny ofert złożonych w postępowaniu o udzielenie zamówienia publicznego w trybie przetargu nieograniczonego na </w:t>
      </w:r>
      <w:r>
        <w:rPr>
          <w:b/>
          <w:sz w:val="18"/>
          <w:szCs w:val="18"/>
        </w:rPr>
        <w:t>„Wykonanie ogrodzenia i wjazdu oraz prac towarzyszących w Zespole Szkół we Wręczycy Wielkiej”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Na podstawie: art. 19, art. 20, art. 21 Ustawy z dnia 29 stycznia 2004 roku Prawo zamówień publicznych /</w:t>
      </w:r>
      <w:r>
        <w:rPr>
          <w:sz w:val="18"/>
          <w:szCs w:val="18"/>
        </w:rPr>
        <w:t>Tekst jednolity: Dz. U. z 2007 r. Nr 223, poz. 1655 z poźn. zm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/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ządza się, co następuje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Powołuje się Komisję Przetargową w składz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……………………………………… Zenon Kud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kretarz ………………………………….….………. Elżbieta Chu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Lidia Jaszczy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Ewelina Zaw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Komisja przetargowa otrzyma następujące dokumenty, zapewniające poprawne postępowanie o udzielenie zamówienia publicznego tj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specyfikację istotnych warunków zamówienia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Do zadań Komisji Przetargowej będzie należało: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a/ wydawanie i ewidencjonowanie wydanych SIWZ na podstawie złożonych wniosków od wykonawc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b/ opracowywanie złożonych zapytań i przygotowywanie oraz przesyłanie udzielonych odpowiedzi,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c/ przygotowanie niezbędnych druków i formularzy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/ rozstrzyganie powstałych w toku postępowania spor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e/ przyjmowanie i ewidencjonowanie złożonych ofert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Komisja dokona oceny złożonych ofert pod względem formalnym i merytorycznym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3. Komisja rozpatrzy ważne oferty i dokona ich oceny zgodnie z kryteriami przyjętymi w specyfikacji istotnych warunków zamówienia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Komisja dokona wyboru najkorzystniejszej oferty zgodnie z przepisami rozdziału 4 Ustawy z dnia 29 stycznia 2004 roku Prawo zamówień publicznych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Komisja działa na podstawie regulaminu pracy Komisji Przetargowej, który stanowi Załącznik Nr 1 do niniejszego zarządze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Komisja rozpocznie pracę z dniem powołania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2. Komisja dokona opublikowania ogłoszenia o wyniku postępowania, po zatwierdzeniu protokołu przez Wójta Gminy Wręczyca Wielk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Niezbędną obsługę pracy Komisji Przetargowej zapewni Pani Ewelina Zawada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Przewodniczącego Komisji Przetargowej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poważnia się do zasięgania w koniecznych przypadkach opinii ekspertów lub biegłych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2"/>
          <w:szCs w:val="12"/>
        </w:rPr>
        <w:t>Załącznik Nr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Zarządzenia Nr 0152/79/08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Wójta Gminy Wręczyca Wielka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</w:t>
      </w:r>
      <w:r>
        <w:rPr>
          <w:i/>
          <w:sz w:val="12"/>
          <w:szCs w:val="12"/>
        </w:rPr>
        <w:t>z dnia 1 września 2008 roku</w:t>
      </w:r>
    </w:p>
    <w:p>
      <w:pPr>
        <w:pStyle w:val="Normal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79/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180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Komisję obowiązują przepisy Ustawy z dnia 29 stycznia 2004 roku Prawo zamówień publicznych (Tekst jednolity: Dz. U. z 2007 r. Nr 223, poz. 1655 z poźn. 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/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oku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oku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/>
      </w:pPr>
      <w:r>
        <w:rPr>
          <w:sz w:val="18"/>
          <w:szCs w:val="18"/>
        </w:rPr>
        <w:t xml:space="preserve"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. 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left="1276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6 Po zawarciu umowy, jeżeli wartość zamówienia przekracza równowartość 60.000 euro, komisja przesyła ogłoszenie o udzieleniu zamówienia publicznego do Prezesa UZP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</w:t>
      </w:r>
    </w:p>
    <w:p>
      <w:pPr>
        <w:pStyle w:val="Normal"/>
        <w:ind w:firstLine="993"/>
        <w:jc w:val="right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16"/>
        <w:gridCol w:w="923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ompletności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iadomienie łączne w zawiadomieniu o wyborze oferty najkorzystniejszej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istotnych warunków zamówie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głoszenie o wyniku w BZP – Warszawa –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-mail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3083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rozstrzygnąć protesty jednocześnie i wysłać do protestujących i przyłączonych (a na SIWZ – na stronie www. 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2:00Z</dcterms:created>
  <dc:creator>Ref.og1</dc:creator>
  <dc:description/>
  <dc:language>en-US</dc:language>
  <cp:lastModifiedBy>Renata</cp:lastModifiedBy>
  <cp:lastPrinted>2008-07-07T09:22:00Z</cp:lastPrinted>
  <dcterms:modified xsi:type="dcterms:W3CDTF">2008-09-04T11:22:00Z</dcterms:modified>
  <cp:revision>2</cp:revision>
  <dc:subject/>
  <dc:title>Zarządzenie Nr …</dc:title>
</cp:coreProperties>
</file>