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1307465" cy="1586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6400" w:type="dxa"/>
        <w:jc w:val="left"/>
        <w:tblInd w:w="1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</w:tblGrid>
      <w:tr>
        <w:trPr>
          <w:trHeight w:val="2020" w:hRule="atLeast"/>
        </w:trPr>
        <w:tc>
          <w:tcPr>
            <w:tcW w:w="6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 R O T O K Ó Ł  Nr XIX/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XIX sesji nadzwyczaj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Rady Gminy Wręczyca Wiel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z dnia 12 sierpnia 2008 r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Tematyka sesji:   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Bookman Old Style" w:hAnsi="Bookman Old Style" w:cs="Bookman Old Style"/>
          <w:b w:val="false"/>
          <w:b w:val="false"/>
          <w:bCs w:val="false"/>
          <w:iCs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u w:val="none"/>
        </w:rPr>
        <w:t>Otwarcie sesji nadzwyczajnej i stwierdzenie prawomocności obrad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Bookman Old Style" w:hAnsi="Bookman Old Style" w:cs="Bookman Old Style"/>
          <w:b w:val="false"/>
          <w:b w:val="false"/>
          <w:bCs w:val="false"/>
          <w:iCs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u w:val="none"/>
        </w:rPr>
        <w:t>Przedstawienie porządku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Bookman Old Style" w:hAnsi="Bookman Old Style" w:cs="Bookman Old Style"/>
          <w:b w:val="false"/>
          <w:b w:val="false"/>
          <w:bCs w:val="false"/>
          <w:iCs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u w:val="none"/>
        </w:rPr>
        <w:t>Podjęcie uchwały w sprawie zmian w budżecie gminy na 2008 rok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Bookman Old Style" w:hAnsi="Bookman Old Style" w:cs="Bookman Old Style"/>
          <w:b w:val="false"/>
          <w:b w:val="false"/>
          <w:bCs w:val="false"/>
          <w:iCs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u w:val="none"/>
        </w:rPr>
        <w:t>Podjęcie uchwały w sprawie zmiany Uchwały Nr XVI/142/08 Rady Gminy Wręczyca Wielka z dnia 29 kwietnia 2008 r. w sprawie zaciągnięcia pożyczki na modernizację kotłowni c.o. z zabudową kotłów na ekogroszek w przedszkolu we Wręczycy Wielkiej.</w:t>
      </w:r>
    </w:p>
    <w:p>
      <w:pPr>
        <w:pStyle w:val="TextBody"/>
        <w:widowControl/>
        <w:numPr>
          <w:ilvl w:val="0"/>
          <w:numId w:val="2"/>
        </w:numPr>
        <w:autoSpaceDE w:val="true"/>
        <w:rPr>
          <w:rFonts w:ascii="Bookman Old Style" w:hAnsi="Bookman Old Style" w:cs="Bookman Old Style"/>
          <w:b w:val="false"/>
          <w:b w:val="false"/>
          <w:bCs w:val="false"/>
          <w:iCs/>
          <w:u w:val="none"/>
        </w:rPr>
      </w:pPr>
      <w:r>
        <w:rPr>
          <w:rFonts w:cs="Bookman Old Style" w:ascii="Bookman Old Style" w:hAnsi="Bookman Old Style"/>
          <w:b w:val="false"/>
          <w:bCs w:val="false"/>
          <w:iCs/>
          <w:u w:val="none"/>
        </w:rPr>
        <w:t>Zamknięcie obrad XIX sesji Rady Gminy.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u w:val="none"/>
        </w:rPr>
      </w:pPr>
      <w:r>
        <w:rPr>
          <w:rFonts w:cs="Bookman Old Style" w:ascii="Bookman Old Style" w:hAnsi="Bookman Old Style"/>
          <w:b/>
          <w:bCs/>
          <w:iCs/>
          <w:u w:val="non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>Protokół zawiera następujące uchwały: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autoSpaceDE w:val="true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Uchwała Nr XIX/158/08 w sprawie zmian w budżecie gminy na 2008 rok</w:t>
      </w:r>
    </w:p>
    <w:p>
      <w:pPr>
        <w:pStyle w:val="Heading5"/>
        <w:ind w:left="375" w:hanging="0"/>
        <w:rPr>
          <w:rFonts w:ascii="Bookman Old Style" w:hAnsi="Bookman Old Style" w:cs="Times New Roman"/>
          <w:b w:val="false"/>
          <w:b w:val="false"/>
          <w:u w:val="none"/>
        </w:rPr>
      </w:pPr>
      <w:r>
        <w:rPr>
          <w:rFonts w:cs="Times New Roman"/>
          <w:b w:val="false"/>
          <w:u w:val="none"/>
        </w:rPr>
      </w:r>
    </w:p>
    <w:p>
      <w:pPr>
        <w:pStyle w:val="TextBody"/>
        <w:widowControl/>
        <w:numPr>
          <w:ilvl w:val="0"/>
          <w:numId w:val="3"/>
        </w:numPr>
        <w:autoSpaceDE w:val="true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  <w:t>Uchwała Nr XIX/159/08</w:t>
      </w:r>
      <w:r>
        <w:rPr>
          <w:rFonts w:cs="Bookman Old Style" w:ascii="Bookman Old Style" w:hAnsi="Bookman Old Style"/>
          <w:u w:val="none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Cs/>
          <w:u w:val="none"/>
        </w:rPr>
        <w:t>w sprawie zmiany Uchwały Nr XVI/142/08 Rady Gminy Wręczyca Wielka z dnia 29 kwietnia 2008 r. w sprawie zaciągnięcia pożyczki na modernizację kotłowni c.o. z zabudową kotłów na ekogroszek w przedszkolu we Wręczycy Wielkiej.</w:t>
      </w:r>
    </w:p>
    <w:p>
      <w:pPr>
        <w:pStyle w:val="TextBody"/>
        <w:widowControl/>
        <w:autoSpaceDE w:val="true"/>
        <w:ind w:left="1080" w:hanging="0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 w:ascii="Bookman Old Style" w:hAnsi="Bookman Old Style"/>
          <w:b w:val="false"/>
          <w:u w:val="none"/>
        </w:rPr>
      </w:r>
    </w:p>
    <w:p>
      <w:pPr>
        <w:pStyle w:val="Heading5"/>
        <w:ind w:left="375" w:hanging="0"/>
        <w:rPr>
          <w:rFonts w:ascii="Bookman Old Style" w:hAnsi="Bookman Old Style" w:cs="Bookman Old Style"/>
          <w:b w:val="false"/>
          <w:b w:val="false"/>
          <w:u w:val="none"/>
        </w:rPr>
      </w:pPr>
      <w:r>
        <w:rPr>
          <w:rFonts w:cs="Bookman Old Style"/>
          <w:b w:val="false"/>
          <w:u w:val="none"/>
        </w:rPr>
      </w:r>
    </w:p>
    <w:p>
      <w:pPr>
        <w:pStyle w:val="Heading5"/>
        <w:spacing w:lineRule="auto" w:line="360"/>
        <w:ind w:left="375" w:hanging="0"/>
        <w:rPr/>
      </w:pPr>
      <w:r>
        <w:rPr/>
      </w:r>
    </w:p>
    <w:p>
      <w:pPr>
        <w:pStyle w:val="Heading5"/>
        <w:spacing w:lineRule="auto" w:line="360"/>
        <w:ind w:left="375" w:hanging="0"/>
        <w:rPr/>
      </w:pPr>
      <w:r>
        <w:rPr/>
        <w:t>P R O T O K Ó Ł   Nr XIX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</w:rPr>
        <w:t>z XIX sesji nadzwyczajnej Rady Gminy Wręczyca Wielka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dbytej w dniu 12 sierpnia 2008 r. w  godz.14.30 – 14.40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w sali  narad Urzędu Gminy we Wręczycy Wielkiej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_ _  _ _ _ _ _ _ _ _ _ _ _ _ _ _ _ _ _ _ _ _ _ _ _ _ _ _ _ _ _ _ _ _ _ _ _ _ _ _ _ _ _ _ _ _ _ _ _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 sesji udział wzięl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-     12 Radnych                             -   wg listy obecności  </w:t>
      </w:r>
    </w:p>
    <w:p>
      <w:pPr>
        <w:pStyle w:val="Normal"/>
        <w:spacing w:lineRule="auto" w:line="360"/>
        <w:jc w:val="both"/>
        <w:rPr/>
      </w:pPr>
      <w:r>
        <w:rPr/>
        <w:t>-     Pan  Henryk Krawczyk             -   Wójt Gminy</w:t>
      </w:r>
    </w:p>
    <w:p>
      <w:pPr>
        <w:pStyle w:val="Normal"/>
        <w:spacing w:lineRule="auto" w:line="360"/>
        <w:jc w:val="both"/>
        <w:rPr/>
      </w:pPr>
      <w:r>
        <w:rPr/>
        <w:t>-     Pani Barbara Jezior                  -   Skarbnik Gminy</w:t>
      </w:r>
    </w:p>
    <w:p>
      <w:pPr>
        <w:pStyle w:val="Normal"/>
        <w:spacing w:lineRule="auto" w:line="360"/>
        <w:jc w:val="both"/>
        <w:rPr/>
      </w:pPr>
      <w:r>
        <w:rPr/>
        <w:t>-     Pani Marianna Liszewska          -   Sekretarz Gminy</w:t>
      </w:r>
    </w:p>
    <w:p>
      <w:pPr>
        <w:pStyle w:val="Normal"/>
        <w:spacing w:lineRule="auto" w:line="360"/>
        <w:jc w:val="both"/>
        <w:rPr/>
      </w:pPr>
      <w:r>
        <w:rPr/>
        <w:t>-     Pani Bogusława Raczyńska-Cer -   Radca Prawny</w:t>
      </w:r>
    </w:p>
    <w:p>
      <w:pPr>
        <w:pStyle w:val="Normal"/>
        <w:spacing w:lineRule="auto" w:line="360"/>
        <w:jc w:val="both"/>
        <w:rPr/>
      </w:pPr>
      <w:r>
        <w:rPr/>
        <w:t xml:space="preserve">-     Pan Zenon Kudła                     -   Dyrektor GZE-A Oświaty </w:t>
      </w:r>
    </w:p>
    <w:p>
      <w:pPr>
        <w:pStyle w:val="Normal"/>
        <w:spacing w:lineRule="auto" w:line="360"/>
        <w:jc w:val="both"/>
        <w:rPr/>
      </w:pPr>
      <w:r>
        <w:rPr/>
        <w:t>-     Pani Janina Kluba                    -   Kierownik GOP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esji uczestniczyła również Pani Sławomira Mrowiec – Dyrektor Szkoły Podstawowej w Borowe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Porządek obrad sesji</w:t>
      </w:r>
      <w:r>
        <w:rPr>
          <w:b/>
          <w:bCs/>
        </w:rPr>
        <w:t xml:space="preserve">  (zatwierdzony przez Radę Gminy):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360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Otwarcie sesji nadzwyczajnej i stwierdzenie prawomocności obrad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360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Przedstawienie porządku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360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Podjęcie uchwały w sprawie zmian w budżecie gminy na 2008 rok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360"/>
        <w:rPr/>
      </w:pPr>
      <w:r>
        <w:rPr>
          <w:b w:val="false"/>
          <w:bCs w:val="false"/>
          <w:iCs/>
          <w:u w:val="none"/>
        </w:rPr>
        <w:t>Podjęcie uchwały w sprawie zmiany Uchwały Nr XVI/142/08 Rady Gminy Wręczyca Wielka   z dnia 29 kwietnia 2008 r. w sprawie zaciągnięcia pożyczki na modernizację kotłowni c.o.        z zabudową kotłów na ekogroszek w przedszkolu we Wręczycy Wielkiej.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360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Zamknięcie obrad XIX sesji Rady Gminy.</w:t>
      </w:r>
    </w:p>
    <w:p>
      <w:pPr>
        <w:pStyle w:val="TextBody"/>
        <w:widowControl/>
        <w:autoSpaceDE w:val="true"/>
        <w:ind w:left="720" w:hanging="0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 xml:space="preserve">Ad.1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Przewodniczący Rady Gminy Pan Marek Prubant otworzył XIX sesję nadzwyczajną Rady Gminy Wręczyca Wielka, zwołaną na wniosek Wójta Gminy na podstawie art. 20 ust.3 ustawy z dnia 8 marca 1990 r.  o samorządzie gminnym.  </w:t>
      </w:r>
    </w:p>
    <w:p>
      <w:pPr>
        <w:pStyle w:val="Normal"/>
        <w:spacing w:lineRule="auto" w:line="360"/>
        <w:jc w:val="both"/>
        <w:rPr/>
      </w:pPr>
      <w:r>
        <w:rPr/>
        <w:t xml:space="preserve">Na podstawie listy obecności Przewodniczący Rady Gminy stwierdził że sesja jest prawomocna, wobec czego Rada Gminy może obradować i podejmować prawomocne uchwały. Na stan Rady – 15, w sesji uczestniczy 12 Radnych. </w:t>
      </w:r>
    </w:p>
    <w:p>
      <w:pPr>
        <w:pStyle w:val="Normal"/>
        <w:spacing w:lineRule="auto" w:line="360"/>
        <w:jc w:val="both"/>
        <w:rPr/>
      </w:pPr>
      <w:r>
        <w:rPr/>
        <w:t>Radni nieobecni: Pan Paweł Kania, Pan Piotr Nowak, Pan Tomasz Szymański.</w:t>
      </w:r>
    </w:p>
    <w:p>
      <w:pPr>
        <w:pStyle w:val="Normal"/>
        <w:spacing w:lineRule="auto" w:line="360"/>
        <w:jc w:val="both"/>
        <w:rPr/>
      </w:pPr>
      <w:r>
        <w:rPr/>
        <w:t>Lista obecności stanowi załącznik do protokoł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-  2  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  <w:u w:val="single"/>
        </w:rPr>
        <w:t>Ad.2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Przewodniczący Rady Gminy Pan Marek Prubant stwierdził, że porządek obrad został Państwu Radnym dostarczony w materiałach na sesję, po czym zwrócił się z pytaniem czy do przedstawionego porządku będą ewentualne wnioski lub korekt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b/>
        </w:rPr>
        <w:t>Wniosek do porządku obrad sesji zgłosił Wójt Gminy Pan Henryk Krawczyk,</w:t>
      </w:r>
      <w:r>
        <w:rPr/>
        <w:t xml:space="preserve">                 </w:t>
      </w:r>
      <w:r>
        <w:rPr>
          <w:b/>
        </w:rPr>
        <w:t>wnosząc o zmianę kolejności podjęcia uchwał, czyli przesunięcie pkt.4  tj. podjęcie uchwały w sprawie zmian w budżecie gminy na 2008 rok  na pkt.3,  natomiast w pkt 4 byłoby podjęcie uchwały w sprawie zmiany uchwały dotyczącej zaciągnięcia pożyczki na modernizację                kotłowni c.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Wójt Gminy poinformował, że najpierw musi być głosowana uchwała dotycząca zmian w budżecie gminy, a dopiero później w sprawie zmiany uchwały dot. zaciągnięcia pożyczki - dlatego bardzo prosi Radę Gminy o akceptację wniosk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Jednocześnie Wójt poinformował, że w związku z powyższym będzie również drobna zmiana w samej uchwale w sprawie zmian w budżecie gminy, o której poinformuje Pani Skarbnik.  Dlatego też rozdała nowy projekt uchwały. Omówienie może być w tym momencie,  lub jak Radni zadecydują – przy projekcie uchwał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Rady Gminy zaproponował, aby o wspomnianej korekcie w projekcie uchwały dotyczącej zmian w budżecie gminy poinformować przy projekcie uchwa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ada Gminy nie wniosła sprzeciw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nych propozycji do porządku obrad sesji nie zgłoszo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Rady Gminy Pan Marek Prubant odnosząc się do zgłoszonego przez Wójta Gminy wniosku stwierdził,  że w zasadzie sam porządek obrad nie zostałby zmieniony, a jedynie zmianie uległaby kolejność dwóch punktów – co prawo dopuszcz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 związku z powyższym Przewodniczący Rady Gminy poddał proponowany porządek obrad               XIX sesji nadzwyczajnej z uwzględnieniem wniosku Wójta Gminy pod głosowa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W wyniku głosowania Rada Gminy jednogłośnie przyjęła porządek obrad  XIX sesji nadzwyczajnej Rady Gminy Wręczyca Wielka w brzmieniu jak na wstępie, tj. z uwzględnieniem wniosku Wójta Gminy w sprawie zmiany kolejności pkt. 3 i 4 porządku obrad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lejność w/wym. punktów przedstawiać się będzie następująco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widowControl/>
        <w:autoSpaceDE w:val="true"/>
        <w:spacing w:lineRule="auto" w:line="360"/>
        <w:jc w:val="center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-  3  -</w:t>
      </w:r>
    </w:p>
    <w:p>
      <w:pPr>
        <w:pStyle w:val="TextBody"/>
        <w:widowControl/>
        <w:autoSpaceDE w:val="true"/>
        <w:spacing w:lineRule="auto" w:line="360"/>
        <w:rPr>
          <w:b w:val="false"/>
          <w:b w:val="false"/>
          <w:bCs w:val="false"/>
          <w:iCs/>
          <w:u w:val="none"/>
        </w:rPr>
      </w:pPr>
      <w:r>
        <w:rPr>
          <w:rFonts w:cs="Bookman Old Style" w:ascii="Bookman Old Style" w:hAnsi="Bookman Old Style"/>
          <w:bCs w:val="false"/>
          <w:u w:val="none"/>
        </w:rPr>
        <w:t>Pkt.3.</w:t>
      </w:r>
      <w:r>
        <w:rPr>
          <w:rFonts w:cs="Bookman Old Style" w:ascii="Bookman Old Style" w:hAnsi="Bookman Old Style"/>
          <w:b w:val="false"/>
          <w:bCs w:val="false"/>
          <w:u w:val="none"/>
        </w:rPr>
        <w:t xml:space="preserve">   </w:t>
      </w:r>
      <w:r>
        <w:rPr>
          <w:b w:val="false"/>
          <w:bCs w:val="false"/>
          <w:iCs/>
          <w:u w:val="none"/>
        </w:rPr>
        <w:t>Podjęcie uchwały w sprawie zmian w budżecie gminy na 2008 rok.</w:t>
      </w:r>
    </w:p>
    <w:p>
      <w:pPr>
        <w:pStyle w:val="TextBody"/>
        <w:widowControl/>
        <w:autoSpaceDE w:val="true"/>
        <w:spacing w:lineRule="auto" w:line="360"/>
        <w:rPr>
          <w:b w:val="false"/>
          <w:b w:val="false"/>
          <w:bCs w:val="false"/>
          <w:iCs/>
          <w:u w:val="none"/>
        </w:rPr>
      </w:pPr>
      <w:r>
        <w:rPr>
          <w:rFonts w:cs="Bookman Old Style" w:ascii="Bookman Old Style" w:hAnsi="Bookman Old Style"/>
          <w:bCs w:val="false"/>
          <w:u w:val="none"/>
        </w:rPr>
        <w:t>Pkt.4.</w:t>
      </w:r>
      <w:r>
        <w:rPr>
          <w:rFonts w:cs="Bookman Old Style" w:ascii="Bookman Old Style" w:hAnsi="Bookman Old Style"/>
          <w:b w:val="false"/>
          <w:bCs w:val="false"/>
          <w:u w:val="none"/>
        </w:rPr>
        <w:t xml:space="preserve">  </w:t>
      </w:r>
      <w:r>
        <w:rPr>
          <w:b w:val="false"/>
          <w:bCs w:val="false"/>
          <w:iCs/>
          <w:u w:val="none"/>
        </w:rPr>
        <w:t>Podjęcie uchwały w sprawie zmiany Uchwały Nr XVI/142/08 Rady Gminy Wręczyca Wielka z dnia 29 kwietnia 2008 r. w sprawie zaciągnięcia pożyczki na modernizację kotłowni c.o. z zabudową kotłów na ekogroszek w przedszkolu we Wręczycy Wielki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u w:val="none"/>
        </w:rPr>
      </w:pPr>
      <w:r>
        <w:rPr>
          <w:rFonts w:cs="Bookman Old Style" w:ascii="Bookman Old Style" w:hAnsi="Bookman Old Style"/>
          <w:b/>
          <w:bCs/>
          <w:iCs/>
          <w:u w:val="non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d.3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         </w:t>
      </w:r>
      <w:r>
        <w:rPr>
          <w:rFonts w:cs="Bookman Old Style" w:ascii="Bookman Old Style" w:hAnsi="Bookman Old Style"/>
          <w:b/>
          <w:bCs/>
        </w:rPr>
        <w:t xml:space="preserve">Podjęcie uchwały w sprawie </w:t>
      </w:r>
      <w:r>
        <w:rPr>
          <w:rFonts w:cs="Bookman Old Style" w:ascii="Bookman Old Style" w:hAnsi="Bookman Old Style"/>
          <w:b/>
        </w:rPr>
        <w:t>zmian w budżecie gminy na 2008 rok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Przewodniczący Rady Gminy Pan Marek Prubant zwrócił się do Skarbnika Gminy                     Pani Barbary Jezior o przedstawienie proponowanej korekty w projekcie uchwały, o której sygnalizował Wójt Gminy zgłaszając wniosek do porządku obra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widowControl/>
        <w:autoSpaceDE w:val="true"/>
        <w:spacing w:lineRule="auto" w:line="360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</w:rPr>
        <w:t xml:space="preserve">Skarbnik Gminy Pani Barbara Jezior, </w:t>
      </w:r>
      <w:r>
        <w:rPr>
          <w:b w:val="false"/>
          <w:bCs w:val="false"/>
          <w:u w:val="none"/>
        </w:rPr>
        <w:t xml:space="preserve"> powołując się na wprowadzoną do porządku obrad sesji zmianę polegającą na głosowaniu w pierwszej kolejności projektu uchwały w sprawie zmian w budżecie gminy na 2008 rok, a następnie projektu uchwały w sprawie </w:t>
      </w:r>
      <w:r>
        <w:rPr>
          <w:b w:val="false"/>
          <w:bCs w:val="false"/>
          <w:iCs/>
          <w:u w:val="none"/>
        </w:rPr>
        <w:t>zmiany Uchwały Nr XVI/142/08 Rady Gminy Wręczyca Wielka z dnia 29 kwietnia 2008 r. w sprawie zaciągnięcia pożyczki na modernizację kotłowni c.o. z zabudową kotłów na ekogroszek w przedszkolu we Wręczycy Wielkiej, poinformowała:</w:t>
      </w:r>
    </w:p>
    <w:p>
      <w:pPr>
        <w:pStyle w:val="TextBody"/>
        <w:widowControl/>
        <w:tabs>
          <w:tab w:val="clear" w:pos="708"/>
          <w:tab w:val="left" w:pos="3402" w:leader="none"/>
        </w:tabs>
        <w:autoSpaceDE w:val="true"/>
        <w:spacing w:lineRule="auto" w:line="360"/>
        <w:ind w:left="567" w:hanging="0"/>
        <w:rPr/>
      </w:pPr>
      <w:r>
        <w:rPr>
          <w:b w:val="false"/>
          <w:bCs w:val="false"/>
          <w:iCs/>
          <w:u w:val="none"/>
        </w:rPr>
        <w:t>-  rozdałam nowy projekt uchwały w sprawie zmian w budżecie gminy, który różni się od materiałów, jakie otrzymaliście Państwo wcześniej.  Zmiany te zaznaczone są kursywą z podkreśleniem, żeby wiadomo było gdzie są te różnice.</w:t>
      </w:r>
    </w:p>
    <w:p>
      <w:pPr>
        <w:pStyle w:val="TextBody"/>
        <w:widowControl/>
        <w:autoSpaceDE w:val="true"/>
        <w:spacing w:lineRule="auto" w:line="360"/>
        <w:ind w:left="567" w:hanging="0"/>
        <w:rPr/>
      </w:pPr>
      <w:r>
        <w:rPr>
          <w:b w:val="false"/>
          <w:bCs w:val="false"/>
          <w:iCs/>
          <w:u w:val="none"/>
        </w:rPr>
        <w:t xml:space="preserve">Główną przyczyną zmiany projektu uchwały jest to, że będą Państwo głosowali nad ewentualnym podwyższeniem wartości pożyczki na inwestycje o której mówiłam.  </w:t>
      </w:r>
    </w:p>
    <w:p>
      <w:pPr>
        <w:pStyle w:val="TextBody"/>
        <w:widowControl/>
        <w:autoSpaceDE w:val="true"/>
        <w:spacing w:lineRule="auto" w:line="360"/>
        <w:ind w:left="567" w:hanging="0"/>
        <w:rPr/>
      </w:pPr>
      <w:r>
        <w:rPr>
          <w:b w:val="false"/>
          <w:bCs w:val="false"/>
          <w:iCs/>
          <w:u w:val="none"/>
        </w:rPr>
        <w:t>Najpierw kwota ta powinna być wprowadzona do budżetu, czyli musi być podjęta uchwała w sprawie zmian w budżecie gminy, a dopiero później może być podjęta uchwała o podwyższenie tej pożyczki.</w:t>
      </w:r>
    </w:p>
    <w:p>
      <w:pPr>
        <w:pStyle w:val="TextBody"/>
        <w:widowControl/>
        <w:autoSpaceDE w:val="true"/>
        <w:spacing w:lineRule="auto" w:line="360"/>
        <w:ind w:left="567" w:hanging="0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  <w:t>Dlatego też w zmienionym projekcie uchwały w sprawie zmian w budżecie gminy                       - zmiany głównie polegają na wprowadzeniu środków, czyli tej kwoty 31 389 zł.                                 To jest taka najważniejsza zmiana w tej uchwale i dlatego też była potrzeba zmiany porządku obrad.  Jeżeli Państwo Radni będą mieli jakieś pytania, to odpowiem.</w:t>
      </w:r>
    </w:p>
    <w:p>
      <w:pPr>
        <w:pStyle w:val="TextBody"/>
        <w:widowControl/>
        <w:autoSpaceDE w:val="true"/>
        <w:ind w:left="567" w:hanging="0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TextBody"/>
        <w:widowControl/>
        <w:autoSpaceDE w:val="true"/>
        <w:spacing w:lineRule="auto" w:line="360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</w:rPr>
        <w:t>Przewodniczący Rady Gminy</w:t>
      </w:r>
      <w:r>
        <w:rPr>
          <w:b w:val="false"/>
          <w:bCs w:val="false"/>
          <w:iCs/>
          <w:u w:val="none"/>
        </w:rPr>
        <w:t xml:space="preserve"> zwrócił się również o ewentualne pytania lub uwagi do projektu uchwały w sprawie zmian w budżecie gminy na 2008 rok. </w:t>
      </w:r>
    </w:p>
    <w:p>
      <w:pPr>
        <w:pStyle w:val="TextBody"/>
        <w:widowControl/>
        <w:autoSpaceDE w:val="true"/>
        <w:spacing w:lineRule="auto" w:line="360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u w:val="none"/>
        </w:rPr>
      </w:pPr>
      <w:r>
        <w:rPr>
          <w:b/>
          <w:bCs/>
          <w:iCs/>
          <w:u w:val="none"/>
        </w:rPr>
      </w:r>
    </w:p>
    <w:p>
      <w:pPr>
        <w:pStyle w:val="Normal"/>
        <w:spacing w:lineRule="auto" w:line="360"/>
        <w:jc w:val="center"/>
        <w:rPr/>
      </w:pPr>
      <w:r>
        <w:rPr/>
        <w:t>-  4  -</w:t>
      </w:r>
    </w:p>
    <w:p>
      <w:pPr>
        <w:pStyle w:val="Normal"/>
        <w:spacing w:lineRule="auto" w:line="360"/>
        <w:jc w:val="both"/>
        <w:rPr/>
      </w:pPr>
      <w:r>
        <w:rPr/>
        <w:t>Pytań i uwag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Przewodniczący Rady Gminy Pan Marek Prubant poddał pod głosowanie projekt uchwały w sprawie zmian w budżecie gminy na 2008 rok w brzmieniu dostarczonym  Radnym    w dniu dzisiejszym, czyli uwzględniającym proponowane korekty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W wyniku głosowania Rada Gminy Wręczyca Wielka jednogłośnie (12 „za”) podjęła Uchwałę Nr XIX/158/08 w sprawie </w:t>
      </w:r>
      <w:r>
        <w:rPr>
          <w:rFonts w:cs="Bookman Old Style" w:ascii="Bookman Old Style" w:hAnsi="Bookman Old Style"/>
          <w:b/>
        </w:rPr>
        <w:t>zmian w budżecie gminy na 2008 rok.</w:t>
      </w:r>
    </w:p>
    <w:p>
      <w:pPr>
        <w:pStyle w:val="Normal"/>
        <w:spacing w:lineRule="auto" w:line="360"/>
        <w:jc w:val="center"/>
        <w:rPr/>
      </w:pPr>
      <w:r>
        <w:rPr/>
        <w:t>(uchwała – załącznik do protokołu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d.4.</w:t>
      </w:r>
    </w:p>
    <w:p>
      <w:pPr>
        <w:pStyle w:val="TextBody"/>
        <w:widowControl/>
        <w:autoSpaceDE w:val="true"/>
        <w:spacing w:lineRule="auto" w:line="360"/>
        <w:rPr/>
      </w:pPr>
      <w:r>
        <w:rPr>
          <w:u w:val="none"/>
        </w:rPr>
        <w:t xml:space="preserve">               </w:t>
      </w:r>
      <w:r>
        <w:rPr>
          <w:rFonts w:cs="Bookman Old Style" w:ascii="Bookman Old Style" w:hAnsi="Bookman Old Style"/>
          <w:u w:val="none"/>
        </w:rPr>
        <w:t xml:space="preserve">Podjęcie uchwały w sprawie </w:t>
      </w:r>
      <w:r>
        <w:rPr>
          <w:rFonts w:cs="Bookman Old Style" w:ascii="Bookman Old Style" w:hAnsi="Bookman Old Style"/>
          <w:bCs w:val="false"/>
          <w:iCs/>
          <w:u w:val="none"/>
        </w:rPr>
        <w:t>zmiany Uchwały Nr XVI/142/08 Rady Gminy Wręczyca Wielka z dnia 29 kwietnia 2008 r. w sprawie zaciągnięcia pożyczki na modernizację kotłowni c.o. z zabudową kotłów na ekogroszek       w przedszkolu we Wręczycy Wielki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u w:val="none"/>
        </w:rPr>
      </w:pPr>
      <w:r>
        <w:rPr>
          <w:rFonts w:cs="Bookman Old Style" w:ascii="Bookman Old Style" w:hAnsi="Bookman Old Style"/>
          <w:b/>
          <w:bCs/>
          <w:iCs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rzed przystąpieniem do przegłosowania projektu uchwały Przewodniczący Rady Gminy     Pan Marek Prubant zwrócił się do Radnych o ewentualne uwagi lub 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ytań i uwag nie zgłosz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widowControl/>
        <w:autoSpaceDE w:val="true"/>
        <w:spacing w:lineRule="auto" w:line="360"/>
        <w:rPr/>
      </w:pPr>
      <w:r>
        <w:rPr>
          <w:rFonts w:cs="Bookman Old Style" w:ascii="Bookman Old Style" w:hAnsi="Bookman Old Style"/>
          <w:bCs w:val="false"/>
          <w:u w:val="none"/>
        </w:rPr>
        <w:t xml:space="preserve">W wyniku głosowania Rada Gminy Wręczyca Wielka jednogłośnie (12 „za”) podjęła Uchwałę Nr XIX/159/08 </w:t>
      </w:r>
      <w:r>
        <w:rPr>
          <w:rFonts w:cs="Bookman Old Style" w:ascii="Bookman Old Style" w:hAnsi="Bookman Old Style"/>
          <w:u w:val="none"/>
        </w:rPr>
        <w:t xml:space="preserve">w sprawie </w:t>
      </w:r>
      <w:r>
        <w:rPr>
          <w:rFonts w:cs="Bookman Old Style" w:ascii="Bookman Old Style" w:hAnsi="Bookman Old Style"/>
          <w:bCs w:val="false"/>
          <w:iCs/>
          <w:u w:val="none"/>
        </w:rPr>
        <w:t>zmiany Uchwały Nr XVI/142/08 Rady Gminy Wręczyca Wielka z dnia 29 kwietnia 2008 r. w sprawie zaciągnięcia pożyczki na modernizację kotłowni c.o. z zabudową kotłów na ekogroszek w przedszkolu we Wręczycy Wielkiej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Cs/>
          <w:u w:val="none"/>
        </w:rPr>
      </w:pPr>
      <w:r>
        <w:rPr>
          <w:rFonts w:cs="Bookman Old Style" w:ascii="Bookman Old Style" w:hAnsi="Bookman Old Style"/>
          <w:b/>
          <w:bCs/>
          <w:iCs/>
          <w:u w:val="none"/>
        </w:rPr>
      </w:r>
    </w:p>
    <w:p>
      <w:pPr>
        <w:pStyle w:val="Normal"/>
        <w:spacing w:lineRule="auto" w:line="360"/>
        <w:jc w:val="center"/>
        <w:rPr/>
      </w:pPr>
      <w:r>
        <w:rPr/>
        <w:t>(uchwała – załącznik do protokołu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d przystąpieniem do kolejnego punktu porządku obrad Przewodniczący Rady Gminy Pan Marek Prubant poinformował, że w dniu 3 lipca 2008 r. wpłynęło Postanowienie z Prokuratury Okręgowej w Częstochowie o umorzeniu śledztwa przeciwko Panu Wójtowi, które było prowadzone o przestępstwo z art. 231 §  1 kk. Sprawa dotyczyła umorzeń podat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wodniczący Rady Gminy oznajmił, iż w dniu dzisiejszym nie będzie czytał tego pisma, ponieważ w całości zostanie ono przedstawione na sesji wrześniowej, a jednie chciałby poinformować,                       że Prokurator umorzył śledztwo w przedmiotowej sprawie, ponieważ nie dopatrzył się czynu zabronionego wynikającego z cytowanego artykułu w stosunku do Pana Wójta.</w:t>
      </w:r>
    </w:p>
    <w:p>
      <w:pPr>
        <w:pStyle w:val="Normal"/>
        <w:spacing w:lineRule="auto" w:line="360"/>
        <w:jc w:val="both"/>
        <w:rPr/>
      </w:pPr>
      <w:r>
        <w:rPr/>
        <w:t>Następnie Przewodniczący poinformował, że jeżeli ktoś chciałby przeczytać to pismo w całości – jest do wglądu w Biurze Rady Gminy.</w:t>
      </w:r>
    </w:p>
    <w:p>
      <w:pPr>
        <w:pStyle w:val="Normal"/>
        <w:spacing w:lineRule="auto" w:line="360"/>
        <w:jc w:val="both"/>
        <w:rPr/>
      </w:pPr>
      <w:r>
        <w:rPr/>
        <w:t>Również jeżeli ktoś chciałby skserować je – nie widzi żadnych przeszkód. Nie mniej jednak pismo to będzie referował w całości na sesji wrześ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stępnie Przewodniczący Rady Gminy Pan Marek Prubant udzielił głosu Pani Sławomirze Mrowiec Dyrektorowi Szkoły Podstawowej w Borowem.</w:t>
      </w:r>
    </w:p>
    <w:p>
      <w:pPr>
        <w:pStyle w:val="Normal"/>
        <w:spacing w:lineRule="auto" w:line="360"/>
        <w:jc w:val="both"/>
        <w:rPr/>
      </w:pPr>
      <w:r>
        <w:rPr/>
        <w:t xml:space="preserve">Pani Dyrektor serdecznie zaprosiła wszystkich Radnych na uroczystość otwarcia sali gimnastycznej w Borowem, która odbędzie się w dniu rozpoczęcia nowego roku szkolnego, czyli 1 września br. o godz. 10.30.          </w:t>
      </w:r>
    </w:p>
    <w:p>
      <w:pPr>
        <w:pStyle w:val="Normal"/>
        <w:spacing w:lineRule="auto" w:line="360"/>
        <w:jc w:val="both"/>
        <w:rPr/>
      </w:pPr>
      <w:r>
        <w:rPr/>
        <w:t>Przewodniczący Rady Gminy przyłączył się do zaproszenia, zwracając się do Radnych, aby w otwarciu tej sali uczestniczyli w jak najliczniejszym gronie,  ponieważ jest to wynik wspólnych działań Rady Gminy, Pana Wójta, poprzedniej Rady Gminy i oddanie jej do użytku jest zwieńczeniem wszystkich tych starań.</w:t>
      </w:r>
    </w:p>
    <w:p>
      <w:pPr>
        <w:pStyle w:val="Normal"/>
        <w:spacing w:lineRule="auto" w:line="360"/>
        <w:jc w:val="both"/>
        <w:rPr/>
      </w:pPr>
      <w:r>
        <w:rPr/>
        <w:t>Dlatego dobrze byłoby, aby w tej uroczystości uczestniczyli wszyscy Rad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d.5.</w:t>
      </w:r>
      <w:r>
        <w:rPr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W  związku z wyczerpaniem porządku obrad, Przewodniczący Rady Gminy Pan Marek Prubant podziękował wszystkim obecnym za przybycie, po czym dokonał zamknięcia obrad XIX sesji nadzwyczajnej Rady Gminy Wręczyca Wielk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 i podpisa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17" w:right="9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rFonts w:ascii="Bookman Old Style" w:hAnsi="Bookman Old Style" w:cs="Bookman Old Style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42:00Z</dcterms:created>
  <dc:creator>oem</dc:creator>
  <dc:description/>
  <cp:keywords/>
  <dc:language>en-US</dc:language>
  <cp:lastModifiedBy>YAMO</cp:lastModifiedBy>
  <cp:lastPrinted>2008-08-18T07:52:00Z</cp:lastPrinted>
  <dcterms:modified xsi:type="dcterms:W3CDTF">2008-08-18T05:52:00Z</dcterms:modified>
  <cp:revision>13</cp:revision>
  <dc:subject/>
  <dc:title>P R O T O K Ó Ł  Nr XV/04</dc:title>
</cp:coreProperties>
</file>