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Protokołu Nr XX/0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esji Rady Gminy z dnia 30 września 2008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 p r a w o z d a n i 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prac doraźnej Komisji Statutowej powołanej w celu opracowania zmian                  do statutu gmi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- - - - - - - - - - - - - - - - - - - - - - - - - - - - - - - - - - - - - - - - - - - - - - - - - - - - - - - - - -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Komisja Statutowa pierwsze swoje spotkanie w pełnym składzie  odbyła                  w dniu 4 września br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W toku dyskusji -  biorąc pod uwagę wnioski radnych, jak również zdobyte                 w trakcie dotychczasowej pracy doświadczenia -  Komisja zaproponowała zmiany, które otrzymaliście Państwo wraz z materiałami na dzisiejszą se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Oprócz propozycji j/w przedłożonych na piśmie,  członkowie Komisji Statutowej zgłosili inne wnioski, które zyskały w wyniku dyskusji pełne poparcie, mianowic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/  Przewodniczący Rady Gminy Pan Marek Prubant 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zdziału „Gmina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W związku z zapisem </w:t>
      </w:r>
      <w:r>
        <w:rPr>
          <w:rFonts w:cs="Times New Roman" w:ascii="Times New Roman" w:hAnsi="Times New Roman"/>
          <w:b/>
          <w:sz w:val="28"/>
          <w:szCs w:val="28"/>
        </w:rPr>
        <w:t xml:space="preserve">§ 6 pkt.3 statutu gminy o treści: „Zasady używania herbu i barw Gminy określa Rada w odrębnej uchwale” – zaproponował przygotowanie stosownego projektu uchwały określającego powyższe zasad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woli to jednostkom organizacyjnym gminy oraz innym podmiotom gospodarczym znajdującym się na naszym terenie,  posługiwać się symbolami gminy i w ten sposób m.in. przyczyniać się do jej promo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/  Radny Robert Mańczyk 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Rozdziału „Tryb pracy Rady”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wiązku z propozycją wprowadzenia do statutu gminy w § 68 zapisu dotyczącego konsekwencji finansowych za nieobecność na posiedzeniach sesji lub komisji – wniósł o przygotowanie projektu uchwały określającej zasady potrąceń diety z tego tytuł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/   Radny Jerzy Chrząstek 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ozdziału  „Pracownicy samorządowi”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niósł o dokonanie  w § 103 zapisu, umożliwiającego wójtowi gminy powołanie swojego zastęp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dnocześnie wniosek dotyczy dokonania zmiany w Regulaminie Organizacyjnym Urzędu Gminy, polegającej na wprowadzeniu zapisu, który przewidywałby stanowisko zastępcy Wójta Gminy oraz określenie dla niego zakresu zadań i kompetencj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2 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tępne posiedzenie Komisji Statutowej, zgodnie z przesłanym pismem odbędzie się po 24 października, czyli po wpłynięciu od Państwa Radnych ewentualnych opinii i wniosków do statu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Komisja wnioski te rozpatrzy, po czym przedstawi Państwu ostateczny projekt statutu w wersji jednolitego tekstu, ponieważ członkowie Komisji większością głosów ustalili, że zaproponują zmiany do statutu właśnie w takiej form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Jest to dokument, który stanowi swego rodzaju „gminną konstytucję”.  Często jest przedkładany różnym organom na zewnątrz podczas realizacji bieżących zadań gminy, dlatego łatwiej będzie operować jednym dokumentem, w którym zawarte będą wszystkie postano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a Komisji Statutowej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Barbara Markowska/</w:t>
      </w:r>
    </w:p>
    <w:sectPr>
      <w:type w:val="nextPage"/>
      <w:pgSz w:w="11906" w:h="16838"/>
      <w:pgMar w:left="1417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19:00Z</dcterms:created>
  <dc:creator>YAMO</dc:creator>
  <dc:description/>
  <cp:keywords/>
  <dc:language>en-US</dc:language>
  <cp:lastModifiedBy>YAMO</cp:lastModifiedBy>
  <cp:lastPrinted>2008-09-17T14:42:00Z</cp:lastPrinted>
  <dcterms:modified xsi:type="dcterms:W3CDTF">2008-10-02T12:41:00Z</dcterms:modified>
  <cp:revision>10</cp:revision>
  <dc:subject/>
  <dc:title/>
</cp:coreProperties>
</file>