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rządzenie Nr 0152/99/2008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ójta Gminy Wręczyca Wielk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04 listopada 2008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powołania komisji przetargowej do oceny ofert złożonych w postępowaniu o udzielenie zamówienia publicznego w trybie przetargu nieograniczonego na </w:t>
      </w:r>
      <w:r>
        <w:rPr>
          <w:rFonts w:cs="Arial" w:ascii="Arial" w:hAnsi="Arial"/>
          <w:b/>
          <w:sz w:val="20"/>
          <w:szCs w:val="20"/>
        </w:rPr>
        <w:t>udzielenie kredytu w kwocie 300 000.00 zł na wykonanie ogrodzenia i wjazdu oraz prac towarzyszących w Zespole Szkół we Wręczycy Wielkiej”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a podstawie: art. 19, art. 20, art. 21 Ustawy z dnia 29 stycznia 2004 roku Prawo zamówień publicznych /Dz. U. Nr 223 z 2007 roku, poz. 1655 z późn. zm.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rządza się, co następuje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uje się Komisję Przetargową w składzi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wodniczący ……………………………………… Henryk Ściubidł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z ………………………………….….………. Maciej Buchliń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…………………………………….….…..….  Aneta Staszczyk</w:t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przetargowa otrzyma następujące dokumenty, zapewniające poprawne postępowanie o udzielenie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a publicznego tj.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/ specyfikację istotnych warunków zamówienia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b/ druki i formularze niezbędne do przeprowadzenia postępowania.</w:t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 zadań Komisji Przetargowej będzie należało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wydawanie i ewidencjonowanie wdanych SIWZ na podstawie złożonych wniosków od wykonawców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opracowywanie złożonych zapytań i przygotowywanie oraz przesyłanie udzielonych odpowiedzi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przygotowanie niezbędnych druków i formularzy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 rozstrzyganie powstałych w toku postępowania sporów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/ przyjmowanie i ewidencjonowanie złożonych ofert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omisja dokona oceny złożonych ofert pod względem formalnym i merytorycznym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Komisja rozpatrzy ważne oferty i dokona ich oceny zgodnie z kryteriami przyjętymi w specyfikacji   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stotnych warunków zamówienia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. Komisja dokona wyboru najkorzystniejszej oferty zgodnie z przepisami rozdziału 4 Ustawy z dnia 29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tycznia 2004 roku Prawo zamówień publicznych.</w:t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działa na podstawie regulaminu pracy Komisji Przetargowej, który stanowi załącznik do niniejszego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rządzenia.</w:t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rozpocznie pracę z dniem powoła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dokona opublikowania ogłoszenia o wyniku postępowania, po zatwierdzeniu protokołu prze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Wójta Gminy Wręczyca Wielka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omisja zakończy pracę po dokonaniu wyboru oferty najkorzystniejszej i zawarciu umowy.</w:t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będną obsługę pracy Komisji Przetargowej zapewni Pan Maciej Buchliński</w:t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ego Komisji Przetargowe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oważnia się do zasięgania w koniecznych przypadkach opinii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kspertów lub biegłych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7" w:right="566" w:gutter="0" w:header="0" w:top="28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>
          <w:i/>
          <w:sz w:val="16"/>
          <w:szCs w:val="16"/>
        </w:rPr>
        <w:t>Załącznik do Zarządzenia Nr 0152/99/2008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</w:t>
      </w:r>
      <w:r>
        <w:rPr>
          <w:i/>
          <w:sz w:val="16"/>
          <w:szCs w:val="16"/>
        </w:rPr>
        <w:t>Wójta Gminy Wręczyca Wielka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                                                                     </w:t>
      </w:r>
      <w:r>
        <w:rPr>
          <w:i/>
          <w:sz w:val="16"/>
          <w:szCs w:val="16"/>
        </w:rPr>
        <w:t>z dnia 04 listopada 2008 roku</w:t>
      </w:r>
      <w:r>
        <w:rPr>
          <w:b/>
          <w:i/>
          <w:sz w:val="16"/>
          <w:szCs w:val="16"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GULAMI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CY  KOMISJI  PRZETARGOWEJ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ołanej do przygotowania i przeprowadzenia postępowania o udzielenie zamówienia publicznego obejmującego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0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ocenę spełniania wymaganych przez Zamawiającego warun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ocenę złożonych ofert i przedstawienia propozycji wyboru najkorzystniejszej oferty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1. Komisja przetargowa działa na podstawie zarządzenia wewnętrznego Nr 0152/99/200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Komisja rozpoczyna działalność z dniem powołania.</w:t>
      </w:r>
    </w:p>
    <w:p>
      <w:pPr>
        <w:pStyle w:val="Tyt"/>
        <w:spacing w:before="0" w:after="0"/>
        <w:ind w:left="284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3. Komisję obowiązują przepisy Ustawy z dnia 29 stycznia 2004 r. Prawo zamówień publicznych (tj. Dz. U. z 2007 r. Nr 223, poz. 1655 z poźn.zm.), przepisy aktów wykonawczych wydanych na jej podstawie oraz postanowienia niniejszego regulamin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Pracami komisji kieruje Przewodniczący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Przewodniczący komisji: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 odbiera oświadczenia członków komisji o zaistnieniu lub braku istnienia ustawowych okoliczności uniemożliwiających im występowanie w imieniu zamawiającego lub też wykonywania czynności związanych z postępowaniem o zamówienie publiczne oraz włącza je do dokumentacji postępowania o udzielenie zamówienia publicznego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 informuje Wójta Gminy o wystąpieniu okoliczności powodujących wykluczenie członka komisji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3. wyznacza terminy posiedzeń komisji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prowadzi posiedzenia komisji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5. rozdziela pomiędzy członków komisji prace podejmowane w trybie roboczym, w tym w początkowej fazie postępowania przydziela określonym członkom komisji zadania związane z przygotowaniem dokumentów składających się na specyfikację istotnych warunków zamówienia, nadzoruje prawidłowe prowadzenie dokumentacji postępowania o udzielenie zamówienia publicznego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7. informuje Wójta Gminy o problemach związanych z pracami komisji w toku postępowania o udzielenie zamówienia publicznego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8. reprezentuje komisję w wystąpieniach zewnętrznych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4.9. po zakończeniu prac komisji przedkłada Wójtowi Gminy protokół z postępowania o zamówienie publiczne do zatwierdzenia wraz ze wzorem umowy do podpisania z wybranym wykonawcą,</w:t>
      </w:r>
    </w:p>
    <w:p>
      <w:pPr>
        <w:pStyle w:val="Normal"/>
        <w:ind w:left="709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Sekretarz komisji.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  Obowiązkiem sekretarza jest prowadzenie w sposób ciągły protokołu postępowania odzwierciedlającego poszczególne etapy pracy komisji, wypełnianie odpowiednich druków, protokołu oraz dbałość o sprawną organizację postępowania o udzielenie zamówienia publicznego. 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Do obowiązków sekretarza komisji należy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owadzenie protokołu postępowa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rganizowanie w uzgodnieniu z przewodniczącym posiedzeń komisj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pracowanie projektów dokumentów przygotowywanych przez komisję, w zakresie zleconym przez przewodnicząc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bsługa techniczno-organizacyjna prac komisj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owadzenie korespondencji w zakresie zleconym przez przewodnicząc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zesyłanie, po zatwierdzeniu przez Wójta Gminy, wniosków, ogłoszeń i innych dokumentów przygotowanych przez komisję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127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zechowywanie protokołu, ofert oraz wszelkich innych dokumentów związanych z postępowaniem o udzielenie zamówienia, w trakcie jego trwania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6. Zadania komisji.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6.1 Do zadań komisji należy przeprowadzenie postępowania o udzielenie zamówienia publicznego związane z oceną i wyborem najkorzystniejszej oferty.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2 Do zadań komisji w zakresie przeprowadzenia postępowania o udzielenie zamówienia publicznego należy w szczególności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ocena ofert nie podlegających odrzuceni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przygotowanie propozycji wyboru oferty najkorzystniejszej bądź unieważnienia postępow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przyjmowanie i analiza wnoszonych protestów wraz z przygotowaniem projektu odpowiedzi na protes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sporządzenie odpowiedniej dokumentacji wg druków ZP wprowadzonych Rozporządzeniem Prezesa Rady Ministr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w przypadku stwierdzenia, iż wykonawca, którego oferta została wybrana 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89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przedstawił w ofercie dane nieprawdziwe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89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uchyla się od podpisania umowy</w:t>
      </w:r>
    </w:p>
    <w:p>
      <w:pPr>
        <w:pStyle w:val="Normal"/>
        <w:ind w:left="232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ub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689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nie wnosi wymaganego zabezpieczenia należytego wykonania umowy,</w:t>
      </w:r>
    </w:p>
    <w:p>
      <w:pPr>
        <w:pStyle w:val="Normal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>przedstawienie Wójtowi Gminy propozycji wyboru tej spośród pozostałych złożonych ważnych ofert, która uzyskała najwyższą liczbę punktów.</w:t>
      </w:r>
    </w:p>
    <w:p>
      <w:pPr>
        <w:pStyle w:val="Normal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Przebieg postępowania.</w:t>
      </w:r>
    </w:p>
    <w:p>
      <w:pPr>
        <w:pStyle w:val="Normal"/>
        <w:ind w:left="1134" w:hanging="85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1 Część jawna - otwarcie ofert.</w:t>
      </w:r>
    </w:p>
    <w:p>
      <w:pPr>
        <w:pStyle w:val="Normal"/>
        <w:ind w:left="1134" w:hanging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stęp.</w:t>
      </w:r>
    </w:p>
    <w:p>
      <w:pPr>
        <w:pStyle w:val="Normal"/>
        <w:ind w:left="7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zewodniczący komisji przedstawi zebranym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cel spotkania ze wskazaniem przedmiotu zamówienia, trybu udzielania zamówienia publicznego oraz miejsca i daty publikacji ogłoszenia o przetarg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skład komisji przetarg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liczbę złożonych ofert, ze wskazaniem nazwy (firmy) i adresy (siedziby) wykonawców, których oferty zostały uznane za nieważne z powodu złożenia ich po wyznaczonym termi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kwotę środków, jakie zamierza się przeznaczyć na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oferty, pokazując je, że złożone one zostały w stanie nieuszkodzonym oraz nie noszą śladów wskazujących na próbę naruszenia ich tajemnicy. </w:t>
      </w:r>
    </w:p>
    <w:p>
      <w:pPr>
        <w:pStyle w:val="Tyt"/>
        <w:spacing w:before="0" w:after="0"/>
        <w:ind w:left="70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omisja dokonuje otwarcia ofert zgodnie z przepisami Ustawy z dnia 29 stycznia 2004 r. Prawo zamówień publicznych.</w:t>
      </w:r>
    </w:p>
    <w:p>
      <w:pPr>
        <w:pStyle w:val="Tyt"/>
        <w:spacing w:before="0" w:after="0"/>
        <w:ind w:left="70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twarcie ofert jest jawn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7.1.1 Komisja odsyła nie otwarte oferty tym wykonawcom, którzy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>złożyli oferty po terminie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>wycofali swoje oferty przed upływem terminu składania ofert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7.1.2 Otwieranie ofert odbywa się w kolejności ich wpływu.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 xml:space="preserve">Po otwarciu każdej oferty, Przewodniczący odczytuje, a sekretarz odnotowuje na załączniku - druku ZP, zawarte w ofercie: 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a) nazwę i adres oferenta, 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b) cenę oferty, </w:t>
      </w:r>
    </w:p>
    <w:p>
      <w:pPr>
        <w:pStyle w:val="Normal"/>
        <w:ind w:left="1560" w:hanging="284"/>
        <w:rPr/>
      </w:pPr>
      <w:r>
        <w:rPr>
          <w:sz w:val="18"/>
          <w:szCs w:val="18"/>
        </w:rPr>
        <w:t xml:space="preserve">c) termin wykonania zamówienia, 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d) okres gwarancji,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e) termin płatności,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 xml:space="preserve">kierując jednocześnie zapytanie </w:t>
      </w:r>
    </w:p>
    <w:p>
      <w:pPr>
        <w:pStyle w:val="Normal"/>
        <w:tabs>
          <w:tab w:val="clear" w:pos="708"/>
          <w:tab w:val="left" w:pos="720" w:leader="none"/>
        </w:tabs>
        <w:ind w:left="1560" w:hanging="284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„ </w:t>
      </w:r>
      <w:r>
        <w:rPr>
          <w:b/>
          <w:sz w:val="18"/>
          <w:szCs w:val="18"/>
        </w:rPr>
        <w:t>czy jest przedstawiciel firmy ? ”</w:t>
      </w:r>
    </w:p>
    <w:p>
      <w:pPr>
        <w:pStyle w:val="Normal"/>
        <w:ind w:left="1276" w:hanging="567"/>
        <w:rPr>
          <w:sz w:val="18"/>
          <w:szCs w:val="18"/>
        </w:rPr>
      </w:pPr>
      <w:r>
        <w:rPr>
          <w:sz w:val="18"/>
          <w:szCs w:val="18"/>
        </w:rPr>
        <w:t>7.1.3 Po odczytaniu wszystkich ofert, Przewodniczący zawiadamia obecnych przedstawicieli wykonawców o przypuszczalnym terminie zakończenia postępowania oraz o sposobie powiadomienia o wynikach.</w:t>
      </w:r>
    </w:p>
    <w:p>
      <w:pPr>
        <w:pStyle w:val="Tyt"/>
        <w:spacing w:before="0" w:after="0"/>
        <w:ind w:left="1276" w:hanging="567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7.1.4 Po otwarciu i odczytaniu wszystkich ofert, członkowie komisji niezwłocznie składają pisemne oświadczenie o braku lub istnieniu okoliczności, o których mowa w art. 17 Ustawy z dnia 29 stycznia 2004 r. Prawo zamówień publicznych.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>W przypadku złożenia przez członka komisji oświadczenia o zaistnieniu okoliczności, o których mowa w art. 17, nie złożenia przez niego takiego oświadczenia albo złożenia oświadczenia niezgodnego z prawdą, członek komisji podlega niezwłocznemu wyłączeniu z dalszego udziału w pracach komisji.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 xml:space="preserve">Informację o wyłączeniu członka komisji, przewodniczący komisji przekazuje Wójtowi Gminy, który w miejsce wyłączonego członka, może powołać nowego członka komisji. </w:t>
      </w:r>
    </w:p>
    <w:p>
      <w:pPr>
        <w:pStyle w:val="Normal"/>
        <w:ind w:left="426" w:hanging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2 Część tajna - ocena złożonych ofert.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>Na wniosek Przewodniczącego komisja może zasięgać opinii rzeczoznawców, biegłych w przypadkach szczególnych i tego wymagających.</w:t>
      </w:r>
    </w:p>
    <w:p>
      <w:pPr>
        <w:pStyle w:val="TextBody"/>
        <w:ind w:left="70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cena ofert i wybór oferty najkorzystniejszej dokonywane są zgodnie z przepisami określonymi w rozdziale 4 ustawy.</w:t>
      </w:r>
    </w:p>
    <w:p>
      <w:pPr>
        <w:pStyle w:val="Normal"/>
        <w:ind w:left="1276" w:hanging="567"/>
        <w:rPr>
          <w:sz w:val="18"/>
          <w:szCs w:val="18"/>
        </w:rPr>
      </w:pPr>
      <w:r>
        <w:rPr>
          <w:sz w:val="18"/>
          <w:szCs w:val="18"/>
        </w:rPr>
        <w:t xml:space="preserve">7.2.1 W trakcie oceny złożonych ofert komisja przeprowadzi następujące czynności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ustali, czy wszystkie oferty odpowiadają warunkom i zasadom określonym w ustawie Prawo zamówień publicznych i specyfikacji istotnych warunków zamówieni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ustali, czy oferty nie zawierają oczywistych pomyłek lub błędów rachunkowych, a w przypadku ich stwierdzenia komisja odnotuje rodzaj błędu wg druku ZP, poprawia błąd rachunkowy oraz powiadamia wszystkich wykonawców o dokonaniu korekty błędów lub oczywistych omyłek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w oparciu o dane zawarte w ofertach, komisja dokona oceny spełnienia warunków wymaganych przez wykonawców i odnotuje wyniki na załączniku wg druku ZP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>po przeprowadzeniu czynności, o których mowa w ppkt a) i c), w przypadku stwierdzenia, iż którykolwiek z wykonawców nie złożył wymaganych oświadczeń lub dokumentów potwierdzających spełnianie warunków udziału w postępowaniu, komisja wzywa do uzupełnienia oświadczeń lub dokumentów w nakazanym terminie. Po niedopełnieniu wezwania komisja przygotuje zawiadomienie o wykluczeniu z postępowania o zamówienie publiczne zawierające uzasadnienie faktyczne i prawne do akceptacji przez Wójta Gminy. Oferta wykluczonego z postępowania jest odrzucona. O odrzuceniu oferty komisja zawiadamia wszystkich wykonawców, którzy złożyli oferty w zawiadomieniu o wyborze oferty najkorzystniejszej lub odrębnym zawiadomieniem ( tryb inny niż przetarg nieograniczony, negocjacje bez ogłoszenia, zapytanie o cenę).</w:t>
      </w:r>
    </w:p>
    <w:p>
      <w:pPr>
        <w:pStyle w:val="Normal"/>
        <w:tabs>
          <w:tab w:val="clear" w:pos="708"/>
          <w:tab w:val="left" w:pos="-2127" w:leader="none"/>
        </w:tabs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2"/>
        <w:ind w:left="1276" w:hanging="567"/>
        <w:rPr>
          <w:sz w:val="18"/>
          <w:szCs w:val="18"/>
        </w:rPr>
      </w:pPr>
      <w:r>
        <w:rPr>
          <w:sz w:val="18"/>
          <w:szCs w:val="18"/>
        </w:rPr>
        <w:t>7.2.2 Komisja przedstawia wniosek o wykluczenie wykonawców z postępowania, jeżeli  zaistniała jedna z okoliczności wymieniona w art. 24 ust. 1 ustawy :</w:t>
      </w:r>
    </w:p>
    <w:p>
      <w:pPr>
        <w:pStyle w:val="Ust"/>
        <w:spacing w:before="0" w:after="0"/>
        <w:ind w:left="426" w:firstLine="567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 Z postępowania o udzielenie zamówienia wyklucza się: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1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/>
      </w:pPr>
      <w:r>
        <w:rPr>
          <w:sz w:val="18"/>
          <w:szCs w:val="18"/>
        </w:rPr>
        <w:t>9)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10) wykonawców, którzy nie spełniają warunków udziału w postępowaniu, o których mowa w art. 22 ust. 1 pkt 1-3.</w:t>
      </w:r>
    </w:p>
    <w:p>
      <w:pPr>
        <w:pStyle w:val="Normal"/>
        <w:ind w:left="1276" w:hanging="28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Z postępowania o udzielenie zamówienia wyklucza się również wykonawców, którzy: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2) złożyli nieprawdziwe informacje mające wpływ na wynik prowadzonego postępowania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ind w:left="1276" w:hanging="28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Ust"/>
        <w:spacing w:before="0" w:after="0"/>
        <w:ind w:left="1418" w:hanging="284"/>
        <w:jc w:val="left"/>
        <w:rPr>
          <w:sz w:val="18"/>
          <w:szCs w:val="18"/>
        </w:rPr>
      </w:pPr>
      <w:r>
        <w:rPr>
          <w:sz w:val="18"/>
          <w:szCs w:val="18"/>
        </w:rPr>
        <w:t>4. Ofertę wykonawcy wykluczonego uznaje się za odrzuconą.</w:t>
      </w:r>
    </w:p>
    <w:p>
      <w:pPr>
        <w:pStyle w:val="Ust"/>
        <w:spacing w:before="0" w:after="0"/>
        <w:ind w:left="1418" w:hanging="28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misja przedstawi wniosek do Wójta Gminy o odrzucenie oferty, jeżeli wystąpi choćby jedna z przesłanek określonych w art. 89 ustawy:</w:t>
      </w:r>
    </w:p>
    <w:p>
      <w:pPr>
        <w:pStyle w:val="Pkt"/>
        <w:spacing w:before="0" w:after="0"/>
        <w:ind w:left="1702" w:hanging="295"/>
        <w:jc w:val="left"/>
        <w:rPr>
          <w:sz w:val="18"/>
          <w:szCs w:val="18"/>
        </w:rPr>
      </w:pPr>
      <w:r>
        <w:rPr>
          <w:sz w:val="18"/>
          <w:szCs w:val="18"/>
        </w:rPr>
        <w:t>1) jest niezgodna z ustawą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2) jej treść nie odpowiada treści specyfikacji istotnych warun</w:t>
        <w:softHyphen/>
        <w:t>ków zamówienia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3) jej złożenie stanowi czyn nieuczciwej konkurencji w rozu</w:t>
        <w:softHyphen/>
        <w:t>mieniu przepisów o zwalczaniu nieuczciwej konkurencji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4) zawiera rażąco niską cenę w stosunku do przedmiotu zamówienia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5) została złożona przez wykonawcę wykluczonego z udziału w postępowaniu o udzielenie zamówienia 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6) zawiera omyłki rachunkowe w obliczeniu ceny, których nie można poprawić na podstawie art. 88, lub błędy w obli</w:t>
        <w:softHyphen/>
        <w:t>czeniu ceny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7) wykonawca w terminie 7 dni od dnia otrzymania za</w:t>
        <w:softHyphen/>
        <w:t>wiadomienia nie zgodził się na poprawienie omyłki rachun</w:t>
        <w:softHyphen/>
        <w:t>kowej w obliczeniu ceny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8) jest nieważna na podstawie odrębnych przepisów.</w:t>
      </w:r>
    </w:p>
    <w:p>
      <w:pPr>
        <w:pStyle w:val="Ust"/>
        <w:numPr>
          <w:ilvl w:val="0"/>
          <w:numId w:val="0"/>
        </w:numPr>
        <w:ind w:left="1418" w:hanging="284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  Komisja zawiadamia równocześnie wszystkich wykonaw</w:t>
        <w:softHyphen/>
        <w:t>ców o odrzuceniu ofert, podając uzasadnienie faktyczne i prawn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Członkowie komisji w oparciu o kryteria oceny ofert określone w specyfikacji istotnych warunków zamówienia dokonają oceny złożonych ofert i wyniki wraz z pisemnym uzasadnieniem indywidualnej oceny ofert wpiszą na załączniku tj. druku ZP (jeżeli do oceny ofert przyjęto również inne kryteria oceny ofert niż cena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Kryteria, ich znaczenie oraz opis zgodnie ze SIWZ stanowią podstawę do badania i oceny złożonych ofert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/>
      </w:pPr>
      <w:r>
        <w:rPr>
          <w:sz w:val="18"/>
          <w:szCs w:val="18"/>
        </w:rPr>
        <w:t xml:space="preserve">Komisja dokona oceny </w:t>
      </w:r>
      <w:r>
        <w:rPr>
          <w:b/>
          <w:sz w:val="18"/>
          <w:szCs w:val="18"/>
        </w:rPr>
        <w:t>ważnych</w:t>
      </w:r>
      <w:r>
        <w:rPr>
          <w:sz w:val="18"/>
          <w:szCs w:val="18"/>
        </w:rPr>
        <w:t xml:space="preserve"> (nie podlegających odrzuceniu) ofer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wykorzystując wyniki indywidualnej oceny ofert, komisja sporządzi streszczenie i porównanie złożonych ofert na załączniku wg druku ZP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kolejność (ranking) ofert zostanie ustalona wg otrzymanych punktów obliczonych jw. Ofertą najkorzystniejszą będzie OFERTA, która otrzymała największą ilość punktów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w przypadku odrzucenia wszystkich ofert, komisja zamieści uzasadnienie odrzucenia w załączniku na załączniku wg druku ZP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>Komisja ma obowiązek przedstawić wniosek o unieważnienie postępowania, jeżeli powstała jedna z okoliczności  przewidzianych w art. 93 ustawy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Zamawiający unieważnia postępowanie o udzielenie zamówienia, jeżeli: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1) nie złożono żadnej oferty niepodlegającej odrzuceniu albo nie wpłynął żaden wniosek o dopuszczenie do udziału w postępowaniu od wykonawcy niepodlegającego wykluczeniu, z zastrzeżeniem pkt 2 i 3;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2) w postępowaniu prowadzonym w trybie zapytania o cenę nie złożono co najmniej dwóch ofert niepodlegających odrzuceniu;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3) w postępowaniu prowadzonym w trybie licytacji elektronicznej wpłynęły mniej niż dwa wnioski o dopuszczenie do udziału w licytacji elektronicznej albo nie zostały złożone oferty co najmniej przez dwóch wykonawców niepodlegających wykluczeniu;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4) cena najkorzystniejszej oferty przewyższa kwotę, którą zamawiający może przeznaczyć na sfinansowanie zamówienia;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5) w przypadkach, o których mowa w art. 91 ust. 5, zostały złożone oferty dodatkowe o takiej samej cenie;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6) 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7) postępowanie obarczone jest wadą uniemożliwiającą zawarcie ważnej umowy w sprawie zamówienia publicznego.</w:t>
      </w:r>
    </w:p>
    <w:p>
      <w:pPr>
        <w:pStyle w:val="Normal"/>
        <w:numPr>
          <w:ilvl w:val="0"/>
          <w:numId w:val="0"/>
        </w:numPr>
        <w:ind w:left="1418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O unieważnieniu postępowania o udzielenie zamówienia zamawiający zawiadamia równocześnie wszystkich wykonawców, którzy: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1) ubiegali się o udzielenie zamówienia – w przypadku unieważnienia postępowania przed upływem terminu składania ofert,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2) złożyli oferty – w przypadku unieważnienia postępowania po upływie terminu składania ofert 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podając uzasadnienie faktyczne i prawne.</w:t>
      </w:r>
    </w:p>
    <w:p>
      <w:pPr>
        <w:pStyle w:val="Normal"/>
        <w:numPr>
          <w:ilvl w:val="0"/>
          <w:numId w:val="0"/>
        </w:numPr>
        <w:ind w:left="1418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W przypadku unieważnienia postępowania o udzielenie zamówienia z przyczyn leżących po stronie zamawiającego, wykonawcom, którzy złożyli oferty niepodlegające odrzuceniu, przysługuje roszczenie o zwrot uzasadnionych kosztów uczestnictwa w postępowaniu, w szczególności kosztów przygotowania oferty.</w:t>
      </w:r>
    </w:p>
    <w:p>
      <w:pPr>
        <w:pStyle w:val="Normal"/>
        <w:numPr>
          <w:ilvl w:val="0"/>
          <w:numId w:val="0"/>
        </w:numPr>
        <w:ind w:left="1418" w:hanging="284"/>
        <w:rPr/>
      </w:pPr>
      <w:r>
        <w:rPr>
          <w:b/>
          <w:sz w:val="18"/>
          <w:szCs w:val="18"/>
        </w:rPr>
        <w:t xml:space="preserve">4. W przypadku unieważnienia postępowania o udzielenie zamówienia zamawiający </w:t>
      </w:r>
      <w:r>
        <w:rPr>
          <w:b/>
          <w:sz w:val="18"/>
          <w:szCs w:val="18"/>
          <w:u w:val="single"/>
        </w:rPr>
        <w:t>na wniosek wykonawcy, który ubiegał się o udzielenie zamówienia, zawiadamia o wszczęciu kolejnego postępowania,</w:t>
      </w:r>
      <w:r>
        <w:rPr>
          <w:b/>
          <w:sz w:val="18"/>
          <w:szCs w:val="18"/>
        </w:rPr>
        <w:t xml:space="preserve"> które dotyczy tego samego przedmiotu zamówienia lub obejmuje ten sam przedmiot zamówie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W przypadku wniesienia protestu po terminie złożenia ofert, komisja zawiadamia niezwłocznie wszystkich wykonawców o wniesionym proteście i zarzutach w nim złożonych wraz z pouczeniem o prawie przystąpienia do protest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W zawiadomieniu, o którym mowa w pkt. 7.2.13 komisja wzywa wykonawców (pod rygorem wykluczenia z postępowania) do przedłużenia ważności wadiu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Protest na czynności podjęte przez zamawiającego, przewodniczący komisji przekazuje, wraz ze stanowiskiem komisji, do rozpatrzenia Wójtowi Gminy najpóźniej w ciągu 3 dni od jego otrzymania, a do wykonawcy protestującego najpóźniej w ciągu 4 dni faxem i listem polecony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Biegły (rzeczoznawca) składa przewodniczącemu komisji pisemne oświadczenie o braku lub istnieniu okoliczności, o których mowa w art. 17 ust. 1 ustawy, wg wzoru ZP. 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.3 Wyłączenia osób występujących po stronie zamawiającego. </w:t>
      </w:r>
    </w:p>
    <w:p>
      <w:pPr>
        <w:pStyle w:val="Normal"/>
        <w:tabs>
          <w:tab w:val="clear" w:pos="708"/>
          <w:tab w:val="left" w:pos="1428" w:leader="none"/>
        </w:tabs>
        <w:ind w:left="1134" w:hanging="0"/>
        <w:rPr>
          <w:sz w:val="18"/>
          <w:szCs w:val="18"/>
        </w:rPr>
      </w:pPr>
      <w:r>
        <w:rPr>
          <w:sz w:val="18"/>
          <w:szCs w:val="18"/>
        </w:rPr>
        <w:t>W postępowaniu o udzielenie zamówienia publicznego nie mogą występować w imieniu zamawiających ani też wykonywać czynności związanych z postępowaniem o zamówienie publiczne, a także być biegłymi osoby, które: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1) ubiegają się o udzielenie tego zamówienia;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2) pozostają w związku małżeńskim, w stosunku pokre</w:t>
        <w:softHyphen/>
        <w:t>wieństwa lub powinowactwa w linii prostej, pokrewieństwa lub powinowactwa w linii bocznej do drugiego stopnia, lub są związane z tytułu przysposobienia, opieki lub kurateli z wykonawcą, jego zastępcą prawnym lub członkami organów zarządzających lub organów nadzorczych wyko</w:t>
        <w:softHyphen/>
        <w:t>nawców ubiegających się o udzielenie zamówienia;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3) przed upływem 3 lat od dnia wszczęcia postępowania o udzielenie zamówienia pozostawały w stosunku pracy lub zlecenia z wykonawcą lub były członkami organów zarządzających lub organów nadzorczych wykonawców ubiegających się o udzielenie zamówienia;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4) pozostają z wykonawcą w takim stosunku prawnym lub faktycznym, że może to budzić uzasadnione wątpliwości co do bezstronności tych osób;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5) zostały prawomocnie skazane za przestępstwo popełnione w związku z postępowaniem o udzielenie zamówienia, przestępstwo przekupstwa, prze</w:t>
        <w:softHyphen/>
        <w:t>stępstwo przeciwko obrotowi gospodarczemu lub inne przestępstwo popełnione w celu osiągnięcia korzyści majątkowych.</w:t>
      </w:r>
    </w:p>
    <w:p>
      <w:pPr>
        <w:pStyle w:val="Normal"/>
        <w:tabs>
          <w:tab w:val="clear" w:pos="708"/>
          <w:tab w:val="left" w:pos="1428" w:leader="none"/>
        </w:tabs>
        <w:ind w:left="1276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8" w:leader="none"/>
        </w:tabs>
        <w:ind w:left="1276" w:hanging="567"/>
        <w:rPr>
          <w:sz w:val="18"/>
          <w:szCs w:val="18"/>
        </w:rPr>
      </w:pPr>
      <w:r>
        <w:rPr>
          <w:sz w:val="18"/>
          <w:szCs w:val="18"/>
        </w:rPr>
        <w:t>7.3.1 Osoby występujące w imieniu zamawiającego w postępowaniu o udzielenie zamówienia publicznego, składają oświadczenia pisemne o braku lub okoliczności, o których mowa w pkt. 7.3.Zaistnienie którejkolwiek z okoliczności skutkuje wyłączeniem danej osoby z postępowania o udzielenie zamówienia publicznego.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>
          <w:sz w:val="18"/>
          <w:szCs w:val="18"/>
        </w:rPr>
      </w:pPr>
      <w:r>
        <w:rPr>
          <w:sz w:val="18"/>
          <w:szCs w:val="18"/>
        </w:rPr>
        <w:t xml:space="preserve">7.3.2 Na polecenie Wójta Gminy komisja powtarza unieważnioną przez niego czynność, podjętą z naruszeniem prawa. 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>
          <w:sz w:val="18"/>
          <w:szCs w:val="18"/>
        </w:rPr>
      </w:pPr>
      <w:r>
        <w:rPr>
          <w:sz w:val="18"/>
          <w:szCs w:val="18"/>
        </w:rPr>
        <w:t xml:space="preserve">7.3.3 Po podpisaniu protokołu postępowania przez komisję i jego zatwierdzeniu przez Wójta Gminy, przewodniczący komisji podaje wyniki postępowania do publicznej wiadomości poprzez zamieszczenie ogłoszenia na stronie internetowej oraz na tablicy ogłoszeń w siedzibie zamawiającego oraz niezwłoczne powiadomienie na piśmie wszystkich wykonawców, którzy złożyli oferty. W zawiadomieniu przesyłanym wykonawcy, którego ofertę wybrano, określa się również miejsce i termin zawarcia umowy. </w:t>
      </w:r>
    </w:p>
    <w:p>
      <w:pPr>
        <w:pStyle w:val="Normal"/>
        <w:tabs>
          <w:tab w:val="clear" w:pos="708"/>
          <w:tab w:val="left" w:pos="1428" w:leader="none"/>
        </w:tabs>
        <w:ind w:left="1276" w:hanging="0"/>
        <w:rPr>
          <w:sz w:val="18"/>
          <w:szCs w:val="18"/>
        </w:rPr>
      </w:pPr>
      <w:r>
        <w:rPr>
          <w:sz w:val="18"/>
          <w:szCs w:val="18"/>
        </w:rPr>
        <w:t>Zawiadomienie o wyborze oferty najkorzystniejszej dla przetargu nieograniczonego, negocjacji bez ogłoszenia i zapytania o cenę zawiera również informacje o wykluczeniu z postępowania oraz o odrzuceniu ofert.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>
          <w:sz w:val="18"/>
          <w:szCs w:val="18"/>
        </w:rPr>
      </w:pPr>
      <w:r>
        <w:rPr>
          <w:sz w:val="18"/>
          <w:szCs w:val="18"/>
        </w:rPr>
        <w:t>7.3.4 Z postępowania komisja przetargowa sporządza protokół.</w:t>
      </w:r>
    </w:p>
    <w:p>
      <w:pPr>
        <w:pStyle w:val="Normal"/>
        <w:tabs>
          <w:tab w:val="clear" w:pos="708"/>
          <w:tab w:val="left" w:pos="1428" w:leader="none"/>
        </w:tabs>
        <w:ind w:left="1276" w:hanging="0"/>
        <w:rPr>
          <w:sz w:val="18"/>
          <w:szCs w:val="18"/>
        </w:rPr>
      </w:pPr>
      <w:r>
        <w:rPr>
          <w:sz w:val="18"/>
          <w:szCs w:val="18"/>
        </w:rPr>
        <w:t>Dokonując oceny złożonych ofert, komisja stosuje druki ZP przewidziane dla zamówień pow. równowartości określonej w art. 11 ust. 8 ustawy lub poniżej tej wartości.</w:t>
      </w:r>
    </w:p>
    <w:p>
      <w:pPr>
        <w:pStyle w:val="Normal"/>
        <w:ind w:left="1276" w:hanging="567"/>
        <w:rPr>
          <w:b/>
          <w:b/>
          <w:sz w:val="18"/>
          <w:szCs w:val="18"/>
        </w:rPr>
      </w:pPr>
      <w:r>
        <w:rPr>
          <w:sz w:val="18"/>
          <w:szCs w:val="18"/>
        </w:rPr>
        <w:t>7.3.6 Po zawarciu umowy, jeżeli wartość zamówienia przekracza równowartość 60.000 euro, komisja przesyła ogłoszenie o udzieleniu zamówienia publicznego do Prezesa UZP, a jeżeli ogłoszenie było publikowane na stronach Urzędu Oficjalnych Publikacji Wspólnot Europejskich ( dla usług &gt; 211.000 euro, dla robót budowlanych &gt; 5.278.000 euro ), również do DUUE.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>
          <w:sz w:val="18"/>
          <w:szCs w:val="18"/>
        </w:rPr>
      </w:pPr>
      <w:r>
        <w:rPr>
          <w:sz w:val="18"/>
          <w:szCs w:val="18"/>
        </w:rPr>
        <w:t>7.3.7 W przypadku udziału w pracach komisji biegłych (rzeczoznawców), komisja odnotuje ich dane w protokol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Komisja nie ma prawa ujawnić :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1) - informacji, które stanowią ważny interes państwa,</w:t>
      </w:r>
    </w:p>
    <w:p>
      <w:pPr>
        <w:pStyle w:val="Normal"/>
        <w:ind w:left="993" w:hanging="426"/>
        <w:rPr>
          <w:sz w:val="18"/>
          <w:szCs w:val="18"/>
        </w:rPr>
      </w:pPr>
      <w:r>
        <w:rPr>
          <w:sz w:val="18"/>
          <w:szCs w:val="18"/>
        </w:rPr>
        <w:t>2) - informacji, które stanowią ważne interesy handlowe stron oraz zasady uczciwej konkurencji, które zostały zastrzeżone przez oferenta w ofercie,</w:t>
      </w:r>
    </w:p>
    <w:p>
      <w:pPr>
        <w:pStyle w:val="Tekstpodstawowywcity3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rotokół, oferty oraz wszelkie oświadczenia składane w trakcie postępowania są jawne. Wyjątkiem są te informacje, które stanowią tajemnicę przedsiębiorstwa w rozumieniu przepisów o zwalczaniu nieuczciwej konkurencj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e te powinny być zastrzeżone przez składających oferty :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„ </w:t>
      </w:r>
      <w:r>
        <w:rPr>
          <w:sz w:val="18"/>
          <w:szCs w:val="18"/>
        </w:rPr>
        <w:t>POUFNE – nie udostępniać innym uczestnikom postępowania „</w:t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Komisja kończy pracę po zawarciu umowy z wybranym wykonawcą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0. Komisji zabrania się 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dokonywać jakichkolwiek poprawek w oferc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naruszać przepisy ustawy i interpretować je na korzyść którejkolwiek ze stron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zataić dane, które mogą mieć wpływ na ocenę i wybór ofert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świadomie naruszać zasadę bezstronności przy rozpatrywaniu i ocenie ofe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9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93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do regulaminu pracy komisji przetargowej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Kolejność czynności w trakcie postępowania przetargowego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Część wstępna 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080"/>
        <w:gridCol w:w="1559"/>
      </w:tblGrid>
      <w:tr>
        <w:trPr/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8080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nności do wykonani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umentowanie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branie KP na wniosek Przewodniczącego w celu zapoznania się z przedmiotem zamówienia, SIWZ, regulaminem pracy KP, zasadami pracy KP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tka służbowa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ział organizacyjny pracy KP w trakcie postępowania (otwarcia ofert, tajnego rozpatrywania ofert)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tka służbowa</w:t>
            </w:r>
          </w:p>
        </w:tc>
      </w:tr>
      <w:tr>
        <w:trPr>
          <w:trHeight w:val="245" w:hRule="atLeast"/>
        </w:trPr>
        <w:tc>
          <w:tcPr>
            <w:tcW w:w="35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8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odpowiednich druków i teczki z dokumentacją postępowania prowadzoną od początku.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i Z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zęść jawna 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080"/>
        <w:gridCol w:w="1559"/>
      </w:tblGrid>
      <w:tr>
        <w:trPr/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znanie oferentów o celu zebrania - Przewodniczący, oraz przedstawienie składu komisji przetargowej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złożonych oferta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e złożono ofert w termin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e i które oferty złożono po termin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formacja o wniesionym wadium w pieniądzu, wekslach, obligacjach, gwarancjach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ofert spóźnionych - odczytanie nazwy firmy, która złożyła ofertę po terminie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wieranie ofert w kolejności ich wpływu i odczytywa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umer kolejny oferty, data złożeni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zwa i adres firmy, która złożyła ofertę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ena oferty i inne informacje (zgodnie ze SIWZ)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akończeniu otwarcia ofert - zapyta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o z zebranych oferentów zechce złożyć oświadczenie w sprawie czynności wykonanych do tej pory?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ejne zapytanie do wykonawcó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o z zebranych oferentów wnosi sprzeciw do składu komisji przetargowej?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ejne zapytanie do składu komisji przetargowej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o z członków komisji nie spełnia warunków zawartych w art. 17 ustawy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sposobie kierowania zapytań do wykonawców w sprawie udzielania wyjaśnień dotyczących treści oferty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. E-mail – do wyboru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przypuszczalnym terminie zakończenia prac komisji i ogłoszenia o wynikach postępowania oraz sposobie zawiadomienia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zęść tajna 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237"/>
        <w:gridCol w:w="3402"/>
      </w:tblGrid>
      <w:tr>
        <w:trPr/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dzenie ważności ofert pod względem formalnym i spełniania warunków wymaganych przez Zamawiającego, a w szczególności kpl. dokumentów, wadium, podpisy osób uprawnionych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anie ofert, w których stwierdzono uchybienia formalne lub merytoryczne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anie na wewnętrznej stronie oferty.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i wysłanie zawiadomienia do wykonawców, których wykluczono z postępowania lub których oferty odrzucon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iadomienie łączne w zawiadomieniu o wyborze oferty najkorz.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dzenie ofert pod względem merytorycznym tj. zgodności ze specyfikacją ( kosztorysem, formularzem 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anie na ofercie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ienie danych ( koniecznych do oceny wg kryteriów przyjętych w SIWZ ) ze złożonych ofert 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ryczne zestawienie danych z ofert złożonych w przetargu.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liczenia matematyczne ocen ofert za kryteria przyjęte w SIWZ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w.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kart indywidualnych oceny ofert na każdą ofertę dla każdego członka komisji przetargowej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 + zestawienia ocen ofert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branie członków komisji w celu dokonania wypełnienia przygotowanych w pkt. 7 druków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ofer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ienie ocen ofert  w druku „lista ocen ofert”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  + lista ocen ofert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ór oferty najkorzystniejszej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e protokołu z postępowania, podpisy członków komisji i zatwierdzenie protokołu przez Wójta Gminy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37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łoszenie o wynikach poprzez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) - zawiadomienie </w:t>
            </w:r>
            <w:r>
              <w:rPr>
                <w:b/>
                <w:sz w:val="18"/>
                <w:szCs w:val="18"/>
              </w:rPr>
              <w:t>wszystkich</w:t>
            </w:r>
            <w:r>
              <w:rPr>
                <w:sz w:val="18"/>
                <w:szCs w:val="18"/>
              </w:rPr>
              <w:t xml:space="preserve"> uczestników postępowani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- ogłoszenie o wyniku w BZP – Warszawa –</w:t>
            </w:r>
            <w:r>
              <w:rPr>
                <w:b/>
                <w:sz w:val="18"/>
                <w:szCs w:val="18"/>
              </w:rPr>
              <w:t xml:space="preserve"> po zawarciu umowy</w:t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iadomienie w formie przyjętej w SIWZ i na tabli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istem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Po zakończeniu prac tajnych 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3402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umowy zgodnie z wymaganiami zawartymi w SIWZ i wybraną ofertą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mowa - projekt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godnienie treści umowy z wykonawcą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przypadku wniesienia protestów:</w:t>
            </w:r>
          </w:p>
          <w:p>
            <w:pPr>
              <w:pStyle w:val="Normal"/>
              <w:ind w:left="214" w:hanging="2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 – niezwłocznie wezwania wszystkich uczestników postępowania o przyłączeniu się do protestu,</w:t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 - rozstrzygnąć protesty jednocześnie i wysłać do protestujących i przyłączonych ( a na SIWZ – na stronie www. 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formacja w ZP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awiadomienie w formie przyjętej do kontaktowania się oraz na stronie www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480"/>
        </w:tabs>
        <w:ind w:left="960" w:hanging="480"/>
      </w:p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92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80" w:hanging="360"/>
      </w:p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689" w:hanging="360"/>
      </w:pPr>
      <w:rPr>
        <w:rFonts w:ascii="Symbol" w:hAnsi="Symbol" w:cs="Symbo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689" w:hanging="360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689" w:hanging="360"/>
      </w:pPr>
      <w:rPr>
        <w:rFonts w:ascii="Symbol" w:hAnsi="Symbol" w:cs="Symbo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163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163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2"/>
    <w:lvlOverride w:ilvl="0"/>
    <w:lvlOverride w:ilvl="1"/>
    <w:lvlOverride w:ilvl="2">
      <w:startOverride w:val="3"/>
    </w:lvlOverride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hanging="0"/>
      <w:jc w:val="center"/>
      <w:outlineLvl w:val="1"/>
    </w:pPr>
    <w:rPr>
      <w:b/>
      <w:i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284" w:hanging="284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567" w:hanging="0"/>
    </w:pPr>
    <w:rPr>
      <w:b/>
      <w:szCs w:val="20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</w:pPr>
    <w:rPr>
      <w:b/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 Powołanie Komisji Przetargowej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55:00Z</dcterms:created>
  <dc:creator>Ref.og1</dc:creator>
  <dc:description/>
  <cp:keywords/>
  <dc:language>en-US</dc:language>
  <cp:lastModifiedBy>IMFO</cp:lastModifiedBy>
  <cp:lastPrinted>2008-11-05T08:31:00Z</cp:lastPrinted>
  <dcterms:modified xsi:type="dcterms:W3CDTF">2008-11-05T13:55:00Z</dcterms:modified>
  <cp:revision>2</cp:revision>
  <dc:subject/>
  <dc:title>Zarządzenie Nr …</dc:title>
</cp:coreProperties>
</file>