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                   </w:t>
      </w:r>
      <w:r>
        <w:rPr>
          <w:b/>
          <w:bCs/>
        </w:rPr>
        <w:t>Z A R Z Ą D Z E N I E   NR 0152/ 104 /08</w:t>
        <w:b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                W</w:t>
      </w:r>
      <w:r>
        <w:rPr>
          <w:b/>
          <w:bCs/>
        </w:rPr>
        <w:t xml:space="preserve">ÓJTA GMINY  we  WRĘCZYCY WIELKI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 xml:space="preserve">                     z dnia 14 listopada  2008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  <w:r>
        <w:rPr>
          <w:b/>
          <w:bCs/>
        </w:rPr>
        <w:t xml:space="preserve">w sprawie dokonania zmian budżetu gminy oraz zmian układu wykonawczego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na rok 2008</w:t>
      </w:r>
    </w:p>
    <w:p>
      <w:pPr>
        <w:pStyle w:val="Normal"/>
        <w:rPr/>
      </w:pPr>
      <w:r>
        <w:rPr/>
      </w:r>
    </w:p>
    <w:p>
      <w:pPr>
        <w:pStyle w:val="Normal"/>
        <w:ind w:left="1416" w:firstLine="1434"/>
        <w:rPr/>
      </w:pPr>
      <w:r>
        <w:rPr/>
        <w:t>Na podstawie art.30 ust.2 pkt.4 ustawy z dnia 8 marca 1990 r.</w:t>
        <w:br/>
        <w:t xml:space="preserve">o samorządzie gminnym ( jedn.tekst Dz.U. z 2001r Nr 142, poz.1591 z  późn.zm.) </w:t>
        <w:br/>
        <w:t xml:space="preserve">oraz art.188 ust.2 pkt.1  i  art.186 i art.184 ustawy z dnia 30 czerwca 2005r o finansach publicznych (Dz.U z 2005r Nr 249 poz.2104 z późn.zm) , oraz  § 10 pkt.5 uchwały </w:t>
      </w:r>
    </w:p>
    <w:p>
      <w:pPr>
        <w:pStyle w:val="Normal"/>
        <w:ind w:left="1416" w:hanging="0"/>
        <w:rPr/>
      </w:pPr>
      <w:r>
        <w:rPr/>
        <w:t>Nr XII/113/07 Rady Gminy we Wręczycy Wielkiej z dnia 28 grudnia 2007r.  w sprawie uchwalenia budżetu gminy na 2008 rok.</w:t>
        <w:br/>
      </w:r>
    </w:p>
    <w:p>
      <w:pPr>
        <w:pStyle w:val="Normal"/>
        <w:ind w:left="708" w:firstLine="708"/>
        <w:rPr/>
      </w:pPr>
      <w:r>
        <w:rPr/>
        <w:t xml:space="preserve">WÓJT GMINY we WRĘCZYCY WIELKIEJ  </w:t>
      </w:r>
      <w:r>
        <w:rPr>
          <w:b/>
          <w:bCs/>
        </w:rPr>
        <w:t>z a r z ą d z a</w:t>
      </w:r>
      <w:r>
        <w:rPr/>
        <w:t xml:space="preserve"> 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                              </w:t>
        <w:tab/>
        <w:t xml:space="preserve">              § 1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Wprowadza się zmiany w budżecie gminy, zgodnie z załącznikiem </w:t>
      </w:r>
      <w:r>
        <w:rPr>
          <w:b/>
          <w:bCs/>
        </w:rPr>
        <w:t>Nr 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 xml:space="preserve">                                      § 2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708" w:firstLine="708"/>
        <w:rPr/>
      </w:pPr>
      <w:r>
        <w:rPr/>
        <w:t>Wprowadza się zmiany w układzie wykonawczym budżetu gminy na</w:t>
      </w:r>
      <w:r>
        <w:rPr>
          <w:b/>
          <w:bCs/>
        </w:rPr>
        <w:t xml:space="preserve"> rok 2008</w:t>
      </w:r>
      <w:r>
        <w:rPr/>
        <w:t xml:space="preserve"> zgodnie </w:t>
      </w:r>
    </w:p>
    <w:p>
      <w:pPr>
        <w:pStyle w:val="Normal"/>
        <w:ind w:left="708" w:firstLine="708"/>
        <w:rPr/>
      </w:pPr>
      <w:r>
        <w:rPr/>
        <w:t xml:space="preserve">z załącznikiem </w:t>
      </w:r>
      <w:r>
        <w:rPr>
          <w:b/>
          <w:bCs/>
        </w:rPr>
        <w:t>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§ 3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r  0152/ 104 /08 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e Wręczycy Wielkiej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14 listopad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rPr/>
      </w:pPr>
      <w:r>
        <w:rPr>
          <w:sz w:val="24"/>
          <w:szCs w:val="24"/>
          <w:u w:val="double"/>
        </w:rPr>
        <w:t>BUDŻETOWYCH  NA  2 0 0 8  ROK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p    Dz.   Rozdz.            WYSZCZEGÓLNIENIE                                                   K W O T A   w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(+)                     (-)</w:t>
        <w:tab/>
      </w:r>
    </w:p>
    <w:p>
      <w:pPr>
        <w:pStyle w:val="Normal"/>
        <w:rPr/>
      </w:pPr>
      <w:r>
        <w:rPr>
          <w:u w:val="single"/>
        </w:rPr>
        <w:t>1        2         3                                    4                                                                            5                        6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.   851                         OCHRONA ZDROWIA                                                        2.000                2.00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85153          Zwalczanie narkomanii                                                             2.000                2.000</w:t>
        <w:tab/>
      </w:r>
    </w:p>
    <w:p>
      <w:pPr>
        <w:pStyle w:val="Normal"/>
        <w:ind w:left="2124" w:firstLine="708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2.000                2.000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wynagrodzenia                                                                 2.000</w:t>
        <w:tab/>
        <w:t xml:space="preserve">          -</w:t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  852                         POMOC SPOŁECZNA                                                         34.060             34.060</w:t>
        <w:tab/>
        <w:t xml:space="preserve">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85202          Domy pomocy społecznej                                                            -                   17.700</w:t>
        <w:tab/>
        <w:t xml:space="preserve">               </w:t>
      </w:r>
    </w:p>
    <w:p>
      <w:pPr>
        <w:pStyle w:val="Normal"/>
        <w:ind w:left="2124" w:firstLine="708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-                   17.700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85212          Świadczenia rodzinne, zaliczka alimentacyjna oraz składki     14.860                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na ubezpieczenia emerytalne i rentowe z ubezpieczenia 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 xml:space="preserve">                     </w:t>
      </w:r>
      <w:r>
        <w:rPr>
          <w:u w:val="single"/>
        </w:rPr>
        <w:t>społeczneg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14.860                -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wynagrodzenia                                                                  12.600               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pochodne od wynagrodzeń                                                 2.260</w:t>
        <w:tab/>
        <w:t xml:space="preserve">          -</w:t>
        <w:tab/>
        <w:tab/>
        <w:tab/>
        <w:t xml:space="preserve">        </w:t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>
          <w:u w:val="single"/>
        </w:rPr>
        <w:t>85219          Ośrodki pomocy społecznej                                                        17.700                -</w:t>
        <w:tab/>
      </w:r>
    </w:p>
    <w:p>
      <w:pPr>
        <w:pStyle w:val="Normal"/>
        <w:ind w:left="2124" w:firstLine="708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17.700               -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- wynagrodzenia                                                                    1.700               - 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- pochodne od wynagrodzeń                                                  2.910               -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u w:val="single"/>
        </w:rPr>
        <w:t>85295          Pozostała działalność                                                                      -                 14.860</w:t>
        <w:tab/>
        <w:t xml:space="preserve">                                 </w:t>
      </w:r>
    </w:p>
    <w:p>
      <w:pPr>
        <w:pStyle w:val="Normal"/>
        <w:ind w:left="2124" w:firstLine="708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-                 14.860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ZLE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85212          Świadczenia rodzinne, zaliczka alimentacyjna oraz składki        1.500            1.50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na ubezpieczenia emerytalne i rentowe z ubezpieczenia 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 xml:space="preserve">                     </w:t>
      </w:r>
      <w:r>
        <w:rPr>
          <w:u w:val="single"/>
        </w:rPr>
        <w:t>społeczneg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1.500            1.50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R A Z E M                                                                               36.060          36.06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ab/>
        <w:t>Załącznik Nr 2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r  0152/104 /08 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e Wręczycy Wielkiej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</w:t>
        <w:tab/>
        <w:tab/>
        <w:t>14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rPr/>
      </w:pPr>
      <w:r>
        <w:rPr>
          <w:sz w:val="24"/>
          <w:szCs w:val="24"/>
        </w:rPr>
        <w:t>BUDŻETOWYCH  NA  2 0 0 8  RO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układ wykonawcz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  <w:tab/>
      </w:r>
    </w:p>
    <w:p>
      <w:pPr>
        <w:pStyle w:val="Heading1"/>
        <w:rPr/>
      </w:pPr>
      <w:r>
        <w:rPr>
          <w:sz w:val="24"/>
          <w:szCs w:val="24"/>
        </w:rPr>
        <w:t>Lp    Dz.   Rozdz.   §         WYSZCZEGÓLNIENIE                                                         K W O T A   w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Zwiększenia   Zmniejszenia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(+)                     (-)</w:t>
        <w:tab/>
      </w:r>
    </w:p>
    <w:p>
      <w:pPr>
        <w:pStyle w:val="Normal"/>
        <w:rPr/>
      </w:pPr>
      <w:r>
        <w:rPr>
          <w:u w:val="single"/>
        </w:rPr>
        <w:t>1        2         3        4                            5                                                                               6                        7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     851                       OCHRONA ZDROWIA                                                          2.000                 2.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  <w:u w:val="single"/>
        </w:rPr>
        <w:t>85153           Zwalczanie narkomanii                                                              2.000                 2.00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4170  - wynagrodzenia bezosobowe                                                    2.000                   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4210  - zakup materiałów i wyposażenia                                                -                      2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     852</w:t>
        <w:tab/>
        <w:tab/>
        <w:t xml:space="preserve">  POMOC SPOŁECZNA                                                           34.060               34.06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85202           Domy pomocy społecznej                                                              -                    17.7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zakup usług przez jednostki samorządu terytorialnego               -                    17.700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d innych jednostek samorządu terytorialnego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85212          Świadczenia rodzinne, zaliczka alimentacyjna oraz składki       14.860                 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na ubezpieczenia emerytalne i rentowe z ubezpieczenia 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 xml:space="preserve">                     </w:t>
      </w:r>
      <w:r>
        <w:rPr>
          <w:u w:val="single"/>
        </w:rPr>
        <w:t>społeczneg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4010  - wynagrodzenia osobowe pracowników                                    12.600  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110  - składki na ubezpieczenia społeczne                                            1.950  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120  - składki na Fundusz Pracy                                                               310                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>
          <w:u w:val="single"/>
        </w:rPr>
        <w:t>85219          Ośrodki pomocy społecznej                                                          17.700                  -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4010  - wynagrodzenia osobowe pracowników                                       1.700  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110  - składki na ubezpieczenia społeczne                                             2.530 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120  - składki na Fundusz Pracy                                                                380 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210  - zakup materiałów i wyposażenia                                                  4.000 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300  - zakup usług pozostałych                                                               4.510 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370  - opłaty z tytułu zakupu usług telekomunikacyjnych telefonii           200               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cjonarnej</w:t>
      </w:r>
    </w:p>
    <w:p>
      <w:pPr>
        <w:pStyle w:val="Normal"/>
        <w:rPr/>
      </w:pPr>
      <w:r>
        <w:rPr/>
        <w:t xml:space="preserve">                            </w:t>
      </w:r>
      <w:r>
        <w:rPr/>
        <w:t>4410  - podróże służbowe krajowe                                                            1.500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440  - odpisy na zakładowy fundusz świadczeń socjalnych                       680 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4750  - zakup akcesoriów komputerowych, w tym programów                2.200               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 licencj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       2         3        4                            5                                                                               6                        7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</w:t>
      </w:r>
      <w:r>
        <w:rPr>
          <w:u w:val="single"/>
        </w:rPr>
        <w:t>85295               Pozostała działalność                                                                   -                   14.86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3110  - świadczenia społeczne                                                                -                   14.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ZLE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85212          Świadczenia rodzinne, zaliczka alimentacyjna oraz składki            1.500              1.50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na ubezpieczenia emerytalne i rentowe z ubezpieczenia 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 xml:space="preserve">                     </w:t>
      </w:r>
      <w:r>
        <w:rPr>
          <w:u w:val="single"/>
        </w:rPr>
        <w:t>społeczneg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4210  - zakup materiałów i wyposażenia                                                 1.500                 -</w:t>
      </w:r>
    </w:p>
    <w:p>
      <w:pPr>
        <w:pStyle w:val="Normal"/>
        <w:rPr/>
      </w:pPr>
      <w:r>
        <w:rPr/>
        <w:t xml:space="preserve">                             </w:t>
      </w:r>
      <w:r>
        <w:rPr/>
        <w:t>4280  - zakup usług zdrowotnych                                                               -                       160</w:t>
      </w:r>
    </w:p>
    <w:p>
      <w:pPr>
        <w:pStyle w:val="Normal"/>
        <w:rPr/>
      </w:pPr>
      <w:r>
        <w:rPr/>
        <w:t xml:space="preserve">                             </w:t>
      </w:r>
      <w:r>
        <w:rPr/>
        <w:t>4700  - szkolenia pracowników niebędących członkami korpusu              -                    1.34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łużby cywi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R A Z E M                                                                                    36.060             36.06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30"/>
      <w:numFmt w:val="decimal"/>
      <w:lvlText w:val="%1"/>
      <w:lvlJc w:val="left"/>
      <w:pPr>
        <w:tabs>
          <w:tab w:val="num" w:pos="2280"/>
        </w:tabs>
        <w:ind w:left="22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6:00Z</dcterms:created>
  <dc:creator>Urząd Gminy Wręczyca Wlk.</dc:creator>
  <dc:description/>
  <cp:keywords/>
  <dc:language>en-US</dc:language>
  <cp:lastModifiedBy>Urząd Gminy Wręczyca Wlk.</cp:lastModifiedBy>
  <cp:lastPrinted>2008-11-17T09:28:00Z</cp:lastPrinted>
  <dcterms:modified xsi:type="dcterms:W3CDTF">2008-11-19T11:38:00Z</dcterms:modified>
  <cp:revision>3</cp:revision>
  <dc:subject/>
  <dc:title>                   </dc:title>
</cp:coreProperties>
</file>