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XII/ 173 /0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RADY GMINY WRĘCZYCA WIELKA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b/>
          <w:bCs/>
        </w:rPr>
        <w:t>z dnia 19 listopada 2008r.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w sprawie zmian w budżecie gminy na 2008r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Na podstawie art.18 ust.2 pkt.4 ustawy z dnia 8 marca 1990r. o samorządzie gminnym (jedn. tekst Dz.U. z 2001r. Nr 142, poz. 1591 z późn. zm.) oraz art. 165, art. 166 ust. 2 i art. 184 ust. 1 pkt. 1, 2, 6 ustawy z dnia 30 czerwca 2005r. o finansach publicznych (Dz.U. z 2005r. Nr 249, poz. 2104 z późn. zm.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>RADA GMINY WRĘCZYCA WIELKA uchwala, co następuj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/>
        <w:t>§ 1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  <w:t xml:space="preserve">Zwiększa się plan dochodów i wydatków z tytułu dotacji rozwojowej z przeznaczeniem na realizację projektu pt. „Rola badacza horyzonty moje roztacza” w latach 2008-2009 w ramach Priorytetu IX, Działania 9.1, Poddziałania 9.1.2 Programu Operacyjnego Kapitał Ludzki </w:t>
      </w:r>
      <w:r>
        <w:rPr>
          <w:b/>
          <w:bCs/>
        </w:rPr>
        <w:t>o kwotę 95.250,- zł</w:t>
      </w:r>
      <w:r>
        <w:rPr/>
        <w:t xml:space="preserve">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ić wydatki na programy i projekty finansowane lub współfinansowane z budżetu Unii Europejskiej, które stanowi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związku z planowanymi zakupami inwestycyjnymi w ramach projektu „Rola badacza horyzonty moje roztacza” dokonać korekty załącznika Nr 4 do Uchwały Nr XX/171/08 Rady Gminy Wręczyca Wielka z dnia 30 września 2008r., który otrzymuje brzmienie zgodnie z 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zmiany w budżecie gminy zgodnie z w/w załącz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Marek Prubant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 xml:space="preserve">Załącznik Nr 1 do Uchwały </w:t>
      </w:r>
    </w:p>
    <w:p>
      <w:pPr>
        <w:pStyle w:val="Normal"/>
        <w:ind w:left="5664" w:hanging="0"/>
        <w:rPr/>
      </w:pPr>
      <w:r>
        <w:rPr/>
        <w:t>Nr XXII/ 173 /08 Rady Gminy</w:t>
      </w:r>
    </w:p>
    <w:p>
      <w:pPr>
        <w:pStyle w:val="Normal"/>
        <w:ind w:left="4956" w:firstLine="708"/>
        <w:rPr/>
      </w:pPr>
      <w:r>
        <w:rPr/>
        <w:t>Wręczyca Wielka z dnia</w:t>
      </w:r>
    </w:p>
    <w:p>
      <w:pPr>
        <w:pStyle w:val="Normal"/>
        <w:ind w:left="4956" w:firstLine="708"/>
        <w:rPr/>
      </w:pPr>
      <w:r>
        <w:rPr/>
        <w:t>19 listopad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MIANY W BUDŻECIE GMINY NA 2008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1620" w:leader="none"/>
          <w:tab w:val="left" w:pos="7920" w:leader="none"/>
          <w:tab w:val="left" w:pos="8820" w:leader="none"/>
        </w:tabs>
        <w:rPr/>
      </w:pPr>
      <w:r>
        <w:rPr/>
        <w:t>DOCHODY</w:t>
        <w:tab/>
        <w:t>(Zwiększeni)</w:t>
        <w:tab/>
        <w:t>95.250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2160" w:leader="none"/>
          <w:tab w:val="left" w:pos="7920" w:leader="none"/>
          <w:tab w:val="left" w:pos="8820" w:leader="none"/>
        </w:tabs>
        <w:rPr/>
      </w:pPr>
      <w:r>
        <w:rPr/>
        <w:t>DZIAŁ 801</w:t>
        <w:tab/>
        <w:t>Oświata i wychowanie</w:t>
        <w:tab/>
        <w:t>95.250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a) dochody bieżące</w:t>
        <w:tab/>
        <w:t>74.417,5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Cs/>
        </w:rPr>
      </w:pPr>
      <w:r>
        <w:rPr>
          <w:bCs/>
        </w:rPr>
        <w:tab/>
        <w:t>w tym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- dotacje rozwojowe oraz środki na finansowanie</w:t>
        <w:tab/>
        <w:t>74.417,5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Cs/>
        </w:rPr>
      </w:pPr>
      <w:r>
        <w:rPr>
          <w:bCs/>
        </w:rPr>
        <w:tab/>
        <w:t xml:space="preserve">   Wspólnej Polityki Rolnej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b) dochody majątkowe</w:t>
        <w:tab/>
        <w:t xml:space="preserve">  7.7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/>
      </w:pPr>
      <w:r>
        <w:rPr>
          <w:bCs/>
        </w:rPr>
        <w:tab/>
        <w:t>w tym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- dotacje rozwojowe</w:t>
        <w:tab/>
        <w:t xml:space="preserve">  7.7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  <w:tab w:val="left" w:pos="7920" w:leader="none"/>
          <w:tab w:val="left" w:pos="8820" w:leader="none"/>
        </w:tabs>
        <w:rPr/>
      </w:pPr>
      <w:r>
        <w:rPr/>
        <w:t>WYDATKI</w:t>
        <w:tab/>
        <w:t>(Zmniejszenie)</w:t>
        <w:tab/>
        <w:t>95.250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2160" w:leader="none"/>
          <w:tab w:val="left" w:pos="7920" w:leader="none"/>
          <w:tab w:val="left" w:pos="8820" w:leader="none"/>
        </w:tabs>
        <w:rPr/>
      </w:pPr>
      <w:r>
        <w:rPr/>
        <w:t>DZIAŁ 801</w:t>
        <w:tab/>
        <w:t>Oświata i wychowanie</w:t>
        <w:tab/>
        <w:t>95.250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a) wydatki bieżące</w:t>
        <w:tab/>
        <w:t>74.417,5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bCs/>
        </w:rPr>
      </w:pPr>
      <w:r>
        <w:rPr>
          <w:bCs/>
        </w:rPr>
        <w:tab/>
        <w:t>w tym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- wynagrodzenia</w:t>
        <w:tab/>
        <w:t>49.08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b) wydatki majątkowe</w:t>
        <w:tab/>
        <w:t xml:space="preserve">  7.7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w tym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- wydatki na zakupy inwestycyjne jednostek budżetowych</w:t>
        <w:tab/>
        <w:t xml:space="preserve">  7.7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z tego: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>`</w:t>
        <w:tab/>
        <w:t>- kserokopiarka</w:t>
        <w:tab/>
        <w:t xml:space="preserve">  4.0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- przyrządy optyczne („kamera mikroskopowa</w:t>
        <w:tab/>
        <w:t xml:space="preserve">  3.7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  <w:tab/>
        <w:t>plus” na podstawie i mikroskop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ind w:left="3540" w:firstLine="708"/>
        <w:jc w:val="center"/>
        <w:rPr/>
      </w:pPr>
      <w:r>
        <w:rPr/>
        <w:t>Marek Pruban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ind w:left="9912" w:firstLine="708"/>
        <w:rPr/>
      </w:pPr>
      <w:r>
        <w:rPr/>
        <w:t xml:space="preserve">Załącznik Nr 2 do Uchwały </w:t>
      </w:r>
    </w:p>
    <w:p>
      <w:pPr>
        <w:pStyle w:val="Normal"/>
        <w:ind w:left="10620" w:hanging="0"/>
        <w:rPr/>
      </w:pPr>
      <w:r>
        <w:rPr/>
        <w:t>Nr XXII/ 173 /08 Rady Gminy</w:t>
      </w:r>
    </w:p>
    <w:p>
      <w:pPr>
        <w:pStyle w:val="Normal"/>
        <w:ind w:left="9912" w:firstLine="708"/>
        <w:rPr/>
      </w:pPr>
      <w:r>
        <w:rPr/>
        <w:t>Wręczyca Wielka z dnia</w:t>
      </w:r>
    </w:p>
    <w:p>
      <w:pPr>
        <w:pStyle w:val="Normal"/>
        <w:ind w:left="9912" w:firstLine="708"/>
        <w:rPr/>
      </w:pPr>
      <w:r>
        <w:rPr/>
        <w:t>19 listopada 2008r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rPr/>
      </w:pPr>
      <w:r>
        <w:rPr/>
      </w:r>
    </w:p>
    <w:p>
      <w:pPr>
        <w:pStyle w:val="Heading2"/>
        <w:rPr/>
      </w:pPr>
      <w:r>
        <w:rPr>
          <w:sz w:val="28"/>
        </w:rPr>
        <w:t>Wydatki</w:t>
      </w:r>
      <w:r>
        <w:rPr>
          <w:rStyle w:val="FootnoteCharacters"/>
          <w:rStyle w:val="FootnoteAnchor"/>
          <w:sz w:val="28"/>
        </w:rPr>
        <w:footnoteReference w:customMarkFollows="1" w:id="2"/>
        <w:t>*</w:t>
      </w:r>
      <w:r>
        <w:rPr>
          <w:sz w:val="28"/>
        </w:rPr>
        <w:t xml:space="preserve"> na programy i projekty finansowan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  <w:t>lub współfinansowane z budżetu Unii Europejskiej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678"/>
        <w:gridCol w:w="738"/>
        <w:gridCol w:w="848"/>
        <w:gridCol w:w="812"/>
        <w:gridCol w:w="801"/>
        <w:gridCol w:w="757"/>
        <w:gridCol w:w="600"/>
        <w:gridCol w:w="1244"/>
        <w:gridCol w:w="1173"/>
        <w:gridCol w:w="883"/>
        <w:gridCol w:w="998"/>
        <w:gridCol w:w="903"/>
        <w:gridCol w:w="1130"/>
        <w:gridCol w:w="639"/>
        <w:gridCol w:w="607"/>
        <w:gridCol w:w="714"/>
      </w:tblGrid>
      <w:tr>
        <w:trPr>
          <w:trHeight w:val="30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L.p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rojekt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artość projektu/ Lata realizacji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Klasyfikacja (dział, rozdział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ydatki w 2008 roku na realizację projektu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 tym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/>
            </w:pPr>
            <w:r>
              <w:rPr>
                <w:sz w:val="12"/>
              </w:rPr>
              <w:t>Planowane wydatki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008r.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Środki z budżetu krajowego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Środki z budżetu U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ydatki razem: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Z tego: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Środki z budżetu krajowego</w:t>
            </w:r>
            <w:r>
              <w:rPr>
                <w:rStyle w:val="FootnoteCharacters"/>
                <w:rStyle w:val="FootnoteAnchor"/>
                <w:sz w:val="12"/>
              </w:rPr>
              <w:footnoteReference w:customMarkFollows="1" w:id="3"/>
              <w:t>*</w:t>
            </w:r>
            <w:r>
              <w:rPr>
                <w:rStyle w:val="FootnoteCharacters"/>
                <w:sz w:val="12"/>
              </w:rPr>
              <w:t>*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Środki z budżetu UE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ydatki razem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Z tego źródła finansowani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Wydatki razem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z tego źródła finansowania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ożyczki i kredyty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Obligacje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ozostałe</w:t>
            </w:r>
            <w:r>
              <w:rPr>
                <w:sz w:val="12"/>
                <w:vertAlign w:val="superscript"/>
              </w:rPr>
              <w:t>**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ożyczki na prefinansowanie z budżetu państw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ożyczki i kredyty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Obligacj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pozostałe</w:t>
            </w:r>
            <w:r>
              <w:rPr>
                <w:rStyle w:val="FootnoteCharacters"/>
                <w:rStyle w:val="FootnoteAnchor"/>
                <w:sz w:val="12"/>
              </w:rPr>
              <w:footnoteReference w:customMarkFollows="1" w:id="4"/>
              <w:t>*</w:t>
            </w:r>
            <w:r>
              <w:rPr>
                <w:rStyle w:val="FootnoteCharacters"/>
                <w:sz w:val="12"/>
              </w:rPr>
              <w:t>**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6+7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9+13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10+11+12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14+15+16+1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  <w:t>2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rogram Operacyjny Kapitał Ludzki</w:t>
            </w:r>
          </w:p>
        </w:tc>
        <w:tc>
          <w:tcPr>
            <w:tcW w:w="128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/>
            </w:pPr>
            <w:r>
              <w:rPr>
                <w:b/>
                <w:bCs/>
                <w:sz w:val="18"/>
              </w:rPr>
              <w:t>Priorytet:</w:t>
            </w:r>
            <w:r>
              <w:rPr>
                <w:sz w:val="18"/>
              </w:rPr>
              <w:t xml:space="preserve"> IX Rozwój wykształcenia i kompetencji w regionach</w:t>
            </w:r>
          </w:p>
        </w:tc>
        <w:tc>
          <w:tcPr>
            <w:tcW w:w="128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/>
            </w:pPr>
            <w:r>
              <w:rPr>
                <w:b/>
                <w:bCs/>
                <w:sz w:val="18"/>
              </w:rPr>
              <w:t xml:space="preserve">Działanie: </w:t>
            </w:r>
            <w:r>
              <w:rPr>
                <w:sz w:val="18"/>
              </w:rPr>
              <w:t>9.1 Wyrównywanie szans edukacyjnych i zapewnienie wysokiej jakości usług edukacyjnych świadczonych w systemie oświaty</w:t>
            </w:r>
          </w:p>
        </w:tc>
        <w:tc>
          <w:tcPr>
            <w:tcW w:w="128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/>
            </w:pPr>
            <w:r>
              <w:rPr>
                <w:b/>
                <w:bCs/>
                <w:sz w:val="18"/>
              </w:rPr>
              <w:t xml:space="preserve">Poddziałanie: </w:t>
            </w:r>
            <w:r>
              <w:rPr>
                <w:sz w:val="18"/>
              </w:rPr>
              <w:t xml:space="preserve"> 9.1.1 Wyrównywanie szans edukacyjnych uczniów z grup o utrudnionym dostępie do edukacji oraz zmniejszenie różnic w jakości usług edukacyjnych</w:t>
            </w:r>
          </w:p>
        </w:tc>
        <w:tc>
          <w:tcPr>
            <w:tcW w:w="128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projektu: </w:t>
            </w:r>
            <w:r>
              <w:rPr>
                <w:sz w:val="18"/>
              </w:rPr>
              <w:t>Rola badacza horyzonty moje roztacz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92.640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008-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>
                <w:sz w:val="14"/>
              </w:rPr>
            </w:pPr>
            <w:r>
              <w:rPr>
                <w:sz w:val="14"/>
              </w:rPr>
              <w:t>801, 80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5.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5.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</w:tr>
      <w:tr>
        <w:trPr>
          <w:trHeight w:val="30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rPr/>
            </w:pPr>
            <w:r>
              <w:rPr>
                <w:b/>
                <w:bCs/>
                <w:sz w:val="18"/>
              </w:rPr>
              <w:t>Ogółem (I+II</w:t>
            </w:r>
            <w:r>
              <w:rPr>
                <w:sz w:val="18"/>
              </w:rPr>
              <w:t>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5.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95.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4.28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160" w:leader="none"/>
                <w:tab w:val="left" w:pos="792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80.962,50</w:t>
            </w:r>
          </w:p>
        </w:tc>
      </w:tr>
    </w:tbl>
    <w:p>
      <w:pPr>
        <w:pStyle w:val="Normal"/>
        <w:ind w:left="11328" w:firstLine="708"/>
        <w:jc w:val="center"/>
        <w:rPr/>
      </w:pPr>
      <w:r>
        <w:rPr/>
        <w:t>Przewodniczący Rady Gminy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jc w:val="center"/>
        <w:rPr/>
      </w:pPr>
      <w:r>
        <w:rPr/>
        <w:t>Marek Prubant</w:t>
      </w:r>
    </w:p>
    <w:p>
      <w:pPr>
        <w:pStyle w:val="Normal"/>
        <w:ind w:firstLine="11700"/>
        <w:rPr/>
      </w:pPr>
      <w:r>
        <w:rPr/>
        <w:t>Załącznik Nr 3 do Uchwały</w:t>
      </w:r>
    </w:p>
    <w:p>
      <w:pPr>
        <w:pStyle w:val="Normal"/>
        <w:ind w:firstLine="11700"/>
        <w:rPr/>
      </w:pPr>
      <w:r>
        <w:rPr/>
        <w:t>Nr XXII 173/08 Rady Gminy</w:t>
      </w:r>
    </w:p>
    <w:p>
      <w:pPr>
        <w:pStyle w:val="Normal"/>
        <w:ind w:firstLine="11700"/>
        <w:rPr/>
      </w:pPr>
      <w:r>
        <w:rPr/>
        <w:t>Wręczyca Wielka z dnia</w:t>
      </w:r>
    </w:p>
    <w:p>
      <w:pPr>
        <w:pStyle w:val="Normal"/>
        <w:ind w:firstLine="11700"/>
        <w:rPr/>
      </w:pPr>
      <w:r>
        <w:rPr/>
        <w:t>19 listopada 2008 r</w:t>
      </w:r>
    </w:p>
    <w:p>
      <w:pPr>
        <w:pStyle w:val="Normal"/>
        <w:rPr/>
      </w:pPr>
      <w:r>
        <w:rPr/>
      </w:r>
    </w:p>
    <w:tbl>
      <w:tblPr>
        <w:tblW w:w="157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27"/>
        <w:gridCol w:w="705"/>
        <w:gridCol w:w="4320"/>
        <w:gridCol w:w="1187"/>
        <w:gridCol w:w="1417"/>
        <w:gridCol w:w="1001"/>
        <w:gridCol w:w="1131"/>
        <w:gridCol w:w="1452"/>
        <w:gridCol w:w="1555"/>
        <w:gridCol w:w="2109"/>
      </w:tblGrid>
      <w:tr>
        <w:trPr>
          <w:trHeight w:val="1980" w:hRule="atLeast"/>
        </w:trPr>
        <w:tc>
          <w:tcPr>
            <w:tcW w:w="1576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7"/>
                <w:szCs w:val="27"/>
              </w:rPr>
              <w:t>Zadania inwestycyjne w 2008 r.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w złotych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4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Nazwa zadania inwestycyjnego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Łączne koszty finansowe</w:t>
            </w:r>
          </w:p>
        </w:tc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Planowane wydatki</w:t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k budżetowy 2008 (8+9+10+11)</w:t>
            </w:r>
          </w:p>
        </w:tc>
        <w:tc>
          <w:tcPr>
            <w:tcW w:w="51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z tego źródła finansowania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dochody własne jst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redyty i pożyczki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pochodzące z innych źródeł*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środki wymienione w art. 5 ust. 1 pkt 2 i 3 u.f.p.</w:t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32 4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72 9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72 9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12 4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2 9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2 9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i budowa wodociągu w Kale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kanalizacji sanitarnej dla budynków mieszkań wielorodzinnych przy ul. Szkolnej we Wręczycy Wielki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5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39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map zasadniczych do aktualizacji dokumentacji projektowej kanalizacji sanitarnej w miejscowościach Zamłynie, Piła Pierwsza, Piła Druga i Bór Zapilski w związku ze zmianą przepisów ustawy o ochronie środowiska i ustawy prawo budowla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2 9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2-ch placów zabaw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5 7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 2-ch placów zabaw w miejscowościach Hutka i Wręczyca Wielk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4 243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WYTWARZANIE I ZAOPATRYWANIE W ENERGIĘ ELEKTRYCZNĄ GAZ I WODĘ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Dostarczanie wody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ów na budowę dróg i chodników wraz z odwodnieniem we Wręczycy Wielkiej ul. Sienkiewicza, Sportowa, Prusa, Konopnickiej, Śląska i Strażack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31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gruntu w Grodzisku pod projektowane działki budowla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miana okien w budynku w miejscowości Golc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okrycie dachu budynku komunalnego w Szarlejc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komputerów, oprogramowania i licencj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1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budynku OSP Zamłyni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remizy OSP w Kale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385 3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 385 32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34 1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6 38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8 23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 54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206 23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206 2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14 15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7 07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uchni w Zespole Szkół Węglowic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9 30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36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 w Szkole Podstawowej Truskolasy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64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ermomodernizacja budynku szkolnego w Borowe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 32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remont klatki schodowej w ZSP w Kale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race projektowe dla budynku ZS w Truskolasa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miana stolarki okiennej i drzwiowej w Szkole Podstawowej w Kulejach wraz z ociepleniem stropu nad salą gimnstyczną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2 0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92 07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5 000 WFOŚiG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7 075 dotacja z WFOŚiGW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5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wentylacji grawitacyjnej wraz z dodatkowymi pracami budowlanymi w Zespole Szkolno Przedszkolnym w Kale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instalowanie monitoringu w Zespole Szkolno Przedszkolnym w Kale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instalowanie monitoringu w Zespole Szkół w Węglowica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21 5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onanie ogrodzenia i wjazdu oraz inne prace towarzyszące w Zespole Szkół we Wręczycy Wielki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85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tablica wyników dla Szkoły Podstawowej we Wręczycy Wielki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 xml:space="preserve">- projekt pod budowę szatni na placu szkolnym w Kalei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wykup gruntu pod drogę przeciwpożarową dla budynku Szkoły Podstawowej w Borowem wraz z jej wygrodzenie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4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i montaż koszy z mechanizmem regulacji wysokości i funkcją składania na salę sportową przy Szkole Podstawowej we Wręczycy Wielki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79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zakup maszyny myjącej typu Karcher BD40/25CEp dla potrzeb Szkoły Podstawowej w Borowe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2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sportowej tablicy wyników TZG-200 dla Sz. P. w Borowe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kserokopiark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 60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rzyrządy optyczne ("kamera mikroskopowa plus" na podstawie i mikroskop)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7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A 55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 14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ZEAO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1 38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1 38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6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modernizacja kotłowni C.O. z zabudową kotłów na ekogroszek w przedszkolu we Wręczycy Wielki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1 38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21 38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1 389 WFOŚ i GW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11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dostosowanie klatki schodowej do aktualnie obowiązujących przepisów p.pożarowych w przedszkolu w Truskolasa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11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501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urządzeń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0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czyszczanie miast i ws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zakup przystanków i słupów ogłoszeniowy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8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budowa, rozbudowa oświetlenia ulicznego w Gminie Wręczyca Wielka wraz z wykonaniem dokumentacji projektowy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0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opracowanie projektu wraz z inwentaryzacją do zmiany c.o. ogrzewania w bloku awaryjnym we Wręczycy Małej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1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7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256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prace związane z dostosowaniem boiska sportowego w Truskolasach do wymogów wynikających z wejścia klubu sportowego Olimpia do IV ligi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- urządzenie i zagospodarowanie treningowego boiska sportowego w Truskolasach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143 0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</w:rPr>
              <w:t>UG</w:t>
            </w:r>
          </w:p>
        </w:tc>
      </w:tr>
      <w:tr>
        <w:trPr>
          <w:trHeight w:val="450" w:hRule="atLeast"/>
        </w:trPr>
        <w:tc>
          <w:tcPr>
            <w:tcW w:w="5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O G Ó Ł E M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382 77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 323 24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2 872 077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406 389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38 23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6 54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* Wybrać odpowiednie oznaczenie źródła finansowania: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. Dotacje i środki z budżetu państwa (np. od wojewody, MEN, UKFiS, …)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. Środki i dotacje otrzymane od innych jst oraz innych jednostek zaliczanych do sektora finansów publicznych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C. Inne źródła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  <w:t>(** kol. 4 do wykorzystania fakultatywnego)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 Rady Gminy</w:t>
      </w:r>
    </w:p>
    <w:p>
      <w:pPr>
        <w:pStyle w:val="Normal"/>
        <w:ind w:left="3540" w:firstLine="708"/>
        <w:jc w:val="center"/>
        <w:rPr/>
      </w:pPr>
      <w:r>
        <w:rPr/>
        <w:t>Marek Prubant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datki obejmują wydatki bieżące i majątkowe (dotyczące inwestycji rocznych i ujętych w wieloletnim programie inwestycyjnym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środki własne JST, współfinansowane z budżetu państwa oraz inne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Środki własne na pokrycie wkładu unijnego lub środki z 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160" w:leader="none"/>
        <w:tab w:val="left" w:pos="7920" w:leader="none"/>
      </w:tabs>
      <w:jc w:val="center"/>
      <w:outlineLvl w:val="1"/>
    </w:pPr>
    <w:rPr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25:00Z</dcterms:created>
  <dc:creator>*</dc:creator>
  <dc:description/>
  <cp:keywords/>
  <dc:language>en-US</dc:language>
  <cp:lastModifiedBy>IMFO</cp:lastModifiedBy>
  <cp:lastPrinted>2008-11-12T12:51:00Z</cp:lastPrinted>
  <dcterms:modified xsi:type="dcterms:W3CDTF">2008-11-20T10:25:00Z</dcterms:modified>
  <cp:revision>2</cp:revision>
  <dc:subject/>
  <dc:title>UCHWAŁA Nr XX/         /08</dc:title>
</cp:coreProperties>
</file>