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III/177/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8 listopada 2008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twierdzenia taryfy dla zbiorowego zaopatrzenia w wodę i zbior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rowadzania ścieków na okres od 01 stycznia do 31 grudnia 2009 ro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tekst jednolity Dz. U. z 2001 r. Nr 142, poz.1591 z późn.zm.) i art.24 ust. l i 10 ustawy                 z dnia 7 czerwca 2001 r. o zbiorowym zaopatrzeniu w wodę i zbiorowym odprowadzaniu ścieków (tekst jednolity Dz. U. z 2006 r. Nr 123, poz.858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się taryfę dla zbiorowego zaopatrzenia w wodę i zbiorowego odprowadzania ścieków na terenie Gminy Wręczyca Wielka, stanowiącą załącznik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ryfa obowiązuje od dnia 01 stycznia  do 31 grudnia 200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ogłoszeniu na tablicy ogłoszeń Urzędu Gminy we Wręczycy Wielkiej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/Marek Prubant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XIII/177/0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listopada 2008 r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RYFA DLA ZBIOROWEGO ZAOPATRZENIA W WODĘ I ZBIOROWEGO ODPROWADZANIA  ŚCIEKÓW ZA OKR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 01 STYCZNIA DO 31 GRUDNIA  2009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a Taryfa stanowi zestawienie cen i stawek opłaty abonamentowej dla zbiorowego zaopatrzenia w wodę i zbiorowego odprowadzania ścieków na terenie Gminy Wręczyca Wielka  oraz zasad ich stosowania, podlegających publicznemu ogłos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ryfa została opracowana na podstaw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ustawy z dnia 7 czerwca 2001 roku o zbiorowym zaopatrzeniu w wodę i zbiorowym odprowadzaniu ścieków (tekst jednolity Dz. U. z 2006 roku Nr 123, poz. 858), zwana dalej ustaw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porządzenia Ministra Budownictwa z dnia 28 czerwca 2006 roku w sprawie określania taryf, wzoru wniosku o zatwierdzenie taryf oraz warunków rozliczeń za zbiorowe zaopatrzenie w wodę i zbiorowe odprowadzanie ścieków (Dz. U. nr 127, poz. 886), zwane dalej rozporządzeniem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Rodzaje prowadzon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ząd Gminy  prowadzi działalność w zakresie: zbiorowego zaopatrzenia w wodę, zbiorowego odprowadzania ścieków na podstawie regulaminu dostarczania wody i odprowadzania ścieków na terenie Gminy Wręczyca Wielka zatwierdzonego uchwałą Rady Gminy  Nr II/14/02 z dnia 10 grudnia 2002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działania Gminy jes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zbiorowego zaopatrzenia w wodę: ujmowanie, uzdatnianie i dostarczanie wody za pomocą urządzeń wodociągowych odbiorcom, z którymi zawarto umowę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zbiorowego odprowadzania ścieków: odprowadzanie i oczyszczanie ścieków dostarczonych przez dostawców za pomocą urządzeń kanalizacyjnych, z którymi zawarto umowy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Standardy jakościowe, wpływ ustalonej taryfy na ich poprawę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 jakościowe obsługi odbiorców zostały ustalone w powołanym „Regulaminie"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ana woda zachowuje wszystkie parametry jakości wody przeznaczonej do spożycia przez ludzi.  Spełnia wymagania w zakresie bakteriologicznym, fizykochemicznym i organoleptycznym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oczyszczonych ścieków odpowiada ustaleniom zawartym w pozwoleniu wodno - prawnym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analizy jakości wody zlecane są Powiatowej Stacji Sanitarno-Epidemiologicznej w Kłobucku oraz do Centralnego Laboratorium Badań Wody i Ścieków w Częstochow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zobowiązana jest do zachowania ciągłości dostaw wody oraz ciągłości odprowadzania ścieków, a co za tym idzie do stałej gotowości świadczenia usług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Rodzaj i struktura taryf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jąc sposób korzystania z urządzeń wodociągowych i kanalizacyjnych utworzono jedna grupę taryfową odbiorców usług dla zaopatrzenia w wodę oraz jedną grupę taryfową odbiorców usług dla odprowadzenia/zrzutu ście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Ustalenie poziomu niezbędnych przycho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§ 6 rozporządzenia Ministra Budownictwa z dnia 28 czerwca 2006 roku w sprawie określania taryf, wzoru wniosku o zatwierdzenie taryf oraz warunków rozliczeń za zbiorowe zaopatrzenie w wodę i zbiorowe odprowadzanie ścieków (Dz. U. nr 127, poz. 886) niezbędne przychody Urzędu Gminy wynikające z cen i stawek opłat planowanych na rok obowiązujących taryf uwzględnion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eksploatacji i utrzymania, w tym; wynagrodzenia i pochodne od wynagrodzeń, energię elektryczną, podatek od nieruchomości, wydatki rzeczowe i usług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korzystanie ze środowiska, przyjęto plan ilościowy i jakościowy w zakresie zaopatrzenia w wodę i odprowadzenia ścieków  w roku obowiązywania nowych tary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Rodzaje i wysokość cen i stawek opłat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liczeniach z odbiorcami usług w okresie od 1 stycznia do 31 grudnia 2009 r. będą stosowane następujące ceny i stawki opła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88"/>
        <w:gridCol w:w="106"/>
        <w:gridCol w:w="794"/>
        <w:gridCol w:w="198"/>
        <w:gridCol w:w="993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pa odbiorców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yszczególnienie 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płata 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tto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tto*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. ZBIOROWE ZAOPATRZENIE W WODĘ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1. </w:t>
            </w:r>
            <w:r>
              <w:rPr>
                <w:rFonts w:cs="Bookman Old Style" w:ascii="Bookman Old Style" w:hAnsi="Bookman Old Style"/>
              </w:rPr>
              <w:t>gospodarstwa domowe, pozostali odbiorcy wody, na cel przeciwpożarowe, do zraszania terenów zielonych, woda pobrana ze studni i zdrojów uliczn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opłata za 1 m³ dostarczonej wody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stawka stałej opłaty abonamentowej na odbiorcę/m-c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0 zł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49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5zł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66 zł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</w:t>
            </w:r>
            <w:r>
              <w:rPr>
                <w:rFonts w:cs="Bookman Old Style" w:ascii="Bookman Old Style" w:hAnsi="Bookman Old Style"/>
              </w:rPr>
              <w:t>. sprzedaż wody dla gmi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cena  za 1 m³ dostarczonej wody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stawka stałej opłaty abonamentowej za wodomierz/m-c (o średnicy Ø 80 mm i więcej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0 zł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5 zł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40 zł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ind w:right="792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0" w:after="200"/>
              <w:ind w:right="79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I. ZBIOROWE ODPROWADZANIE ŚCIEKÓW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gospodarstwa domowe i pozostali dostawcy ścieków oraz za  ścieki dowożone na oczyszczalnie beczkami asenizacyjnym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opłata za 1 m³ ścieków wprowadzonych do kanalizacji sanitarnej lub  dostarczonych do oczyszczalni ściekó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4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63 z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Opłata brutto zawiera 7% podatek od towarów i usług zgodnie z § 2 pkt. 9 do 12  Rozporządzenia Ministra Infrastruktury z dnia 28.06.2006r. w spr. określenia  taryf, wzoru wniosku o zatwierdzenie taryf oraz warunków rozliczeń za zbiorowe zaopatrzenie w wodę i zbiorowe odprowadzanie ścieków w wysokości określonej odrębnymi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rozliczeń z uwzględnieniem wyposażenia nieruchomości w przyrządy i urządzenia pomiarow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Rozliczania za zbiorowe zaopatrzenie w wodę i zbiorowe odprowadzenie ścieków są prowadzone na podstawie określonych w taryfie cen i stawek opłat oraz ilości dostarczonej wody i odprowadzonych ście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lość dostarczanej wody ustala się na podstawie wskazań wodomierza głównego oraz wodomierza dodatkowego tam gdzie jest on zainstalow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przypadku braku wodomierza głównego ilość wody dostarczanej do nieruchomości określa się w oparciu o normy zużycia określone w rozporządzeniu Ministra Infrastruktury w sprawie określenia przeciętnych norm zużycia w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lość wody zużytej na potrzeby jednostek straży pożarnej do celów przeciwpożarowych ustala się na podstawie raportów tych jednost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Ilość odprowadzonych ścieków ustala się na podstawie wskazań urządzeń pomiarowych. W przypadku braku urządzeń pomiarowych ilość odprowadzonych ścieków ustala się jako równą ilości pobranej w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W rozliczeniach ilości odprowadzanych ścieków ilość bezpowrotnie zużytej wody uwzględnia się wyłącznie w przypadku gdy wielkość jej zużycia na ten cel ustalona jest na podstawie wodomierza dodatk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stosowania cen i stawek opła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sługi świadczone  na rzecz odbiorców obejmują prowadzenie rozliczeń za ilość zużytej wody i  odprowadzanych ścieków ustalonej na podstawie: odczytów, wskazań wodomierza głównego lub urządzenia pomiarowego albo wodomierza odbiorcy służącego do określania ilości odprowadzanych ścieków przy poborze wody z innych źródeł niż sieć gminna, wskazań wodomierza dodatkowego określającego ilość wody bezpowrotnie zużytej, lub określanej wg norm wynikających z rozporządzenia Ministra Infrastruktury z dnia14 stycznia 2002 roku, w sprawie określenia przeciętnych norm zużycia wody (Dz. U. nr 8, poz. 7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okość opłat za zbiorowe zaopatrzenie w wodę i zbiorowe odprowadzanie ścieków ustala się dla odbiorców usług jako sumę iloczyn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en za dostarczoną wodę lub odprowadzone ścieki oraz odpowiadających im ilości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wody lub ściek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wek opłaty abonamentowej za odczyt wodomierza oraz odpowiadającej im ilości odczytanych wodomierzy i / lub urządzeń pomiarowych z zachowaniem poniższych zasa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kres rozliczeniowy określa umowa o zaopatrzenie w wodę i odprowadzanie ściek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dbiorcom zużywającym wodę z sieci gminnej  i odprowadzającym ścieki do kanalizacji sanitarnej będzie naliczana opłata abonamentowa za odczyt wodomierza głów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ryfa została ustalona na okres 1 roku, tj. od 01 stycznia do 31 grudnia 200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ryfa podlega ogłoszeniu w miejscowej prasie w terminie co najmniej 7 dni przed dniem wejścia jej w ży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/Marek Prubant/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33:00Z</dcterms:created>
  <dc:creator>PC</dc:creator>
  <dc:description/>
  <cp:keywords/>
  <dc:language>en-US</dc:language>
  <cp:lastModifiedBy>IMFO</cp:lastModifiedBy>
  <cp:lastPrinted>2008-11-06T07:59:00Z</cp:lastPrinted>
  <dcterms:modified xsi:type="dcterms:W3CDTF">2008-12-02T07:33:00Z</dcterms:modified>
  <cp:revision>2</cp:revision>
  <dc:subject/>
  <dc:title>Uchwała Nr XXIII/177/08</dc:title>
</cp:coreProperties>
</file>