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jaśnienia do SIWZ nr 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 przedmiarze robót budowlanych brak kurtyn powietrznych – 2 szt. , pokazanych w PB architektury na rzucie parteru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Czy kurtyny należy te ująć w wycenie, jeżeli tak to prosimy podać typ i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arametry. ?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W przedmiarze robót część sanitarna należy ująć 2 szt kurtyny  powietrzn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simy podać parametry płyt kamiennych dla oblicowania cokołu i fragmenty ściany od strony północno-wschodniej(rodzaj kamienia, wymiary płyt/długość, szerokość, grubość/faktura, kolor) oraz sposób mocowania do ściany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Odp.</w:t>
      </w:r>
      <w:r>
        <w:rPr>
          <w:rFonts w:cs="Arial" w:ascii="Arial" w:hAnsi="Arial"/>
          <w:b/>
          <w:sz w:val="22"/>
          <w:szCs w:val="22"/>
        </w:rPr>
        <w:t xml:space="preserve"> Okładzinę cokołu i fragmenty elewacji należy wykonać z płyt kamiennych polerowanych Granit Strzegom, moduł ok. 450*x900mm w układzie leżący prostokąt, układanych z przesunięciem w poziomie o 1/3 długości płyty (*wymiar płyty dostosować do rzeczywistej wysokości cokołu tak, aby wysokość płyty stanowiła 1/3 wysokości cokołu), kolor szary, system mocowania płyt np. Halfen – Deh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zy zegar zewnętrzny nad wejściem głównym wchodzi w zakres wyceny, jeżeli tak to prosimy podać typ i parametry.?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Odp.</w:t>
      </w:r>
      <w:r>
        <w:rPr>
          <w:rFonts w:cs="Arial" w:ascii="Arial" w:hAnsi="Arial"/>
          <w:b/>
          <w:sz w:val="22"/>
          <w:szCs w:val="22"/>
        </w:rPr>
        <w:t xml:space="preserve"> Zegar na elewacji budynku o średnicy 120cm, w grafice zegara analogowego (cyfry i wskazówki kolor czarny, tarcza kolor biały), sterowany sygnałem radiowy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jaśnienia do SIWZ nr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szę o dokładniejsze sprecyzowanie rodzaju tynku na elewacjach(Opis techniczny str. 12), gdyż występują duże rozbieżności cenowe pomiędzy tynkiem mineralnym i silikonowym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dp.</w:t>
      </w:r>
      <w:r>
        <w:rPr>
          <w:rFonts w:cs="Tahoma" w:ascii="Tahoma" w:hAnsi="Tahoma"/>
          <w:b/>
          <w:sz w:val="22"/>
          <w:szCs w:val="22"/>
        </w:rPr>
        <w:t xml:space="preserve"> Tynk na elewacjach budynku – silikonowy (np. firmy STO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szę o określenie kolorów elewacji gdyż może to wpłynąć na cenę tynku.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p.</w:t>
      </w:r>
      <w:r>
        <w:rPr>
          <w:rFonts w:cs="Tahoma" w:ascii="Tahoma" w:hAnsi="Tahoma"/>
          <w:b/>
          <w:sz w:val="22"/>
          <w:szCs w:val="22"/>
        </w:rPr>
        <w:t xml:space="preserve"> Kolory elewacji zostały zasugerowane na rysunku Kolorystyki budynku zawartym w części architektonicznej projektu budowlanego (np. zestaw kolorów firmy STO – kolor Nr 31406 (kolor pokazany jako jaśniejszy) i kolor Nr 32111 (kolor pokazany jako ciemniejszy)) + boniowanie; należy stosować tynki w kolorach o współczynniku odbicia światła min. 40%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szę o podanie większej ilości informacji na temat gzymsu(wymiar, kształt).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p.</w:t>
      </w:r>
      <w:r>
        <w:rPr>
          <w:rFonts w:cs="Tahoma" w:ascii="Tahoma" w:hAnsi="Tahoma"/>
          <w:b/>
          <w:sz w:val="22"/>
          <w:szCs w:val="22"/>
        </w:rPr>
        <w:t xml:space="preserve"> Na elewacji budynku zastosować gzyms fasadowy z rdzeniem ze styropianu pokrytego elastyczną masą szpachlową – (np. profile powlekane firmy Austrotherm FPP – proponowany wzór G121P o wymiarach 200x75mm, gdzie 200mm to szerokość profilu przyklejana do podłoża).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zę o podanie większej ilości informacji na temat okładziny kamiennej cokołu i fragmentu ściany(materiał, wymiar, kolor, kształt powierzchni).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Odp. Okładzinę cokołu i fragmenty elewacji wykonać z płyt kamiennych polerowanych Granit Strzegom, moduł ok. 450*x900mm w układzie leżący prostokąt, układanych z przesunięciem w poziomie o 1/3 długości płyty (*wymiar płyty dostosować d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zeczywistej wysokości cokołu tak, aby wysokość płyty stanowiła 1/3 wysokości cokołu), kolor szar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szę o potwierdzenie czy w wycenie mają być zastosowane systemowe ścianki pomieszczeń WC, gdyż występują rozbieżności pomiędzy przedmiarem, rzutem oraz zestawieniem stolarki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 xml:space="preserve">Odp. </w:t>
      </w:r>
      <w:r>
        <w:rPr>
          <w:rFonts w:cs="Tahoma" w:ascii="Tahoma" w:hAnsi="Tahoma"/>
          <w:b/>
          <w:sz w:val="22"/>
          <w:szCs w:val="22"/>
        </w:rPr>
        <w:t>W pomieszczeniach sanitarnych mają być zastosowane ścianki systemow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rzucie obiektu znajdują się dwa pomieszczenia przystosowane dla osób niepełnosprawnych- Proszę o korektę wymiarów stolarki drzwiowej umożliwiającej przemieszczanie się osób niepełnosprawnych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 xml:space="preserve">Odp. </w:t>
      </w:r>
      <w:r>
        <w:rPr>
          <w:rFonts w:cs="Tahoma" w:ascii="Tahoma" w:hAnsi="Tahoma"/>
          <w:b/>
          <w:sz w:val="22"/>
          <w:szCs w:val="22"/>
        </w:rPr>
        <w:t>Drzwi do pomieszczeń przystosowanych do korzystania przez osoby niepełnosprawne należy wykonać w wymiarach jak w projekcie. Brak konieczności wprowadzenia korekty wymiarów stolarki drzwi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rzucie elewacji widnieje nazwa placówki „URZĘDU GMINY”- proszę o określenie, czy podlega ona wycenie, jeżeli tak to proszę o szczegóły jego wykonania (materiał, wymiary, możliwość podświetlenia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dp. </w:t>
      </w:r>
      <w:r>
        <w:rPr>
          <w:rFonts w:cs="Tahoma" w:ascii="Tahoma" w:hAnsi="Tahoma"/>
          <w:b/>
          <w:sz w:val="22"/>
          <w:szCs w:val="22"/>
        </w:rPr>
        <w:t>Nazwa placówki na elewacji budynku „Urząd Gminy” nie podlega wyce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otwierdzenie wykonania drzwi wejściowych zewnętrznych (2 szt.) z PCV lub podanie innego materiału np. aluminium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Odp.</w:t>
      </w:r>
      <w:r>
        <w:rPr>
          <w:rFonts w:cs="Tahoma" w:ascii="Tahoma" w:hAnsi="Tahoma"/>
          <w:b/>
          <w:sz w:val="22"/>
          <w:szCs w:val="22"/>
        </w:rPr>
        <w:t xml:space="preserve"> Drzwi zewnętrzne do budynku (2 wejścia) wykonać w konstrukcji aluminiowej, profil izolowany („ciepły”), kolor szar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otwierdzenie wykonania drzwi przesuwanych automatycznie otwieranych w wejściu głównym (wg producenta skrzydła przesuwne wykonuję się z profilu zimnego) lub podanie innego rozwiązani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Odp.</w:t>
      </w:r>
      <w:r>
        <w:rPr>
          <w:rFonts w:cs="Tahoma" w:ascii="Tahoma" w:hAnsi="Tahoma"/>
          <w:b/>
          <w:sz w:val="22"/>
          <w:szCs w:val="22"/>
        </w:rPr>
        <w:t xml:space="preserve"> Drzwi przesuwne automatyczne wykonać w konstrukcji aluminiowej, profil izolowany („ciepły”), kolor szar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rzucie piętra nad wejściem głównym znajdują się 2 zestawy okienne 210/240+142/240. Powyższe okna nie są umieszczone w zestawieniu stolarki. Proszę o uzupełnienie zestawienia stolarki i określenie materiału, z którego mają być wykonane brakujące okn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Odp.</w:t>
      </w:r>
      <w:r>
        <w:rPr>
          <w:rFonts w:cs="Tahoma" w:ascii="Tahoma" w:hAnsi="Tahoma"/>
          <w:b/>
          <w:sz w:val="22"/>
          <w:szCs w:val="22"/>
        </w:rPr>
        <w:t xml:space="preserve"> Okna w pomieszczeniach na piętrze nad wejściem do budynku wykonać </w:t>
        <w:br/>
        <w:t xml:space="preserve">w konstrukcji aluminiowej, kolor szar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zę o informację czy drzwi wewnętrzne (24 szt.) pełne z panelem środkowym szklanym należy wykonać jako drewniane z wypełnieniem z płyty wiórowej otworowej lub potwierdzenie wykonania z PCV (opis techniczny str. 11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Odp.</w:t>
      </w:r>
      <w:r>
        <w:rPr>
          <w:rFonts w:cs="Tahoma" w:ascii="Tahoma" w:hAnsi="Tahoma"/>
          <w:b/>
          <w:sz w:val="22"/>
          <w:szCs w:val="22"/>
        </w:rPr>
        <w:t xml:space="preserve"> Drzwi wewnętrzne należy wykonać jako drewniane z wypełnieniem z płyty wiórowej.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odanie koloru stolarki okiennej i drzwiowej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 xml:space="preserve">Odp. </w:t>
      </w:r>
      <w:r>
        <w:rPr>
          <w:rFonts w:cs="Tahoma" w:ascii="Tahoma" w:hAnsi="Tahoma"/>
          <w:b/>
          <w:sz w:val="22"/>
          <w:szCs w:val="22"/>
        </w:rPr>
        <w:t>Stolarka okienna biała (PCV) za wyjątkiem okien narożnych na poziomie piętra nad głównym wejściem do budynku, które należy wykonać w kolorze szarym (aluminium). Stolarka drzwiowa zewnętrzna (2 wejścia) w kolorze szarym (aluminium).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edmiarze znajdują się uchwyty dla niepełnosprawnych- proszę o podanie kształtu i rodzajów materiałów.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. Uchwyty w pomieszczeniu wc dla osób niepełnosprawnych należy wykonać ze stali nierdzewnej polerowanej: uchwyt stały mocowany do ściany i uchwyt uchylny mocowany do ścia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więcej informacji na temat płytek- rodzaj i kolor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 xml:space="preserve">Odp. </w:t>
      </w:r>
      <w:r>
        <w:rPr>
          <w:rFonts w:cs="Tahoma" w:ascii="Tahoma" w:hAnsi="Tahoma"/>
          <w:b/>
          <w:sz w:val="22"/>
          <w:szCs w:val="22"/>
        </w:rPr>
        <w:t>Halle, korytarze, sanitariaty – płytki gresowe nieszkliwione o co najmniej IV klasie ścieralności (np. Opoczno S.A. płytki Hyperion 29,7x29,7cm). Pokoje biurowe – płytki gresowe szkliwione o co najmniej IV klasie ścieralności (np. Opoczno S.A. płytki gres porcellanato szkliwiony Fiorito 39,6x39,6cm).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odanie większej ilości informacji na temat lady portierni- materiał, konstrukcja, sposób zabudowani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Odp.</w:t>
      </w:r>
      <w:r>
        <w:rPr>
          <w:rFonts w:cs="Tahoma" w:ascii="Tahoma" w:hAnsi="Tahoma"/>
          <w:b/>
          <w:sz w:val="22"/>
          <w:szCs w:val="22"/>
        </w:rPr>
        <w:t xml:space="preserve"> Lada portierni – blat dębowy grubości 5cm drewno klejone kolor jasny dąb, wysokość lady od strony zewnętrznej (tj. od strony hallu) - 120cm, od strony wewnętrznej blat obniżony tj. wys. 75cm; nogi stalowe chromowane, front – sklejka gięta fornirowana w kolorze jasnego dębu z poziomymi elementami z blachy stalowej, pod blatem zamykana szafka na komputer; lada zamykana poziomą roletą aluminiową z zamki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odanie wymiarów oraz rodzaju wypełnienia wycieraczek systemowych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 xml:space="preserve">Odp. </w:t>
      </w:r>
      <w:r>
        <w:rPr>
          <w:rFonts w:cs="Tahoma" w:ascii="Tahoma" w:hAnsi="Tahoma"/>
          <w:b/>
          <w:sz w:val="22"/>
          <w:szCs w:val="22"/>
        </w:rPr>
        <w:t>W budynku zastosować wewnętrzne wycieraczki systemowe aluminiowe z wkładem osuszającym, np. firmy Alumatex Kraków (alumata z wkładem rypsowym „Alfa” kolor wkładu szary, wysokość profilu 12mm), dodatkowo można zastosować zewnętrzne wycieraczki systemowe aluminiowe z wkładem szczotkowym (np. firma jw. alumata „Gamma” kolor wkładu szary, wysokość profilu 12mm).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rzucie elewacji znajduje się zegar. Prosimy o informację, czy należy go wycenić. Jeżeli tak to potrzebne są informacje o wymiarze i parametrach technicznych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Odp.</w:t>
      </w:r>
      <w:r>
        <w:rPr>
          <w:rFonts w:cs="Tahoma" w:ascii="Tahoma" w:hAnsi="Tahoma"/>
          <w:b/>
          <w:sz w:val="22"/>
          <w:szCs w:val="22"/>
        </w:rPr>
        <w:t xml:space="preserve"> Zegar na elewacji budynku o średnicy 120cm, w grafice zegara analogowego (cyfry i wskazówki kolor czarny, tarcza kolor biały), sterowany sygnałem radiowy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arze robót część sanitarna jest 1 szt. kurtyny powietrznej, natomiast na rzucie parteru znajdują się 2 szt. Prosimy o poprawienie przedmiaru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W przedmiarze robót część sanitarna należy poprawić na 2 szt. kurtyny   powietrzn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arze robót część sanitarna brak trzech urządzeń nawiewnych Neolux III oraz dwóch wentylatorów WD-16. Prosimy o uzupełnienie przedmiaru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 xml:space="preserve">Odp. W przedmiarze robót część sanitarna należy poprawić na trzy urządzenia nawiewne Neolux III oraz dwa wentylatory WD-162 sz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dokumentacji projektowej umieszczonej na stronie internetowej brak jest opisu i rysunków części sanitarnej. Prosimy o uzupełnienie dokumentacji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Odp. Zamawiający nie posiada dokumentacji projektowej część sanitarna w wersji elektronicznej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jaśnienia do SIWZ nr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internetowej Zamawiającego nie zamieszczono projektów technicznych dotyczących robót instalacyjnych (instalacja c.o., cwu, wod-kan, wentylacja). W związku z tym prosimy o niezwłoczne uzupełnienie SIWZ o przedmiotową dokumentację techniczną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Projekt techniczny dotyczący robót instalacyjnych (instalacja c.o., cwu, wod-kan, wentylacja) nie może być załączona w wersji elektronicznej, ponieważ Zamawiający go nie posiada. W załącznikach SIWZ jest zapisane, że dokumentacja projektowa jest do wglądu w siedzibie Zamawiającego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jaśnienia do SIWZ nr 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danie informacji dot. stolarki PCW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czy zespolenie szyby ma być typowe tj. 4/16/4 k=1,0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jaki rodzaj profilu- trzykomorowy, czy pięciokomorowy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jaki kolor profilu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jaki rodzaj nawiewnika; mechaniczny czy higrosterowany?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Stolarka PCV – zespolenie szyby typowe, profil pięciokomorowy, kolor biały, nawiewnik mechaniczny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w drzwiach należy zastosować szyby podwójnie bezpieczne?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</w:rPr>
        <w:t>Odp. W drzwiach zewnętrznych należy zastosować szyby podwójnie bezpiecz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drzwi przesuwane mają być przesuwane ręcznie, czy też przy pomocy automatu przesuwnego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  Drzwi zewnętrzne aluminiowe przesuwne automatycz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Jaki kolor wyprawy na ocieplenia zewnętrzne należy przyjąć do wyceny(mineralna, akrylowa, sylikonowa)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p.   Tynk na elewacjach budynku – silikonowy (np. firmy STO)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Kolory elewacji zostały zasugerowane na rysunku kolorystyki budynku zawartym w części architektonicznej projektu budowlanego (np. zestaw kolorów firmy STO – kolor Nr 31406 (kolor pokazany jako jaśniejszy) i kolor Nr 32111 (kolor pokazany jako ciemniejszy)) + boniowanie; należy stosować tynki w kolorach o współczynniku odbicia światła min. 40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osimy o podanie grubości ziarna wyprawy tynkarskiej, grupy kolorów, oraz jaka ma być faktura(baranek czy kornik)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. Grubość ziarna wyprawy tynkarskiej 1,5mm, faktura baranek.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ory wyprawy Kolory elewacji zostały zasugerowane na rysunku Kolorystyki budynku zawartym w części architektonicznej projektu budowlanego (np. zestaw kolorów firmy STO – kolor Nr 31406 (kolor pokazany jako jaśniejszy) i kolor Nr 32111 (kolor pokazany jako ciemniejszy)) + boniowanie; należy stosować tynki w kolorach o współczynniku odbicia światła min. 40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danie, z jakiego kamienia należy przyjąć obłożenie elewacji (brak bliższych danych w projekcie)?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Okładzinę cokołu i fragmenty elewacji należy wykonać z płyt kamiennych polerowanych Granit Strzegom, moduł ok. 450*x900mm w układzie leżący prostokąt, układanych z przesunięciem w poziomie o 1/3 długości płyty (*wymiar płyty dostosować do rzeczywistej wysokości cokołu tak, aby wysokość płyty stanowiła 1/3 wysokości cokołu), kolor szary, system mocowania płyt np. Halfen – Deha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 opisie do projektu jest napisane, że obróbki mają być wykonane z blachy aluminiowej, albo z blachy powlekanej. Jaką blachę należy przyjąć na obróbki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Obróbki blacharskie wykonać z blachy stalowej powleka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 projekcie budowlanym ściany fundamentowe są ocieplone styropianem FS-15 natomiast w poz. 240 jest użyty styrodur. Ze względu na znaczną różnicę cenową prosimy o podanie, co należy przyjąć do ocieplenia ścian fundamentowych; styropian FS-15 czy też styrodu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</w:t>
      </w:r>
      <w:r>
        <w:rPr>
          <w:rFonts w:cs="Arial" w:ascii="Arial" w:hAnsi="Arial"/>
          <w:b/>
        </w:rPr>
        <w:t>. Do ocieplenia ścian fundamentowych przyjąć styrod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 związku z brakiem dokumentacji na instalację c.o. prosimy o podanie długości poszczególnych grzejników wymienionych w przedmiarze robót instalacyjnych poz. 120, 121,122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W załącznikach SIWZ jest zapisane, że dokumentacja projektowa jest do wglądu w siedzibie Zamawiając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jaśnienia do SIWZ nr 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oszę jednoznacznie określić, czy wynagrodzenie za wykonanie przedmiotu umowy będzie w formie ryczałtu, czy w formie rozliczenia kosztorys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przypadku rozliczenia ryczałtowego, czy Zamawiający dopuszcza złoże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sztorysu w formie uproszczonej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. Zgodnie z załącznikiem SIWZ nr 3 ”Wzór umowy” wynagrodzenie za wykonanie przedmiotu umowy będzie rozliczane na podstawie kosztorysu ofertowego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jaśnienia do SIWZ nr 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 poz. 240 „Docieplenie ścienne płytami polistyrenowymi mocowanymi punktowo (styrodur)” brak jest grubości płyty. Prosimy o informację, jaką grubość styroduru należy przyjąć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p. Grubość płyty styrodur – 5c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z. 1290 „Izolacje cieplne i przeciwdźwiękowe z wełny mineralnej poziome z płyt układanych na sucho” Brak grubości płyty z wełny mineralnej. Jaką grubość płyt należy uwzględnić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Grubość płyt z wełny mineralnej – 20c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Poz. 1570 i 1580 „Obsadzenie prefabrykowanych podokienników”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 jakiego materiału mają być wykonane podokienniki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Należy wykonać podokienniki PC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simy o podanie grubości styropianu dla poz. 1720, 2110, 2290,3020, 313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p. Grubość styropianu z poz. 1720 – 30mm; poz. 2110 – 80mm; poz. 2290 – 2cm; poz. 3020 – 12cm; poz. 3130 – 2c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z. 1740 „Przyklejenie gzymsu”. Prosimy o podanie wymiarów gzymsu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</w:rPr>
        <w:t>Odp. Na elewacji budynku zastosować gzyms fasadowy z rdzeniem ze styropianu pokrytego elastyczną masą szpachlową – (np. profile powlekane firmy Austrotherm FPP – proponowany wzór G121P o wymiarach 200x75mm, gdzie 200mm to szerokość profilu przyklejana do podłoż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z. 1950 „Uchwyty w WC dla niepełnosprawnych”. Jaki typ uchwytów zależy przyjąć do wyceny?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Odp. Uchwyty w pomieszczeniu wc dla osób niepełnosprawnych należy wykonać ze stali nierdzewnej polerowanej: uchwyt stały mocowany do ściany i uchwyt uchylny mocowany do ścia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oz. 1800 „Okładziny ścian i pilastrów z płyt prostokątnych.” Prosimy o informację, jaki rodzaj płyt kamiennych należy przyjąć na okładziny ścian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Okładzinę cokołu i fragmenty elewacji należy wykonać z płyt kamiennych polerowanych Granit Strzegom, moduł ok. 450*x900mm w układzie leżący prostokąt, układanych z przesunięciem w poziomie o 1/3 długości płyty (*wymiar płyty dostosować do rzeczywistej wysokości cokołu tak, aby wysokość płyty stanowiła 1/3 wysokości cokołu), kolor szary, system mocowania płyt np. Halfen – Deh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z. 3360 „Lada portierni”. Z jakiego materiału, kształtu, jakiego koloru, jakiej konstrukcji, sposobu zabudowania i o jakich wymiarach ma być wykonana lada portierni? Prosimy również o rysu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Lada portierni – blat dębowy grubości 5cm drewno klejone kolor jasny dąb, wysokość lady od strony zewnętrznej (tj. od strony hallu) - 120cm, od strony wewnętrznej blat obniżony tj. wys. 75cm; nogi stalowe chromowane, front – sklejka gięta fornirowana w kolorze jasnego dębu z poziomymi elementami z blachy stalowej, pod blatem zamykana szafka na komputer; lada zamykana poziomą roletą aluminiową z zamki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rosimy o informację, jaki kolor ma mieć stolarka okienna i drzwiow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Drzwi zewnętrzne do budynku (2 wejścia) w tym drzwi przesuwne automatyczne wykonać w konstrukcji aluminiowej, profil izolowany („ciepły”), kolor szary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larka okienna biała (PCV) za wyjątkiem okien narożnych na poziomie piętra nad głównym wejściem do budynku, które należy wykonać w kolorze szarym (aluminium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SIWZ są rozbieżności dotyczące zabezpieczenia należytego wykonania umowy, tj. w pkt 16 SIWZ jest wymagane zabezpieczenie 6% natomiast w zał. Nr 3 do SIWZ „Wzór umowy” w pkt.VI „Gwarancja” jest 5%. Prosimy o jednoznaczne określenie czy zabezpieczenie należytego wykonania umowy ma wynosić 6%,czy 5%.</w:t>
      </w:r>
    </w:p>
    <w:p>
      <w:pPr>
        <w:pStyle w:val="Normal"/>
        <w:rPr/>
      </w:pPr>
      <w:r>
        <w:rPr>
          <w:rFonts w:cs="Arial" w:ascii="Arial" w:hAnsi="Arial"/>
          <w:b/>
        </w:rPr>
        <w:t>Odp. zabezpieczenie należytego wykonania umowy ma wynosić 5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jaśnienia do SIWZ nr 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. Nr 1800 przedmiaru robót uwzględnia do wyceny kamień naturalny do okładzin ścian i pilastrów. Proszę o podanie, jaki rodzaj kamienia należy przyjąć do wyceny: rodzaj(marmur, granit, piaskowiec itp.), kolor, grubość, rodzaj powierzchni(szlifowana, matowa itp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Odp.</w:t>
      </w:r>
      <w:r>
        <w:rPr>
          <w:rFonts w:cs="Tahoma" w:ascii="Tahoma" w:hAnsi="Tahoma"/>
          <w:b/>
          <w:sz w:val="22"/>
          <w:szCs w:val="22"/>
        </w:rPr>
        <w:t xml:space="preserve"> Okładzinę cokołu i fragmenty elewacji należy wykonać z płyt kamiennych polerowanych Granit Strzegom, moduł ok. 450*x900mm w układzie leżący prostokąt, układanych z przesunięciem w poziomie o 1/3 długości płyty (*wymiar płyty dostosować do rzeczywistej wysokości cokołu tak, aby wysokość płyty stanowiła 1/3 </w:t>
      </w:r>
      <w:r>
        <w:rPr>
          <w:rFonts w:cs="Arial" w:ascii="Arial" w:hAnsi="Arial"/>
          <w:b/>
        </w:rPr>
        <w:t>wysokości cokołu), kolor szary, system mocowania płyt np. Halfen – Deh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dokładne określenie, jaki rodzaj wyprawy elewacyjnej należy przyjąć do wyceny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Tynk na elewacjach budynku – silikonowy (np. firmy ST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określenie, jakiego koloru okna i drzwi PCV należy przyjąć do wyceny?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Drzwi zewnętrzne do budynku (2 wejścia) w tym drzwi przesuwne automatyczne wykonać w konstrukcji aluminiowej, profil izolowany („ciepły”), kolor szary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larka okienna biała (PCV) za wyjątkiem okien narożnych na poziomie piętra nad głównym wejściem do budynku, które należy wykonać w kolorze szarym (aluminium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określenie koloru i wzoru kostki brukowej należy przyjąć do wyceny nawierzchni wokół budynku, parkingu i chodnika?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Proponuje się zastosowanie kostki brukowej betonowej np. wzór Holland firmy Drewbet w kolorze grafitowym z wyróżnieniem obrzeży miejsc postojowych w kolorze czerwony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. 1590 przedmiaru robót przedstawia do wyceny ścianki działowe systemowe do WC. Jakiego rodzaju ścianki należy przyjąć do wyceny?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</w:rPr>
        <w:t>Odp. Proponuje się zastosowanie ścianek w konstrukcji aluminiowej (profil zamknięty) z wypełnieniem płytą wiórową laminowan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ycja katalogowa Nr 3360 przedmiaru robót przedstawia do wyceny ladę portierni. Z jakiego materiału oraz jakiego kształtu i koloru powinna być wykonana l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Lada portierni – blat dębowy grubości 5cm drewno klejone kolor jasny dąb, wysokość lady od strony zewnętrznej (tj. od strony hallu) - 120cm, od strony wewnętrznej blat obniżony tj. wys. 75cm; nogi stalowe chromowane, front – sklejka gięta fornirowana w kolorze jasnego dębu z poziomymi elementami z blachy stalowej, pod blatem zamykana szafka na komputer; lada zamykana poziomą roletą aluminiową z zamki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jaśnienia do SIWZ nr 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is w SIWZ pkt 7 –„Wypełniony Kosztorys ofertowy opracowany metodą kalkulacji szczegółowej….- stanowiący załącznik nr 7 do SIWZ „: pytanie –Jak należy rozumieć ten zapis, czy można zmienić podstawy wyceny i ilości w pozycjach przedmiaru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Kosztorys ofertowy ma być sporządzony metodą kalkulacji szczegółowej lub uproszczonej. Nie można zmienić podstawy wyceny i ilości w pozycjach przedmiaru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ar budowlany poz. 1570 i 1580. Prosimy o informację, jakie podokienniki wewnętrzne należy wycenić (PCV, płyta MDF, konglomerat?)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Należy wykonać podokienniki PCV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edmiar budowlany rozdz. 8 – brak ocieplenia pod płytami kamiennymi. Prosimy o uzupełnienie przedmiaru.</w:t>
      </w:r>
    </w:p>
    <w:p>
      <w:pPr>
        <w:pStyle w:val="Normal"/>
        <w:rPr/>
      </w:pPr>
      <w:r>
        <w:rPr>
          <w:rFonts w:cs="Arial" w:ascii="Arial" w:hAnsi="Arial"/>
          <w:b/>
        </w:rPr>
        <w:t>Odp. Ocieplenie pod płytami kamiennymi jest ujęte w dociepleniu całego budyn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jaśnienia do SIWZ nr 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poz. 1540 przedmiaru robót jest napisane: drzwi dwuskrzydłowe w ściance EI 60 o wym. 2,45x3,05m. W zestawieniu stolarki nie ma drzwi o takich wymiarach (są drzwi 2,40x2,05m) oraz nie zaznaczono, że drzwi te są o odporności ogniowej. Prosimy o padanie, jaki wymiar drzwi należy przyjąć do wyceny i czy drzwi ze ścianką mają być o odporności ogniowej? Jeżeli tak to, jaka jest odporność dla drzwi a jaka dla ścianek(naświetli bocznych)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Do wyceny należy przyjąć wymiar drzwi jak w zestawieniu stolarki tj. 2,45x 2,05m. Odporność ogniowa drzwi i ścianki EI 60 Drzwi zewnętrzne do budynku (2 wejścia) w tym drzwi przesuwne automatyczne wykonać w konstrukcji aluminiowej, profil izolowany („ciepły”), kolor szar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poz. 3030 przedmiaru robót występują okna z PCW o wym. 1,42x2,40m- szt.2 i 2,10x2,40-szt. 2, brakuje natomiast tych okien w zestawieniu stolarki okiennej. Prosimy o uzupełnienie dokumentacji o rys. tych okien z odpowiednim podziałem i kierunkiem ich otwierania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. Okna w pomieszczeniach na piętrze nad wejściem do budynku wykonać </w:t>
        <w:br/>
        <w:t>w konstrukcji aluminiowej, kolor szary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ie ościeżnice regulowane należy przyjąć do wyceny- stalowe czy drewnian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Do wyceny należy przyjąć ościeżnice drewnia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simy o dokładne określenie, z czego mają być wykonane skrzydła wewnętrzne stolarki drzwiowej(płytowe, malowane, okleinowane, okleina, jakiej grubości, naturalna itp.?) brak opisu zarówno w dokumentacji technicznej jak i w STW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Drzwi wewnętrzne należy wykonać jako drewniane z wypełnieniem z płyty wiórow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 jakiego materiału należy wykonać parapety wewnętrzne? Prosimy o podanie ich szerokości, grubości, koloru it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Parapety wewnętrzne PCV w kolorze białym (jak w istniejącym budynku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czego? Jaki materiał) mają być wykonane wycieraczki systemowe do obuwia, jak również prosimy o podanie ich wymiarów?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Odp. W budynku zastosować wewnętrzne wycieraczki systemowe aluminiowe z wkładem osuszającym, np. firmy Alumatex Kraków (alumata z wkładem rypsowym „Alfa” kolor wkładu szary, wysokość profilu 12mm), dodatkowo można zastosować zewnętrzne wycieraczki systemowe aluminiowe z wkładem szczotkowym (np. firma jw. alumata „Gamma” kolor wkładu szary, wysokość profilu 12 mm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jaśnienia do SIWZ nr 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zę wyjaśnić zapis w poz. 73 dopisek przez analogię o 80 m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 poz. 74 dopisek p/a o 100 m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 poz. 83 dopisek p/a o 80 m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 poz. 84 dopisek p/a o 100 m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 poz. 71,72,7,74,75 użyto rur o standardowych wymiarach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Dlatego przez analogię, że projektant zaprojektował takie średnice a nie zgodne z KNUR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dokładną specyfikację grzejników pozycji 120,121,1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Zgodnie z dokumentacją, która jest dostępna w siedzibie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podanie producenta zaworu grzejnikowego </w:t>
      </w:r>
      <w:r>
        <w:rPr>
          <w:rFonts w:cs="Arial" w:ascii="Arial" w:hAnsi="Arial"/>
          <w:lang w:val="el-GR"/>
        </w:rPr>
        <w:t>Φ</w:t>
      </w:r>
      <w:r>
        <w:rPr>
          <w:rFonts w:cs="Arial" w:ascii="Arial" w:hAnsi="Arial"/>
        </w:rPr>
        <w:t xml:space="preserve">10 i </w:t>
      </w:r>
      <w:r>
        <w:rPr>
          <w:rFonts w:cs="Arial" w:ascii="Arial" w:hAnsi="Arial"/>
          <w:lang w:val="el-GR"/>
        </w:rPr>
        <w:t>Φ</w:t>
      </w:r>
      <w:r>
        <w:rPr>
          <w:rFonts w:cs="Arial" w:ascii="Arial" w:hAnsi="Arial"/>
        </w:rPr>
        <w:t>12 poz. 126,128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DANFOS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podanie producenta zaworów odpowietrzających do grzejników </w:t>
      </w:r>
      <w:r>
        <w:rPr>
          <w:rFonts w:cs="Arial" w:ascii="Arial" w:hAnsi="Arial"/>
          <w:lang w:val="el-GR"/>
        </w:rPr>
        <w:t>Φ</w:t>
      </w:r>
      <w:r>
        <w:rPr>
          <w:rFonts w:cs="Arial" w:ascii="Arial" w:hAnsi="Arial"/>
        </w:rPr>
        <w:t xml:space="preserve">10 i </w:t>
      </w:r>
      <w:r>
        <w:rPr>
          <w:rFonts w:cs="Arial" w:ascii="Arial" w:hAnsi="Arial"/>
          <w:lang w:val="el-GR"/>
        </w:rPr>
        <w:t>Φ</w:t>
      </w:r>
      <w:r>
        <w:rPr>
          <w:rFonts w:cs="Arial" w:ascii="Arial" w:hAnsi="Arial"/>
        </w:rPr>
        <w:t>12 poz. 129,1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Zgodnie z opisem w P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wyjaśnienie zapisu głowice termostatyczne o średnicy </w:t>
      </w:r>
      <w:r>
        <w:rPr>
          <w:rFonts w:cs="Arial" w:ascii="Arial" w:hAnsi="Arial"/>
          <w:lang w:val="el-GR"/>
        </w:rPr>
        <w:t>Φ</w:t>
      </w:r>
      <w:r>
        <w:rPr>
          <w:rFonts w:cs="Arial" w:ascii="Arial" w:hAnsi="Arial"/>
        </w:rPr>
        <w:t>15,</w:t>
      </w:r>
      <w:r>
        <w:rPr>
          <w:rFonts w:cs="Arial" w:ascii="Arial" w:hAnsi="Arial"/>
          <w:lang w:val="el-GR"/>
        </w:rPr>
        <w:t>Φ</w:t>
      </w:r>
      <w:r>
        <w:rPr>
          <w:rFonts w:cs="Arial" w:ascii="Arial" w:hAnsi="Arial"/>
        </w:rPr>
        <w:t>10,</w:t>
      </w:r>
      <w:r>
        <w:rPr>
          <w:rFonts w:cs="Arial" w:ascii="Arial" w:hAnsi="Arial"/>
          <w:lang w:val="el-GR"/>
        </w:rPr>
        <w:t>Φ</w:t>
      </w:r>
      <w:r>
        <w:rPr>
          <w:rFonts w:cs="Arial" w:ascii="Arial" w:hAnsi="Arial"/>
        </w:rPr>
        <w:t>12 z poz 132,133,13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Zgodnie z opisem w PT (zawór grzejnikowy + głowica termostatyczn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odanie typu wentylatora z pozycji 14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WD16 z tłumikiem JUW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42:00Z</dcterms:created>
  <dc:creator>Kornelia</dc:creator>
  <dc:description/>
  <cp:keywords/>
  <dc:language>en-US</dc:language>
  <cp:lastModifiedBy>IMFO</cp:lastModifiedBy>
  <cp:lastPrinted>2008-12-09T12:46:00Z</cp:lastPrinted>
  <dcterms:modified xsi:type="dcterms:W3CDTF">2008-12-09T15:03:00Z</dcterms:modified>
  <cp:revision>6</cp:revision>
  <dc:subject/>
  <dc:title>Wyjaśnienia do SIWZ nr 1</dc:title>
</cp:coreProperties>
</file>