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12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grud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Regulaminu Organizacyjnego Gminnego Ośrodka Pomocy Społecznej we Wręczycy Wiel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33 ust. 5 ustawy z dnia 8 marca 1990 r. o samorządzie gminnym (tekst jednolity: Dz.U. z 2001 r. Nr 142, poz. 1591 z późn.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m Regulamin Organizacyjny Gminnego Ośrodka Pomocy Społecznej stanowiący załącznik Nr 1 do niniejszego zarządzenia oraz załącznik Nr 2 określający strukturę organizacyjną G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Dyrektorowi Gminnego Ośrodka Pomocy Społecznej we Wręczycy Wiel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0152/1/07 Wójta Gminy Wręczyca Wielka z dnia 2 stycznia 2007 r. w sprawie zatwierdzenia Regulaminu Organizacyjnego Gminnego Ośrodka Pomocy Społecznej we Wręczycy Wiel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 Nr 1 do Zarządzenie Nr 0152/125/0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Wójta Gminy Wręczyca Wielka z dni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16 grudnia 2008r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egulamin Organizacyjny Gminnego Ośrodka Pomocy Społecznej we Wręczycy Wielkiej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gulamin organizacyjny Gminnego Ośrodka Pomocy Społecznej zwany dalej „Regulaminem” jest dokumentem określającym szczegółową organizację działania komórek organizacyjnych oraz zakres zadań, uprawnień i obowiązków pracowników zatrudnionych w Gminnym Ośrodku Pomocy Społecznej zwanego dalej „Ośrodkiem”.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</w:rPr>
      </w:pPr>
      <w:r>
        <w:rPr>
          <w:kern w:val="2"/>
        </w:rPr>
        <w:t>Ośrodek realizuje zadania własne i zlecone gminie dotyczące w szczególności: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1/ pomocy społecznej,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2/ świadczeń rodzinnych,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3/ postępowania wobec dłużników alimentacyjnych oraz zaliczce alimentacyjnej,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4/ pomocy osobom uprawnionym do alimen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</w:rPr>
      </w:pPr>
      <w:r>
        <w:rPr>
          <w:kern w:val="2"/>
        </w:rPr>
        <w:t>Ośrodek realizuje również inne zadania przekazane do realizacji przez Wójta Gminy lub Radę Gmin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arunki wynagradzania za pracę oraz przyznawania innych świadczeń związanych z pracą ustala Regulamin Wynagra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kres  świadczeń socjalnych określa Regulamin  Zakładowego Funduszu Świadczeń Socjalnych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8"/>
        </w:rPr>
        <w:t>Rozdział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rganizacja wewnętrzna Ośro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 xml:space="preserve">Funkcjonowanie Ośrodka opiera się na zasadach jednoosobowego kierownictwa, służbowego podporządkowania, podziału czynności i indywidualnej odpowiedzialności za wykonywanie powierzonych zadań. 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Na czele Ośrodka stoi Dyrektor, który kieruje całokształtem jego działalności oraz reprezentuje go na zewnątrz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W skład Ośrodka wchodzą następujące komórki organizacyjne: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1"/>
          <w:numId w:val="19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Dział Finansowo - Księgowy w składzie: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Główny Księgowy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odinspektor ds. księgowości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Referent ds. Księgowości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Inspektor ds. świadczeń i administracji</w:t>
      </w:r>
    </w:p>
    <w:p>
      <w:pPr>
        <w:pStyle w:val="Tekstpodstawowy21"/>
        <w:numPr>
          <w:ilvl w:val="1"/>
          <w:numId w:val="19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Dział Pomocy Społecznej w składzie: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Koordynator  działu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racownicy socjalni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Opiekunki</w:t>
      </w:r>
    </w:p>
    <w:p>
      <w:pPr>
        <w:pStyle w:val="Tekstpodstawowy21"/>
        <w:numPr>
          <w:ilvl w:val="1"/>
          <w:numId w:val="19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Dział Świadczeń Rodzinnych  w składzie: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odinspektorzy ds. świadczeń rodzinnych,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administrator</w:t>
      </w:r>
    </w:p>
    <w:p>
      <w:pPr>
        <w:pStyle w:val="Tekstpodstawowy21"/>
        <w:ind w:left="2340" w:hanging="0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 realizacji zadań mogą być powoływane doraźne bądź stałe zespoły zadaniowe lub projektowe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 sprawach powierzonych zespołom zadaniowym lub projektowym pracę organizują i za jej wyniki odpowiadają przewodniczący zespołu lub kierownicy projektu. Pracownicy wyznaczeni do pracy w zespołach merytorycznie podlegają przewodniczącemu zespołu lub kierownikowi projektu, w pozostałym zakresie – Dyrektorowi Ośrodka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iczba etatów może zostać w Ośrodku zwiększona w ramach posiadanych środków, w szczególności w przypadku zwiększenia zakresu zadań Ośrodka oraz w przypadku konieczności zapewnienia zastępstwa pracownika w czasie jego usprawiedliwionej nieobecności w pracy – na czas określony obejmujący okres niezbędny do wykonania określonej pracy, bądź czas zastępstwa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iczba etatów może zostać również zwiększona w ramach umów zawartych z Powiatowym Urzędem Pracy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zczegółowy wykaz stanowisk i podległości służbowe przedstawia schemat organizacyjny stanowiący załącznik nr 1 do niniejszego Regulaminu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dania dla poszczególnych stanowisk pracy określają szczegółowe zakresy czynności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funkcjonowania  Ośrod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rodek działa w oparciu o następujące zasa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aworząd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łużebności wobec społeczności loka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acjonalnego gospodarowania mieniem publ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jednoosobowego kierowni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działu zadań pomiędzy kierownikiem i poszczególnymi pracownik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zajemnego współdział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i wewnętr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Do podstawowych obowiązków pracowników Ośrodk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rzestrzeganie pra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wykonywanie zadań sumiennie, sprawnie i bezstron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mpetentne wywiązywanie się ze swoich obowiąz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okładna znajomość przepisów prawa w zakresie obowiązującym na danym stanowisk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strzeganie ustalonego w Ośrodku czasu pracy i wykorzystanie go w sposób jak najbardziej efektyw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strzeganie przepisów i zasad bezpieczeństwa i higieny pracy oraz przepisów p/poża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banie o dobro zakładu pracy, chronienie minia zakładu i używanie go zgodnie z przeznacz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strzeganie tajemnicy służbowej oraz ochrona zarejestrowanych danych osobowych, także po ustaniu zatrud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chowanie życzliwości i uprzejmości w kontaktach z interesantem, zwierzchnikiem i współpracownik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ierowanie się zasadami etyki zawo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tałe pogłębianie wiedzy i podwyższanie kwalifikacji zawo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konywanie obowiązków wynikających z zakresu czynności i poleceń Dyrek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Pracownicy przygotowują załatwienie spraw i ponoszą odpowiedzialność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okładną znajomość i stosowanie przepisów prawnych oraz wytycznych obowiązujących w powierzonych im dziedz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strzeganie terminów załatwiania spra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łaściwe załatwianie interesantów i stosunek do n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należyte ewidencjonowanie i przechowywanie akt, zbiorów, zarządzeń itp.</w:t>
      </w:r>
    </w:p>
    <w:p>
      <w:pPr>
        <w:pStyle w:val="Normal"/>
        <w:ind w:left="360" w:hanging="0"/>
        <w:jc w:val="both"/>
        <w:rPr/>
      </w:pPr>
      <w:r>
        <w:rPr/>
        <w:t xml:space="preserve">2.   Pracownikowi nie wolno, poprzez wykorzystanie swojego stanowiska lu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zyskanych  w związku z pracą informacji, przysparzać lub starać się o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ysporzenie sobie, rodzinie lub innym osobom jakichkolwiek korzyści.</w:t>
      </w:r>
    </w:p>
    <w:p>
      <w:pPr>
        <w:pStyle w:val="Normal"/>
        <w:ind w:left="360" w:hanging="0"/>
        <w:jc w:val="both"/>
        <w:rPr/>
      </w:pPr>
      <w:r>
        <w:rPr/>
        <w:t xml:space="preserve">3.   Za nie przestrzeganie przepisów prawnych i zarządzeń pracownik ponosi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powiedzialność cywilną, karną i służb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uppressAutoHyphens w:val="true"/>
        <w:jc w:val="both"/>
        <w:rPr/>
      </w:pPr>
      <w:r>
        <w:rPr/>
        <w:t xml:space="preserve">Prawa i obowiązki pracowników regulują przepisy o pracownikach samorządowych, Kodeksu Pracy oraz ustawy o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ady i tryb postępowania ze sprawami wniesionymi do Ośrodka regul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Instrukcja kancelaryj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pisy szczegółowe prowadzenia określonych spr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Tajemnicą służbową objęte są: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  <w:t>indywidualne sprawy klientów pomocy społecznej, świadczeń rodzinnych, zaliczki alimentacyjnej i funduszu alimentacyjnego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  <w:t>pisma urzędowe i inne dokumenty opatrzone klauzulą „do użytku wewnętrznego”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  <w:t>wiadomości i informacje, z którymi pracownik zapoznał się w czasie wypełniania obowiązków, które nie stanowią tajemnicy państwowej, a ujawnienie których mogłoby narazić na szkodę interes gminy, pracodawcy, klienta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chowanie tajemnicy służbowej oznacza, że dokumenty zaopatrzone klauzulą „do użytku wewnętrznego” nie mogą znajdować się poza Ośrodkiem i bez zgody przełożonego nie można z nich robić kserokopii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ieczątki Ośrodka tj. imienne i inne niezbędne w pracy pracownika powinny znajdować się w odpowiednim miejscu, by nie miały do nich dostępu osoby postronne.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Po rozwiązaniu stosunku pracy wszelkie pieczęcie pracownik zobowiązany jest przekazać  przełożonemu.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72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Ośrodek jest czynny w dniach roboczych:</w:t>
      </w:r>
    </w:p>
    <w:p>
      <w:pPr>
        <w:pStyle w:val="Tekstpodstawowy21"/>
        <w:ind w:left="1470" w:hanging="0"/>
        <w:rPr>
          <w:sz w:val="24"/>
        </w:rPr>
      </w:pPr>
      <w:r>
        <w:rPr>
          <w:sz w:val="24"/>
        </w:rPr>
        <w:t>- w poniedziałki, środy, czwartki i piątki od godziny 7.15 do godziny 15.15,</w:t>
      </w:r>
    </w:p>
    <w:p>
      <w:pPr>
        <w:pStyle w:val="Tekstpodstawowy21"/>
        <w:ind w:left="1440" w:hanging="0"/>
        <w:rPr>
          <w:sz w:val="24"/>
        </w:rPr>
      </w:pPr>
      <w:r>
        <w:rPr>
          <w:sz w:val="24"/>
        </w:rPr>
        <w:t>- we wtorki od godziny 8.00 do godziny 16.00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Dyrektor Ośrodka interesantów w sprawach skarg i wniosków przyjmuje we wtorki w godzinach od 10 do 12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Pracownicy socjalni oraz podinspektorzy ds. świadczeń rodzinnych przyjmują interesantów codziennie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Godziny przyjmowania interesantów przez wyżej wymienionych pracowników powinny być podane na wywieszkach umieszczonych na drzwiach poszczególnych pokoi.</w:t>
      </w:r>
    </w:p>
    <w:p>
      <w:pPr>
        <w:pStyle w:val="Tekstpodstawowy21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res obowiązków, uprawnień i odpowiedzialności Dyrektora Ośrodk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Do zakresu działań i kompetencji Dyrektora Ośrodka w szczególności należy: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rządzanie Ośrodkiem, kierowanie jego działalnością oraz ustalanie jego organizacji poprzez podejmowanie decyzji w formie zarządzeń, regulaminów i instrukcji, upoważ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dawanie decyzji administracyjnych zgodnie z posiadanymi upoważnien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stępowanie z powództwem o roszczenia alimentacyjne na rzecz obywate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rawowanie nadzoru nad majątkiem Ośrod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acjonalne gospodarowanie przyznanymi środkami finansowymi zgodnie z obowiązującymi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okonywanie czynności prawnych związanych z prowadzeniem Ośrodka w granicach zwykłego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ztałtowanie polityki finansowej w oparciu o zasady gospodarki finansowej obowiązującej w jednostce budże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ztałtowanie polityki płacowej  w oparciu o obowiązujące przepis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gramowanie i właściwa realizacja polityki kadrowej, szkoleniowej i socjalno – by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orządzanie bilansu potrzeb gminy w zakresie pomocy społecznej i świadczeń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kładanie Radzie Gminy corocznych sprawozdań z działalności Ośrodka oraz przedstawianie potrzeb w zakresie pomocy społecznej i świadczeń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konywanie czynności pracodawcy w stosunku do osób zatrudnionych w Ośrod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pewnienie realizacji ustalonych zadań Ośrodka poprzez nadzór i skuteczną kontrolę ich wykonywania przez wszystkich pracowników Ośrod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działanie na zasadzie partnerstwa z organizacjami społecznymi i pozarządowymi, Kościołem Katolickim, innymi kościołami, związkami wyznaniowymi oraz osobami fizycznymi i prawnymi w realizowaniu statutowych zadań Ośrod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konywanie poleceń bezpośredniego przełożonego.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Finansowo - Księg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acą tego działu kieruje Główny Księgowy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ział Księgowości prowadzi obsługę finansowo- księgową Ośrodka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 zakresu tego działu należy w szczególności: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)   prowadzenie rachunkowości Ośrodka zgodnie z obowiązującymi przepisami i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asadami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) terminowe sporządzanie planów finansowych, analiz, bilansu i opracowań oraz  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prawozdań  finansowych o realizacji budżetu Ośrodka, 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prowadzenie księgowości  finansowej i materiałowej zgodnie z obowiązującymi    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pisami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prowadzenie ewidencji wyposażenia pomieszczeń w środki trwałe i przedmioty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trwałe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naliczanie wynagrodzeń, prowadzenie dokumentacji i ewidencji płacowej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 ) przygotowanie oraz wypłata świadczeń realizowanych przez Ośrodek </w:t>
      </w:r>
    </w:p>
    <w:p>
      <w:pPr>
        <w:pStyle w:val="Tekstpodstawowy21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ustalonych terminach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) obsługa finansowo – księgowa Zakładowego Funduszu Świadczeń Socjalnych, 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ym prowadzenie ewidencji wniosków dotyczących świadczeń socjalnych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)  prowadzenie spraw socjalnych pracowników, tj. opracowywanie planu,     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rzygotowanie umów ZFŚS zgodnie z przyjętym regulaminem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 zarządzeniami Dyrektora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) prowadzenie rozliczeń związanych z odpłatnością za usługi opiekuńcze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) przygotowanie dokumentacji do archiwizacji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k) podejmowanie w porozumieniu z działem pomocy społecznej i działem świadczeń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rodzinnych i funduszu alimentacyjnego czynności zmierzających do zastosowania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środków egzekucyjnych wobec klientów nienależnie pobierających świadczenia z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mocy społecznej, świadczeń rodzinnych, zaliczki alimentacyjnej i funduszu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imentacyjnego lub nie wywiązujących się z obowiązku ich zwrotu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) prowadzenie rejestru umów, zwolnień lekarskich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ł) wystawianie zaświadczeń o wysokości zarobków pracowników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) przekazywanie do ZUS zgłoszenia podopiecznych do ubezpieczenia społecznego </w:t>
      </w:r>
    </w:p>
    <w:p>
      <w:pPr>
        <w:pStyle w:val="Tekstpodstawowy21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oraz do ubezpieczenia zdrowotnego oraz ich wyrejestrowywanie i dokonywanie 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orekt,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) przekazywanie do ZUS deklaracji rozliczeniowej oraz imiennych raportów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iesięcznych, zawierających informacje o wysokości składek podopiecznych,</w:t>
      </w:r>
    </w:p>
    <w:p>
      <w:pPr>
        <w:pStyle w:val="Tekstpodstawowy21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) inne zadania zlecone przez Dyrektora Ośrodka mające na celu </w:t>
      </w:r>
    </w:p>
    <w:p>
      <w:pPr>
        <w:pStyle w:val="Tekstpodstawowy21"/>
        <w:ind w:left="1440" w:hanging="0"/>
        <w:rPr>
          <w:sz w:val="24"/>
        </w:rPr>
      </w:pPr>
      <w:r>
        <w:rPr>
          <w:sz w:val="24"/>
        </w:rPr>
        <w:t>prawidłowe funkcjonowanie  Ośrodk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Główny Księgowy podlega Dyrektorowi GOPS,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Główny Księgowy w imieniu Dyrektora GOPS sprawuje nadzór nad całokształtem prac z zakresu gospodarki finansowej, ewidencji księgowej i sprawozdawczości finansowej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 zakresu zadań Głównego Księgowego należy w szczególności: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 xml:space="preserve">1) Prowadzenie rachunkowości Ośrodka zgodnie z obowiązującymi przepisami i zasadami, 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2) Opracowanie projektu budżetu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3) Opracowanie układu wykonawczego budżetu i jego bieżąca aktualizacj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4) Sporządzanie miesięcznych sprawozdań z wykonania wydatków i dochodów budżetowych oraz kwartalnych, półrocznych i rocznych informacji i sprawozdań z wykonania budżetu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5) Sporządzenie rocznego bilansu budżetu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6) Sporządzanie sprawozdań statystycznych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7) Analiza wykorzystania środków przydzielonych z budżetu państwa i środków przekazanych przez gminę będących w dyspozycji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8) Współdziałanie ze Skarbnikiem Gminy w zakresie realizacji budżetu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9) Czuwanie nad prawidłowym obiegiem informacji i dokumentacji księgowej i jej podpisywaniem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0) Sporządzanie sprawozdań dotyczących środków trwałych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1) Sporządzanie list płac i obliczanie zasiłków z tytułu ubezpieczenia społecznego dla pracowników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2) Współpraca z Powiatowym Urzędem Pracy w Kłobucku i prowadzenie dokumentacji związanej z refundacją kosztów osób zatrudnionych w ramach prac interwencyjnych, robót publicznych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3) Sporządzanie deklaracji ubezpieczeń społecznych oraz deklaracji podatku dochodowego dla pracowników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4) Opracowywanie wniosków emerytalno – rentowych dla ZUS dla pracowników Ośrodka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5) Prowadzenie kontroli wewnętrznej z zakresu rachunkowości i finansów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6) Przestrzeganie dyscypliny budżetowej w zakresie funduszu płac i wydatków budżetowych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7) Przestrzeganie przepisów ustawy o finansach publicznych oraz ustawy o rachunkowości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8) Szczegółowe zasady postępowania Głównego Księgowego w ramach kontroli wewnętrznej określa rozporządzenie RM z dnia 02.05.1991r. z późniejszymi zmianami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19) Wykonywanie innych poleceń zleconych przez Dyrektora Ośrodka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o zakresu zadań stanowiska inspektora ds. świadczeń i administracji należy w szczególności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Sporządzanie sprawozdań kwartalnych, półrocznych i rocznych z udzielonych świadczeń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Sporządzanie sprawozdań z udzielonej pomocy w formie opłaconych składek zdrowotnych, emerytalnych i rentowych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Prowadzenie druków ścisłego zarachowania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/>
      </w:pPr>
      <w:r>
        <w:rPr>
          <w:sz w:val="24"/>
        </w:rPr>
        <w:t>Wypisywanie dowodów wypłat dla osób pobierających świadczenia pieniężne z pomocy społecznej, świadczeń rodzinnych i funduszu alimentacyjnego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Prowadzenie czynności związanych z obsługą techniczno – biurową, przyjmowanie korespondencji i przesyłek przychodzących do Ośrodka oraz wysyłanie korespondencji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Obsługa programu płacowo - kadrowego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Przekazywanie do ZUS zgłoszenia pracowników i podopiecznych do ubezpieczenia społecznego oraz do ubezpieczenia zdrowotnego oraz ich wyrejestrowywanie i dokonywanie korekt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Przekazywanie do ZUS deklaracji rozliczeniowej oraz imiennych raportów miesięcznych, zawierających informacje o wysokości składek pracowników i podopiecznych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 xml:space="preserve">Obsługa finansowo – księgowa Zakładowego Funduszu Świadczeń Socjalnych,    </w:t>
      </w:r>
    </w:p>
    <w:p>
      <w:pPr>
        <w:pStyle w:val="Tekstpodstawowy21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ym prowadzenie ewidencji wniosków dotyczących świadczeń socjalnych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prowadzenie spraw socjalnych pracowników, tj. opracowywanie planu,        przygotowanie umów ZFŚS zgodnie z przyjętym regulaminem i zarządzeniami Dyrektora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Bieżąca znajomość przepisów prawnych i wytycznych w zakresie powierzonych obowiązków i zadań na zajmowanym stanowisku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Terminowe załatwianie spraw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Archiwizacja dokumentów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</w:rPr>
      </w:pPr>
      <w:r>
        <w:rPr>
          <w:sz w:val="24"/>
        </w:rPr>
        <w:t>Wykonywanie innych poleceń zleconych przez Dyrektora Ośrodka.</w:t>
      </w:r>
    </w:p>
    <w:p>
      <w:pPr>
        <w:pStyle w:val="Tekstpodstawowy21"/>
        <w:ind w:left="-15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21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 Pomocy Społecznej</w:t>
      </w:r>
    </w:p>
    <w:p>
      <w:pPr>
        <w:pStyle w:val="Tekstpodstawowy2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ind w:left="360" w:hanging="0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Tekstpodstawowy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Do zakresu zadań tego działu należy w szczególności: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eprowadzanie rodzinnych wywiadów środowiskowych zgodnie z wymogami ustawy o pomocy społecznej a w przypadku stwierdzenia przemocy w rodzinie dodatkowo wypełnienie formularza „Pomoc społeczna – Niebieska Karta”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rganizowanie różnorodnych form pomocy, a także udział w rozwijaniu infrastruktury odpowiadającej zmieniającym się potrzebom społecznym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pobieganie procesowi marginalizacji osób i grup, a także podejmowanie działań zmierzających do życiowego usamodzielnienia się osób i grup i ich integracji za środowiskiem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spółdziałanie na zasadzie partnerstwa z organizacjami społecznymi i pozarządowymi, Kościołem Katolickim, innymi kościołami, związkami wyznaniowymi oraz osobami fizycznymi i prawnymi w realizowaniu bieżących zadań Ośrodka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alizacja świadczeń w systemie TT-Pomoc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pracy socjalnej polegającej na pomocy osobom i rodzinom we wzmocnieniu lub odzyskaniu zdolności do funkcjonowania w społeczeństwie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awidłowe przygotowanie dokumentów dotyczących przyznawania świadczeń z pomocy społecznej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naliza i ocena zjawisk rodzących zapotrzebowanie na świadczenia pomocy społecznej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stalanie zakresu usług opiekuńczych zgodnie z obowiązującymi przepisami w tym zakresie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ygotowanie dokumentacji i występowanie z wnioskiem o skierowanie do: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domu pomocy społecznej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ośrodków wsparcia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innych placówek zapewniających niezbędna pomoc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zadań wynikających z ustawy o pomocy społecznej i innych aktów prawnych, mające na celu wspomaganie  osób  i rodzin wymagających pomocy w  osiągnięciu  możliwie pełnej aktywności społecznej,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kstpodstawowy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o zakresu zadań stanowiska Pracownika socjalnego - Koordynatora  Działu Pomocy Społecznej  należy w szczególności:</w:t>
      </w:r>
    </w:p>
    <w:p>
      <w:pPr>
        <w:pStyle w:val="Tekstpodstawowy2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eryfikacja pod względem merytorycznym dokumentacji podopiecznych ubiegających się o świadczenia pomocy społecznej oraz przedłożenie ich do zatwierdzenia Kierownikowi Ośrodka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postępowań administracyjnych i przygotowanie decyzji dotyczących świadczeń z pomocy społecznej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ygotowanie list wypłat, przelewów i przekazów pocztowych do wypłaty świadczeń z pomocy społecznej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rejestru osób korzystających ze świadczeń pomocy społecznej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rejestru wydawanych decyzji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ygotowanie dokumentacji do archiwizacji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onsultowanie wspólnie z pracownikami socjalnymi indywidualnych przypadków, uzgadnianie sposobów rozwiązań trudnych sytuacji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rawdzenie dokumentów związanych z odwołaniami od decyzji w sprawach pomocy społecznej i przesłanie ich do odpowiednich organów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bezpieczenie danych z wdrożonych systemów komputerowych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dania wynikające z ustawy o ochronie danych osobowych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najomość przedmiotowej i podmiotowej struktury organizacyjnej Ośrodka w celu sprawnej, kompetentnej i harmonijnej współpracy z innymi komórkami organizacyjnymi, koordynacja pracy pracowników socjalnych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Terminowe załatwianie spraw,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konywanie innych zadań zleconych przez Dyrektora Ośrodka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o zakresu zadań pracowników socjalnych należy w szczególności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onywanie analizy i oceny zjawisk, które powodują zapotrzebowanie na świadczenia z pomocy społecznej oraz kwalifikowanie do uzyskania tych świadczeń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jestrowanie wniosków o świadczenia pomocy społecznej wpływających do Ośrodk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eprowadzanie wywiadów środowiskowych, kompletowanie odpowiedniej dokumentacji oraz wnioskowanie o udzielenie świadczeń pieniężnych lub niepieniężnych osobom i rodzinom kwalifikującym się do pomocy w ramach zadań własnych i  zleconych gminie   z zakresu pomocy społecznej oraz programów rządowych i innych zleconych do realizacj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ompletowanie dokumentów związanych z odwołaniami się od wydanych decyzj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rganizowanie usług opiekuńczych i specjalistycznych usług opiekuńczych. Przygotowanie dokumentacji w tym zakresi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aca socjaln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moc w uzyskaniu dla osób będących w trudnej sytuacji życiowej poradnictwa dotyczącego możliwości rozwiązywania problemów i udzielania pomocy przez właściwe instytucje państwowe, samorządowe  i organizacje pozarządowe oraz wspieranie w uzyskiwaniu pomocy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dzielanie pomocy zgodnie z zasadami etyki zawodow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budzanie społecznej aktywności i inspirowanie działań samopomocowych w zaspakajaniu niezbędnych potrzeb życiowych osób, rodzin, grup i środowisk społecznych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spółpraca i współdziałanie z innymi specjalistami w celu przeciwdziałania i ograniczania patologii i skutków negatywnych zjawisk społecznych, łagodzenie skutków ubóstw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spółuczestniczenie w inspirowaniu, opracowaniu wdrożeniu oraz rozwijaniu regionalnych i lokalnych programów pomocy społecznej ukierunkowanych na podniesienie jakości życi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orządzanie wymaganej dokumentacji u osób ubiegających się o umieszczenie w stacjonarnych domach pomocy społecznej, ośrodkach wsparcia, ośrodkach interwencji kryzysowej, itp.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dokumentacji dokonanych czynności, świadczeń i usług oraz prowadzenie i przechowywanie korespondencji związanej z prowadzonymi sprawam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spółpraca z rodziną i najbliższym środowiskiem osób objętych pomocą w celu poprawy ich funkcjonowania w miejscu zamieszkani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Bezwzględne przestrzeganie postanowień określonych ustawą z dnia 12 marca 2004r. o pomocy społecznej wraz z wprowadzanymi zmianami oraz rozporządzeń do w/wym. ustawy a także innych aktów prawnych dotyczących pomocy społecznej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ne zadania zlecone do wykonania przez Koordynatora Działu Pomocy Społecznej oraz Dyrektora Ośrodka.</w:t>
      </w:r>
    </w:p>
    <w:p>
      <w:pPr>
        <w:pStyle w:val="Tekstpodstawowy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1,  Do zadań zadań opiekunek należy w szczególności wykonywanie czynności: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pielęgnacyjnych,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gospodarczych,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opiekuńczych,</w:t>
      </w:r>
    </w:p>
    <w:p>
      <w:pPr>
        <w:pStyle w:val="Tekstpodstawowy21"/>
        <w:ind w:left="1440" w:hanging="0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o czynności pielęgnacyjnych należy w szczególności: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rzesłanie łóżka,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miana bielizny osobistej i pościelowej,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mycie, kąpanie, czesanie, ubieranie chorego,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układanie chorego w łóżku i pomaganie przy zmianie pozycji,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amawianie wizyt lekarskich,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realizacja recept lekarskich,</w:t>
      </w:r>
    </w:p>
    <w:p>
      <w:pPr>
        <w:pStyle w:val="Tekstpodstawowy21"/>
        <w:numPr>
          <w:ilvl w:val="2"/>
          <w:numId w:val="27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apobieganie powstawaniu odleżyn i odparzeń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o czynności gospodarczych należy w szczególności: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akup art. spożywczych i niezbędnych do egzystencji chorego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abezpieczenie posiłku /w tym co najmniej raz dziennie posiłku gorącego/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karmienie chorego – o ile stan zdrowia wymaga tej czynności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wyprowadzanie chorego na spacery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utrzymanie czystości w otoczeniu chorego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dokonywanie bieżących porządków w używanej przez chorego części mieszkania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ranie bielizny osobistej /dziennej i nocnej/ oraz lekkiej odzieży chorego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alenie w piecu, przynoszenie węgla, wody,</w:t>
      </w:r>
    </w:p>
    <w:p>
      <w:pPr>
        <w:pStyle w:val="Tekstpodstawowy21"/>
        <w:numPr>
          <w:ilvl w:val="2"/>
          <w:numId w:val="28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ałatwianie innych spraw na życzenie chorego lub na polecenie przełożonego np. opłacanie świadczeń za czynsz, rachunków za światło, gaz, telefon, itp./, rozliczanie się z chorym z wydanej gotówki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o czynności opiekuńczych należy w szczególności:</w:t>
      </w:r>
    </w:p>
    <w:p>
      <w:pPr>
        <w:pStyle w:val="Tekstpodstawowy21"/>
        <w:numPr>
          <w:ilvl w:val="2"/>
          <w:numId w:val="2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dostarczanie prasy, książek,</w:t>
      </w:r>
    </w:p>
    <w:p>
      <w:pPr>
        <w:pStyle w:val="Tekstpodstawowy21"/>
        <w:numPr>
          <w:ilvl w:val="2"/>
          <w:numId w:val="2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zachęcanie do wykonywania prac ręcznych,</w:t>
      </w:r>
    </w:p>
    <w:p>
      <w:pPr>
        <w:pStyle w:val="Tekstpodstawowy21"/>
        <w:numPr>
          <w:ilvl w:val="2"/>
          <w:numId w:val="29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pomoc w podtrzymywaniu kondycji psychofizycznej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2. Inne zadania zlecone do wykonania przez Dyrektora Ośrodka.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iał Świadczeń Rodzinnych 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o zadań Działu Świadczeń Rodzinnych w szczególności należy: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ompletowanie i prowadzenie dokumentacji niezbędnej do przyznania świadczeń rodzinnych, opiekuńczych oraz świadczeń z funduszu alimentacyjnego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postępowań administracyjnych i przygotowanie decyzji dotyczących świadczeń rodzinnych, opiekuńczych oraz świadczeń z funduszu alimentacyjnego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weryfikacji świadczeń rodzinnych, opiekuńczych, zaliczki alimentacyjnej i funduszu alimentacyjnego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postępowań wobec dłużników alimentacyjnych wynikających z ustawy o pomocy osobom uprawnionym do alimentów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alizacja świadczeń w systemie „Świadczenia rodzinne” i TT-Alimenty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ygotowanie list wypłat, przelewów i przekazów pocztowych do wypłaty  świadczeń rodzinnych, opiekuńczych i świadczeń z funduszu alimentacyjnego zgodnie z ustalonymi terminami wypłat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rejestru osób korzystających ze świadczeń rodzinnych, opiekuńczych, zaliczki alimentacyjnej i funduszu alimentacyjnego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rejestru wydawanych decyzji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wadzenie ewidencji odwołań i przekazywanie akt w tych sprawach do organów odwoławczych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spółpraca z komornikami, innymi organami i instytucjami w zakresie realizacji zadań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naliza nad prawidłowym wykorzystaniem przyznanych środków finansowych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orządzanie bilansu potrzeb na świadczenia rodzinne, opiekuńcze i świadczenia z funduszu alimentacyjnego  oraz obowiązującej sprawozdawczości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ygotowanie dokumentacji do archiwizacji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bałość o zachowanie tajemnicy służbowej i ochrony danych osobowych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ne zadania zlecone do wykonania  przez Dyrektora Ośrodka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 zadań administratora należy w szczególności: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wdrażanie nowych oprogramowań oraz wykonywanie czynności zmierzających do unowocześniania i modernizowania sprzętu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prowadzenie instruktażu dla pracowników w zakresie wprowadzonych i funkcjonujących systemów informatycznych w Ośrodku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konserwacja oprogramowań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inwentaryzacja zasobów informatycznych i sprzętu komputerowego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archiwizacja danych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prowadzenie profilaktyki antywirusowej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administrowanie systemem informatycznym oraz odpowiedzialność za jego prawidłowe funkcjonowanie,</w:t>
      </w:r>
    </w:p>
    <w:p>
      <w:pPr>
        <w:pStyle w:val="Tekstpodstawowy21"/>
        <w:ind w:left="720" w:hanging="0"/>
        <w:rPr>
          <w:sz w:val="24"/>
        </w:rPr>
      </w:pPr>
      <w:r>
        <w:rPr>
          <w:sz w:val="24"/>
        </w:rPr>
        <w:t>- inne zadania zlecone do wykonania przez Dyrektora Ośrodka.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ja działalności kontrolnej.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50" w:leader="none"/>
        </w:tabs>
        <w:rPr>
          <w:sz w:val="24"/>
        </w:rPr>
      </w:pPr>
      <w:r>
        <w:rPr>
          <w:sz w:val="24"/>
        </w:rPr>
        <w:t>Działalność kontrolna i instruktażowa powinna zapewnić sprawną organizację pracy, zgodność działania z obowiązującymi przepisami prawa, prawidłową realizację zadań wynikających z zadań statutowych Ośrodk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50" w:leader="none"/>
        </w:tabs>
        <w:rPr>
          <w:sz w:val="24"/>
        </w:rPr>
      </w:pPr>
      <w:r>
        <w:rPr>
          <w:sz w:val="24"/>
        </w:rPr>
        <w:t>W szczególności kontrola wewnętrzna obejmuje czynności polegające na:</w:t>
      </w:r>
    </w:p>
    <w:p>
      <w:pPr>
        <w:pStyle w:val="Tekstpodstawowy21"/>
        <w:numPr>
          <w:ilvl w:val="2"/>
          <w:numId w:val="30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ustaleniu stanu faktycznego,</w:t>
      </w:r>
    </w:p>
    <w:p>
      <w:pPr>
        <w:pStyle w:val="Tekstpodstawowy21"/>
        <w:numPr>
          <w:ilvl w:val="2"/>
          <w:numId w:val="30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stwierdzeniu zgodności  dokonywanych operacji finansowych i ich efektów z aktami normatywnymi,</w:t>
      </w:r>
    </w:p>
    <w:p>
      <w:pPr>
        <w:pStyle w:val="Tekstpodstawowy21"/>
        <w:numPr>
          <w:ilvl w:val="2"/>
          <w:numId w:val="30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ustalenie przyczyn i skutków stwierdzonych nieprawidłowości,</w:t>
      </w:r>
    </w:p>
    <w:p>
      <w:pPr>
        <w:pStyle w:val="Tekstpodstawowy21"/>
        <w:numPr>
          <w:ilvl w:val="2"/>
          <w:numId w:val="30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wskazanie sposobów i środków usunięcia nieprawidłowośc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50" w:leader="none"/>
        </w:tabs>
        <w:rPr>
          <w:sz w:val="24"/>
        </w:rPr>
      </w:pPr>
      <w:r>
        <w:rPr>
          <w:sz w:val="24"/>
        </w:rPr>
        <w:t>Do przeprowadzenia kontroli wewnętrznej upoważnieni są:</w:t>
      </w:r>
    </w:p>
    <w:p>
      <w:pPr>
        <w:pStyle w:val="Tekstpodstawowy21"/>
        <w:ind w:left="750" w:hanging="0"/>
        <w:rPr>
          <w:sz w:val="24"/>
        </w:rPr>
      </w:pPr>
      <w:r>
        <w:rPr>
          <w:sz w:val="24"/>
        </w:rPr>
        <w:t xml:space="preserve">a/ Dyrektor w sprawach działalności wszystkich pracowników Ośrodka, </w:t>
      </w:r>
    </w:p>
    <w:p>
      <w:pPr>
        <w:pStyle w:val="Tekstpodstawowy21"/>
        <w:ind w:left="750" w:hanging="0"/>
        <w:rPr>
          <w:sz w:val="24"/>
        </w:rPr>
      </w:pPr>
      <w:r>
        <w:rPr>
          <w:sz w:val="24"/>
        </w:rPr>
        <w:t xml:space="preserve">b/Główny Księgowy w sprawach finansowo – księgowych w stosunku do pracowników realizujących te zadania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50" w:leader="none"/>
        </w:tabs>
        <w:rPr>
          <w:sz w:val="24"/>
        </w:rPr>
      </w:pPr>
      <w:r>
        <w:rPr>
          <w:sz w:val="24"/>
        </w:rPr>
        <w:t>Na żądanie osoby przeprowadzającej kontrolę wewnętrzną pracownicy zobowiązani są do udzielenia wszelkich wyjaśnień ustnych i pisemnych w sprawach przedmiotu kontrol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50" w:leader="none"/>
        </w:tabs>
        <w:rPr>
          <w:sz w:val="24"/>
        </w:rPr>
      </w:pPr>
      <w:r>
        <w:rPr>
          <w:sz w:val="24"/>
        </w:rPr>
        <w:t>Pracownik kontrolowany jest zobowiązany do złożenia wyjaśnień w terminie 7 dni w stosunku do zawartych w protokole ustaleń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Pracownicy obowiązani są samodzielnie kontrolować terminowość prowadzonych przez siebie spraw, analizować ich stronę merytoryczną i dążyć do udoskonalenia swojej prac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ontrole przeprowadzone są w oparciu o harmonogram bądź zlecone w sposób wyrywkow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ontrolujący przed rozpoczęciem kontroli uprzedza kontrolowanego o dacie i tematyce kontrol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 przeprowadzonej kontroli Dyrektor i Główny Księgowy sporządza protokół, wskazując w nim nieprawidłowości jak i prawidłowości. Protokół powinien być zakończony wnioskami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załatwiania spraw.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35" w:leader="none"/>
        </w:tabs>
        <w:rPr>
          <w:sz w:val="24"/>
        </w:rPr>
      </w:pPr>
      <w:r>
        <w:rPr>
          <w:sz w:val="24"/>
        </w:rPr>
        <w:t>Podania i wnioski wnoszone w sprawach indywidualnych obywateli w sprawach dotyczących świadczeń z pomocy społecznej  są rejestrowane w rejestrze Działu Pomocy Społecznej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35" w:leader="none"/>
        </w:tabs>
        <w:rPr>
          <w:sz w:val="24"/>
        </w:rPr>
      </w:pPr>
      <w:r>
        <w:rPr>
          <w:sz w:val="24"/>
        </w:rPr>
        <w:t>Wnioski wraz z kompletną dokumentacją dotyczące świadczeń rodzinnych, pielęgnacyjnych i funduszu alimentacyjnego  są rejestrowane w rejestrze Działu Świadczeń Rodzinnych i Funduszu alimentacyjneg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35" w:leader="none"/>
        </w:tabs>
        <w:rPr>
          <w:sz w:val="24"/>
        </w:rPr>
      </w:pPr>
      <w:r>
        <w:rPr>
          <w:sz w:val="24"/>
        </w:rPr>
        <w:t xml:space="preserve">Podania i wnioski przychodzące drogą pocztową lub elektroniczną są rejestrowane w poszczególnych działach zgodnie z dekretem Dyrektora Ośrodka.   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kargi wnoszone na działalność Ośrodka i Dyrektora rejestrowane są przez pracownika Urzędu Gminy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jestr pozostałych skarg dotyczących pracowników  Ośrodka prowadzi Dyrekto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Pracownicy obsługujący interesantów zobowiązani są do: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  <w:t>udzielania informacji niezbędnych przy załatwieniu danej sprawy i wyjaśnienia treści obowiązujących przepisów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  <w:t>rozstrzygnięcia sprawy w miarę możliwości na miejscu, a w pozostałych przypadkach do określenia terminu jej załatwienia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  <w:t>informowania zainteresowanych o stanie załatwiania sprawy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  <w:t>powiadomienia o przedłużeniu terminu rozstrzygnięcia sprawy w przypadku zaistnienia takiej konieczności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  <w:t>udzielania wyczerpujących informacji o przysługujących świadczeniach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  <w:t>udzielania informacji o przysługujących środkach odwoławczych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Interesanci mają prawo uzyskać informację w formie pisemnej, ustnej, telefonicznej i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ektronicznej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umenty, zarządzenia, decyzje i inne pisma urzędowe podpisuje Dyrektor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 podstawie udzielonych upoważnień dokumenty z zakresu prowadzonych postępowań administracyjnych mogą podpisywać także inni pracownicy,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umenty przedstawione Dyrektorowi do podpisu powinny być parafowane przez pracownika, który je opracował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.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Wykazy obowiązków, odpowiedzialności i zastępstw w czasie nieobecności poszczególnych pracowników Ośrodka zawierają zakresy czynności pracowników, ustalane przez Dyrektora Ośrodk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Zmiany postanowień Regulaminu dokonywane są w trybie jego nada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Załącznik  Nr 2 do Zarządzenie Nr 0152/125/0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 xml:space="preserve">  Wójta Gminy Wręczyca Wielka z dni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16 grudnia 2008r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ktura Organizacyjna</w:t>
      </w:r>
    </w:p>
    <w:p>
      <w:pPr>
        <w:pStyle w:val="Tekstpodstawowy2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minnego Ośrodka Pomocy Społecznej</w:t>
      </w:r>
    </w:p>
    <w:p>
      <w:pPr>
        <w:pStyle w:val="Tekstpodstawowy2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 Wręczycy Wielkiej</w:t>
      </w:r>
    </w:p>
    <w:p>
      <w:pPr>
        <w:pStyle w:val="Tekstpodstawowy2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5400</wp:posOffset>
                </wp:positionV>
                <wp:extent cx="5734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28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.25pt;margin-top:2pt;width:451.45pt;height:65.2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120650</wp:posOffset>
                </wp:positionV>
                <wp:extent cx="468630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8"/>
                              </w:rPr>
                              <w:t>Gminnego Ośrodka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8"/>
                              </w:rPr>
                              <w:t>we Wręczycy Wielki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8pt;mso-wrap-distance-left:9.05pt;mso-wrap-distance-right:9.05pt;mso-wrap-distance-top:0pt;mso-wrap-distance-bottom:0pt;margin-top:9.5pt;mso-position-vertical-relative:text;margin-left: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8"/>
                        </w:rPr>
                        <w:t>Gminnego Ośrodka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8"/>
                        </w:rPr>
                        <w:t>we Wręczycy Wiel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0475</wp:posOffset>
                </wp:positionH>
                <wp:positionV relativeFrom="paragraph">
                  <wp:posOffset>121920</wp:posOffset>
                </wp:positionV>
                <wp:extent cx="83820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9999" stroked="t" o:allowincell="f" style="position:absolute;margin-left:199.25pt;margin-top:9.6pt;width:65.95pt;height:29.2pt;mso-wrap-style:none;v-text-anchor:middle" type="_x0000_t67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121920</wp:posOffset>
                </wp:positionV>
                <wp:extent cx="8382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390.95pt;margin-top:9.6pt;width:65.95pt;height:29.2pt;mso-wrap-style:none;v-text-anchor:middle" type="_x0000_t67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21920</wp:posOffset>
                </wp:positionV>
                <wp:extent cx="83820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-5.95pt;margin-top:9.6pt;width:65.95pt;height:29.2pt;mso-wrap-style:none;v-text-anchor:middle" type="_x0000_t67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133350</wp:posOffset>
                </wp:positionV>
                <wp:extent cx="1685925" cy="684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10.5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133350</wp:posOffset>
                </wp:positionV>
                <wp:extent cx="1685925" cy="701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0.5pt;width:132.7pt;height:55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133350</wp:posOffset>
                </wp:positionV>
                <wp:extent cx="1685925" cy="711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pt;margin-top:10.5pt;width:132.7pt;height:5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198755</wp:posOffset>
                </wp:positionV>
                <wp:extent cx="1343025" cy="55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mocy Społecz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3.5pt;mso-wrap-distance-left:9.05pt;mso-wrap-distance-right:9.05pt;mso-wrap-distance-top:0pt;mso-wrap-distance-bottom:0pt;margin-top:15.65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198755</wp:posOffset>
                </wp:positionV>
                <wp:extent cx="1685925" cy="619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8.75pt;mso-wrap-distance-left:9.05pt;mso-wrap-distance-right:9.05pt;mso-wrap-distance-top:0pt;mso-wrap-distance-bottom:0pt;margin-top:15.6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20320</wp:posOffset>
                </wp:positionV>
                <wp:extent cx="1343025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Świadczeń Rodzin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3.5pt;mso-wrap-distance-left:9.05pt;mso-wrap-distance-right:9.05pt;mso-wrap-distance-top:0pt;mso-wrap-distance-bottom:0pt;margin-top:1.6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83820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390.8pt;margin-top:7.5pt;width:65.95pt;height:29.2pt;mso-wrap-style:none;v-text-anchor:middle" type="_x0000_t67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810</wp:posOffset>
                </wp:positionH>
                <wp:positionV relativeFrom="paragraph">
                  <wp:posOffset>85725</wp:posOffset>
                </wp:positionV>
                <wp:extent cx="83820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200.3pt;margin-top:6.75pt;width:65.95pt;height:29.2pt;mso-wrap-style:none;v-text-anchor:middle" type="_x0000_t67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838200" cy="371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-1.45pt;margin-top:5.05pt;width:65.95pt;height:29.2pt;mso-wrap-style:none;v-text-anchor:middle" type="_x0000_t67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275</wp:posOffset>
                </wp:positionH>
                <wp:positionV relativeFrom="paragraph">
                  <wp:posOffset>26670</wp:posOffset>
                </wp:positionV>
                <wp:extent cx="1685925" cy="9836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2.1pt;width:132.7pt;height:77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48260</wp:posOffset>
                </wp:positionV>
                <wp:extent cx="1685925" cy="644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.8pt;width:132.7pt;height:50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335</wp:posOffset>
                </wp:positionH>
                <wp:positionV relativeFrom="paragraph">
                  <wp:posOffset>57785</wp:posOffset>
                </wp:positionV>
                <wp:extent cx="1685925" cy="635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4.55pt;width:132.7pt;height:4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0</wp:posOffset>
                </wp:positionH>
                <wp:positionV relativeFrom="paragraph">
                  <wp:posOffset>728345</wp:posOffset>
                </wp:positionV>
                <wp:extent cx="1685925" cy="684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57.35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0</wp:posOffset>
                </wp:positionH>
                <wp:positionV relativeFrom="paragraph">
                  <wp:posOffset>186690</wp:posOffset>
                </wp:positionV>
                <wp:extent cx="3810" cy="26955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14.7pt" to="501.7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187960</wp:posOffset>
                </wp:positionV>
                <wp:extent cx="3810" cy="8655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14.8pt" to="313.5pt,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9675</wp:posOffset>
                </wp:positionH>
                <wp:positionV relativeFrom="paragraph">
                  <wp:posOffset>187325</wp:posOffset>
                </wp:positionV>
                <wp:extent cx="228600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4.75pt" to="313.2pt,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4.7pt" to="501.4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46990</wp:posOffset>
                </wp:positionV>
                <wp:extent cx="1343025" cy="6102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acownik socjalny ds. koordynowania działem pomocy społecz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.05pt;mso-wrap-distance-left:9.05pt;mso-wrap-distance-right:9.05pt;mso-wrap-distance-top:0pt;mso-wrap-distance-bottom:0pt;margin-top:3.7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acownik socjalny ds. koordynowania działem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7575</wp:posOffset>
                </wp:positionH>
                <wp:positionV relativeFrom="paragraph">
                  <wp:posOffset>12700</wp:posOffset>
                </wp:positionV>
                <wp:extent cx="1476375" cy="4311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inspektorzy ds. świadczeń rodzin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3.95pt;mso-wrap-distance-left:9.05pt;mso-wrap-distance-right:9.05pt;mso-wrap-distance-top:0pt;mso-wrap-distance-bottom:0pt;margin-top:1pt;mso-position-vertical-relative:text;margin-left:1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inspektorzy ds.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5025</wp:posOffset>
                </wp:positionH>
                <wp:positionV relativeFrom="paragraph">
                  <wp:posOffset>2540</wp:posOffset>
                </wp:positionV>
                <wp:extent cx="1343025" cy="4070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2.05pt;mso-wrap-distance-left:9.05pt;mso-wrap-distance-right:9.05pt;mso-wrap-distance-top:0pt;mso-wrap-distance-bottom:0pt;margin-top:0.2pt;mso-position-vertical-relative:text;margin-left:3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Głów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2250</wp:posOffset>
                </wp:positionH>
                <wp:positionV relativeFrom="paragraph">
                  <wp:posOffset>13970</wp:posOffset>
                </wp:positionV>
                <wp:extent cx="3810" cy="20307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.1pt" to="117.75pt,1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35pt" to="117.4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275</wp:posOffset>
                </wp:positionH>
                <wp:positionV relativeFrom="paragraph">
                  <wp:posOffset>493395</wp:posOffset>
                </wp:positionV>
                <wp:extent cx="1685925" cy="6845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38.85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725</wp:posOffset>
                </wp:positionH>
                <wp:positionV relativeFrom="paragraph">
                  <wp:posOffset>116840</wp:posOffset>
                </wp:positionV>
                <wp:extent cx="1343025" cy="3168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.95pt;mso-wrap-distance-left:9.05pt;mso-wrap-distance-right:9.05pt;mso-wrap-distance-top:0pt;mso-wrap-distance-bottom:0pt;margin-top:9.2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9300</wp:posOffset>
                </wp:positionH>
                <wp:positionV relativeFrom="paragraph">
                  <wp:posOffset>81280</wp:posOffset>
                </wp:positionV>
                <wp:extent cx="1438275" cy="4775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pektor ds. świadczeń i administr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7.6pt;mso-wrap-distance-left:9.05pt;mso-wrap-distance-right:9.05pt;mso-wrap-distance-top:0pt;mso-wrap-distance-bottom:0pt;margin-top:6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pektor ds. świadczeń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675</wp:posOffset>
                </wp:positionH>
                <wp:positionV relativeFrom="paragraph">
                  <wp:posOffset>30480</wp:posOffset>
                </wp:positionV>
                <wp:extent cx="228600" cy="31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.4pt" to="313.2pt,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0450</wp:posOffset>
                </wp:positionH>
                <wp:positionV relativeFrom="paragraph">
                  <wp:posOffset>81915</wp:posOffset>
                </wp:positionV>
                <wp:extent cx="228600" cy="31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6.45pt" to="501.45pt,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0825</wp:posOffset>
                </wp:positionH>
                <wp:positionV relativeFrom="paragraph">
                  <wp:posOffset>99060</wp:posOffset>
                </wp:positionV>
                <wp:extent cx="1343025" cy="2895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acownicy socjal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8pt;mso-wrap-distance-left:9.05pt;mso-wrap-distance-right:9.05pt;mso-wrap-distance-top:0pt;mso-wrap-distance-bottom:0pt;margin-top:7.8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acownicy socja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3650</wp:posOffset>
                </wp:positionH>
                <wp:positionV relativeFrom="paragraph">
                  <wp:posOffset>13335</wp:posOffset>
                </wp:positionV>
                <wp:extent cx="228600" cy="31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05pt" to="117.45pt,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8335</wp:posOffset>
                </wp:positionH>
                <wp:positionV relativeFrom="paragraph">
                  <wp:posOffset>8255</wp:posOffset>
                </wp:positionV>
                <wp:extent cx="1685925" cy="6845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0.65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-1071880</wp:posOffset>
                </wp:positionV>
                <wp:extent cx="1685925" cy="6845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-84.4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0</wp:posOffset>
                </wp:positionH>
                <wp:positionV relativeFrom="paragraph">
                  <wp:posOffset>108585</wp:posOffset>
                </wp:positionV>
                <wp:extent cx="228600" cy="31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8.55pt" to="501.4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4550</wp:posOffset>
                </wp:positionH>
                <wp:positionV relativeFrom="paragraph">
                  <wp:posOffset>18415</wp:posOffset>
                </wp:positionV>
                <wp:extent cx="1343025" cy="469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inspektor ds. księgowoś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7pt;mso-wrap-distance-left:9.05pt;mso-wrap-distance-right:9.05pt;mso-wrap-distance-top:0pt;mso-wrap-distance-bottom:0pt;margin-top:1.45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inspektor ds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275</wp:posOffset>
                </wp:positionH>
                <wp:positionV relativeFrom="paragraph">
                  <wp:posOffset>-177800</wp:posOffset>
                </wp:positionV>
                <wp:extent cx="1685925" cy="6845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-14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29845</wp:posOffset>
                </wp:positionV>
                <wp:extent cx="1343025" cy="3346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piekun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35pt;mso-wrap-distance-left:9.05pt;mso-wrap-distance-right:9.05pt;mso-wrap-distance-top:0pt;mso-wrap-distance-bottom:0pt;margin-top:2.35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pieku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0pt" to="117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0</wp:posOffset>
                </wp:positionH>
                <wp:positionV relativeFrom="paragraph">
                  <wp:posOffset>64135</wp:posOffset>
                </wp:positionV>
                <wp:extent cx="1343025" cy="473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ferent ds. księgowoś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7.25pt;mso-wrap-distance-left:9.05pt;mso-wrap-distance-right:9.05pt;mso-wrap-distance-top:0pt;mso-wrap-distance-bottom:0pt;margin-top:5.05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ferent ds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8335</wp:posOffset>
                </wp:positionH>
                <wp:positionV relativeFrom="paragraph">
                  <wp:posOffset>-351790</wp:posOffset>
                </wp:positionV>
                <wp:extent cx="1685925" cy="6845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-27.7pt;width:132.7pt;height:5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426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.55pt" to="501.7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2">
    <w:name w:val="WW8Num28z2"/>
    <w:qFormat/>
    <w:rPr>
      <w:rFonts w:ascii="Symbol" w:hAnsi="Symbol" w:cs="Times New Roman"/>
    </w:rPr>
  </w:style>
  <w:style w:type="character" w:styleId="WW8Num29z2">
    <w:name w:val="WW8Num29z2"/>
    <w:qFormat/>
    <w:rPr>
      <w:rFonts w:ascii="Symbol" w:hAnsi="Symbol" w:cs="Times New Roman"/>
    </w:rPr>
  </w:style>
  <w:style w:type="character" w:styleId="WW8Num30z2">
    <w:name w:val="WW8Num30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8:00Z</dcterms:created>
  <dc:creator>Urząd Gminy</dc:creator>
  <dc:description/>
  <cp:keywords/>
  <dc:language>en-US</dc:language>
  <cp:lastModifiedBy>IMFO</cp:lastModifiedBy>
  <cp:lastPrinted>2008-12-19T14:57:00Z</cp:lastPrinted>
  <dcterms:modified xsi:type="dcterms:W3CDTF">2008-12-22T10:28:00Z</dcterms:modified>
  <cp:revision>2</cp:revision>
  <dc:subject/>
  <dc:title>Zarządzenie Nr 0152/     /06</dc:title>
</cp:coreProperties>
</file>