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C00000"/>
        </w:rPr>
      </w:pPr>
      <w:r>
        <w:rPr/>
        <w:t xml:space="preserve">                                                                                  </w:t>
      </w:r>
      <w:r>
        <w:rPr>
          <w:color w:val="C00000"/>
        </w:rPr>
        <w:t xml:space="preserve"> </w:t>
      </w:r>
    </w:p>
    <w:p>
      <w:pPr>
        <w:pStyle w:val="TextBody"/>
        <w:rPr/>
      </w:pPr>
      <w:r>
        <w:rPr/>
        <w:t>Nr OG-0052/27/08</w:t>
      </w:r>
    </w:p>
    <w:p>
      <w:pPr>
        <w:pStyle w:val="TextBody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Postanowienie Nr 24/0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wodniczącego Rady Gminy Wręczyca Wielka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dnia 19 grudnia 2008 r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w sprawie zwołania XXIV sesji zwyczajnej Rady Gminy Wręczyca Wielk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(tekst jednolity Dz.U. z 2001 r. Nr 142 poz.1591 z późn.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IV sesję zwyczajną Rady Gminy Wręczyca Wielk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rzewodniczącego Rady Gminy o pismach kierowanych do Rady Gmi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międzysesyj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formacja Wójta Gminy z realizacji uchwał i wniosków z ostatniej ses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djęcie uchwał w sprawach finansowych: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budowę kanalizacji w Truskolasach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w sprawie zaciągnięcia kredytu na budowę ul.Szkolnej wraz z chodnikami i odwodnieniem we Wręczycy Wielkiej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w sprawie zaciągnięcia kredytu na termomodernizację budynku Zespołu Szkół w Truskolasach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w sprawie zaciągnięcia kredytu na remont budynków zaplecza basenu w Zespole Szkół w Węglowicach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pożyczki na termomodernizację budynku Zespołu Szkół w Truskolasach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rozbudowę i modernizację remizy OSP Klepaczka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ciągnięcia kredytu na wykończenie wnętrza sali widowiskowej w GOK we Wręczycy Wielkiej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ciągnięcia kredytu na rozbudowę budynku Urzędu Gminy 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budowę, rozbudowę i modernizację oświetlenia ulicznego w gminie Wręczyca Wielka wraz z wykonaniem dokumentacji projektowych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w sprawie zaciągnięcia kredytu na budowę budynku zaplecza boiska sportowego na placu szkolnym w Kalei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opracowanie projektów na budowę dróg i chodników wraz z odwodnieniem we Wręczycy Wielkiej ul.Sienkiewicza, Sportowa, Prusa, Konopnickiej, Śląska, Strażacka i Orzeszkowej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ciągnięcia kredytu na budowę dróg i chodników wraz z odwodnieniem we Wręczycy Wielkiej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pomocy finansowej dla Powiatu Kłobuckiego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pomocy finansowej dla Gminy Kłobuck</w:t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sprawie zatwierdzenia przychodów i wydatków Gminnego Funduszu Ochrony Środowiska i Gospodarki Wodnej na rok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budżetu gminy na 2009 rok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projektu uchwały budżetowej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opinii Składu Orzekającego RIO o przedłożonym przez Wójta Gminy projekcie budżetu na 2009 rok wraz z informacją o stanie mienia komunalnego i objaśnieniam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opinii Składu Orzekającego RIO o prawidłowości dołączonej do projektu uchwały budżetowej na 2009 rok prognozy kwoty długu Gminy Wręczyca Wielka               ze szczególnym uwzględnieniem zapewnienia przestrzegania przepisów ustawy dotyczących uchwalania i wykonania budżetów w następnych latach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opinii Składu Orzekającego RIO o możliwości sfinansowania deficytu w kwocie 2 031 489,50 zł   przedstawionego w projekcie budżetu na 2009 rok Gminy Wręczyca Wielk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zytanie wniosków i opinii Komisji Budżetowej i Komisji Polityki Społecznej do projektu budżetu gminy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wisko Wójta Gminy do wniosków i opinii Komisji Rady Gminy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kusj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uchwalenia budżetu gminy na rok 2009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różnyc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sprawie przyjęcia planów pracy Rady Gminy i stałych Komisji Rady Gminy na 2009 rok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stalenia diet dla Przewodniczącego Rady Gminy i Radnych Rady Gminy Wręczyca Wielk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sprawie sposobu ustalenia wynagrodzenia Wójta Gminy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stalenia regulaminu określającego niektóre zasady wynagradzania za pracę oraz zasady przyznawania nauczycielom zatrudnionym w oświatowych jednostkach organizacyjnych na terenie gminy Wręczyca Wielka dodatków do wynagrodzenia, nagród     i dodatków socjalnych w okresie od 1 stycznia 2009 roku do 31 grudnia 2009 roku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V/46/07 Rady Gminy Wręczyca Wielka z dnia 20 marca 2007 r. w sprawie inkasa podatku rolnego, leśnego i od nieruchomośc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stalenia wysokości ekwiwalentu pieniężnego dla członków Ochotniczych Straży Pożarnych z terenu gminy, za uczestnictwo w działaniu ratowniczym lub szkoleniu pożarniczym organizowanym przez Państwową Straż Pożarną lub Gminę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chylenia Uchwały Nr XVI/140/08 Rady Gminy Wręczyca Wielka z dnia           29 kwietnia 2008 r. w sprawie udzielenia pomocy finansowej dla Powiatu Kłobuckiego oraz Uchwały Nr XX/167/08 Rady Gminy Wręczyca Wielka z dnia 30 września 2008 r.                    w sprawie zmiany Uchwały Nr XVI/140/08 Rady Gminy Wręczyca Wielka z dnia              29 kwietnia 2008 r. w sprawie udzielenia pomocy finansowej dla Powiatu Kłobuckiego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uchylenia Uchwały Nr XII/105/07 Rady Gminy Wręczyca Wielka z dnia            28 grudnia 2007 r. w sprawie zaciągnięcia kredytu na budowę, remont i modernizację dróg gminnych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08 rok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13. Udzielenie odpowiedzi na interpelacje, wnioski i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Zamknięcie obrad XXIV sesji zwyczajnej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 dniu 30 grudnia 2008 roku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 godz.13.00-tej w sali narad Urzędu Gminy we Wręczycy Wielkiej.</w:t>
      </w:r>
      <w:r>
        <w:rPr>
          <w:rFonts w:cs="Bookman Old Style" w:ascii="Bookman Old Style" w:hAnsi="Bookman Old Styl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sectPr>
      <w:type w:val="nextPage"/>
      <w:pgSz w:w="11906" w:h="16838"/>
      <w:pgMar w:left="1417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2:00Z</dcterms:created>
  <dc:creator>no name</dc:creator>
  <dc:description/>
  <cp:keywords/>
  <dc:language>en-US</dc:language>
  <cp:lastModifiedBy>IMFO</cp:lastModifiedBy>
  <cp:lastPrinted>2008-12-18T14:24:00Z</cp:lastPrinted>
  <dcterms:modified xsi:type="dcterms:W3CDTF">2008-12-22T10:52:00Z</dcterms:modified>
  <cp:revision>2</cp:revision>
  <dc:subject/>
  <dc:title>             </dc:title>
</cp:coreProperties>
</file>