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21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chylenia Uchwały Nr XII/105/07 Rady Gminy Wręczyca Wielka z dnia         28 grudnia 2007 r. w sprawie zaciągnięcia kredytu na budowę, remont i modernizację dróg gm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2 pkt 9 lit. „c” ustawy z dnia 8 marca 1990 r. o samorządzie gminnym (tekst jednolity Dz.U. z 2001 r. Nr 142 poz.1591 z późn.zm.) oraz art. 82 ust.1 pkt 2 ustawy z dnia 30 czerwca 2005 r. o finansach publicznych (Dz.U. z 2005 r. Nr 249 poz.2104  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A GMINY Wręczyca Wielka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ylić Uchwałę Nr XII/105/07 Rady Gminy Wręczyca Wielka z dnia 28 grudnia 2007 r.       w sprawie zaciągnięcia kredytu na budowę, remont i modernizację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9:00Z</dcterms:created>
  <dc:creator>Urząd Gminy Wręczyca Wlk.</dc:creator>
  <dc:description/>
  <cp:keywords/>
  <dc:language>en-US</dc:language>
  <cp:lastModifiedBy>IMFO</cp:lastModifiedBy>
  <cp:lastPrinted>2008-12-19T07:38:00Z</cp:lastPrinted>
  <dcterms:modified xsi:type="dcterms:W3CDTF">2009-01-05T10:09:00Z</dcterms:modified>
  <cp:revision>2</cp:revision>
  <dc:subject/>
  <dc:title>UCHWAŁA Nr XXIV/        /08</dc:title>
</cp:coreProperties>
</file>