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0152/ 3 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ójta  Gminy  Wręczyca  Wielka  z  12 stycznia 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 sprawie:  ustalenia  stawek  czynszu  najmu  za  lokale  mieszkalne  oraz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kładników  czynszu  wynikających  z  ich  eksploat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  podstawie  art. 8  i  art. 21  ustawy  z  dnia  21 czerwca 2001 roku        o  ochronie  praw  lokatorów,  mieszkaniowym  zasobie  gminy  i  o  zmianie  Kodeksu  cywilnego  /Dz.U.Nr 71 poz. 733  z późn. zm./  oraz  art. 18  ust. 2  pkt  15,  art. 40  i 41  ustawy  z  dnia  8 marca 1990 roku o samorządzie gminnym                     / tekst jednolity Dz.U. z 2001r. Nr 142, poz. 1591 z póżn. zm./                                 Wójt  Gminy  Wręczyca 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a r z ą d z a,    co  następuj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 się stawkę  czynszu  za  1m² pow. użytkowej lokalu mieszkalnego położonego  w  obrębie  gminy  w  wysokości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  dla  lokali  wyposażonych  w  c.o.            -  </w:t>
      </w:r>
      <w:r>
        <w:rPr>
          <w:rFonts w:cs="Arial" w:ascii="Arial" w:hAnsi="Arial"/>
          <w:b/>
        </w:rPr>
        <w:t>2,30 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  dla  lokali  bez  c.o.                                  -  </w:t>
      </w:r>
      <w:r>
        <w:rPr>
          <w:rFonts w:cs="Arial" w:ascii="Arial" w:hAnsi="Arial"/>
          <w:b/>
        </w:rPr>
        <w:t>1,90 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 lokalach mieszkalnych ustala się stawki dla składników czynszu, natomiast dla lokali użytkowych stawki świadczeń dodatkowych,  związanych z ich eksploatacj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 Wywóz nieczystości stałych                         - </w:t>
      </w:r>
      <w:r>
        <w:rPr>
          <w:rFonts w:cs="Arial" w:ascii="Arial" w:hAnsi="Arial"/>
          <w:b/>
        </w:rPr>
        <w:t xml:space="preserve">9,08 zł </w:t>
      </w:r>
      <w:r>
        <w:rPr>
          <w:rFonts w:cs="Arial" w:ascii="Arial" w:hAnsi="Arial"/>
        </w:rPr>
        <w:t>/miesięcznie od osoby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 Instalacja AZART                                         - </w:t>
      </w:r>
      <w:r>
        <w:rPr>
          <w:rFonts w:cs="Arial" w:ascii="Arial" w:hAnsi="Arial"/>
          <w:b/>
        </w:rPr>
        <w:t>4,50 zł</w:t>
      </w:r>
      <w:r>
        <w:rPr>
          <w:rFonts w:cs="Arial" w:ascii="Arial" w:hAnsi="Arial"/>
        </w:rPr>
        <w:t xml:space="preserve"> / za gniazdo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 Oświetlenie klatek schodowych + piwnice   - </w:t>
      </w:r>
      <w:r>
        <w:rPr>
          <w:rFonts w:cs="Arial" w:ascii="Arial" w:hAnsi="Arial"/>
          <w:b/>
        </w:rPr>
        <w:t>3,00 zł</w:t>
      </w:r>
      <w:r>
        <w:rPr>
          <w:rFonts w:cs="Arial" w:ascii="Arial" w:hAnsi="Arial"/>
        </w:rPr>
        <w:t xml:space="preserve"> / za piwnicę 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Traci  moc  ZARZĄDZENIE  Nr 0152/ 1 /08 Wójta Gminy Wręczyca Wielka z dnia    02 stycznia 2008 roku  w sprawie ustalenia stawek czynszu  najmu  za  lokale  mieszkalne  oraz  składników   czynszu  wynikających  z  ich  eksploa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/>
      </w:pPr>
      <w:r>
        <w:rPr>
          <w:rFonts w:cs="Arial" w:ascii="Arial" w:hAnsi="Arial"/>
          <w:b/>
        </w:rPr>
        <w:t>Zarządzenie wchodzi w życie  z  dniem  01 luty 2009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ogłasza się poprzez rozpowszechnienie treści na tablicach ogłosz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zarządzenia  powierza  się  kierownikowi  referatu  ds.  gospodarki  komunalnej, mieszkaniowej  i usłu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4:00Z</dcterms:created>
  <dc:creator> </dc:creator>
  <dc:description/>
  <dc:language>en-US</dc:language>
  <cp:lastModifiedBy> </cp:lastModifiedBy>
  <cp:lastPrinted>2009-01-13T14:06:00Z</cp:lastPrinted>
  <dcterms:modified xsi:type="dcterms:W3CDTF">2009-01-13T14:04:00Z</dcterms:modified>
  <cp:revision>2</cp:revision>
  <dc:subject/>
  <dc:title>Z A R Z Ą D Z E N I E   Nr  0152/ 84 /04</dc:title>
</cp:coreProperties>
</file>