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do Uchwały Nr XXIV/205/08</w:t>
      </w:r>
    </w:p>
    <w:p>
      <w:pPr>
        <w:pStyle w:val="Normal"/>
        <w:jc w:val="right"/>
        <w:rPr/>
      </w:pPr>
      <w:r>
        <w:rPr/>
        <w:t xml:space="preserve"> </w:t>
      </w:r>
      <w:r>
        <w:rPr/>
        <w:t>Rady Gminy Wręczyca Wielka</w:t>
      </w:r>
    </w:p>
    <w:p>
      <w:pPr>
        <w:pStyle w:val="Normal"/>
        <w:jc w:val="right"/>
        <w:rPr/>
      </w:pPr>
      <w:r>
        <w:rPr/>
        <w:t>z dnia 30 grudnia 2008 r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lan pracy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Komisji Budżetowej na 2009 rok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87"/>
      </w:tblGrid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edz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yka posiedzenia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wspólnie z Komisją Polityki Społecznej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pozycje programowe dla dzieci i młodzieży w czasie ferii zimow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okalne Kluby Sportowe – sytuacja finansowa, pomoc ze strony gminy – spotkanie z Prezesami Klubów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acja n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łużenie gminy wg stanu na 31.12.2008 rok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dolność kredytowa gminy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świetlenie uliczne – koszty oświetlenia za 2008 rok oraz planowane remonty związane z oświetleniem ulicznym w roku 200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prawy róż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wspólnie z Komisją Polityki Społecznej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Analiza wykonania budżetu gminy za 2008 rok – opinia komisji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Sprawozdanie finansowe GOK za 2008 rok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Sprawozdanie z działalności GOPS za 2008 rok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Analiza wykonania Gminnego Programu Profilaktyki i Rozwiązywania Problemów Alkoholowych za 2008 rok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Ocena sezonu zimowego utrzymania dróg. Planowane remonty na drogach w roku bieżącym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Gospodarka komunalna - realizacja inwestycji związanych z kanalizacją gminy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Sprawy różn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Analiza wykonania budżetu gminy za I półrocze 2009 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Informacja o realizacji zobowiązań podatkowych od osób prawnych i fizycznych za I półrocze 2009 r. oraz o działaniach podejmowanych przez gminę w celu ściągalności zadłu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Sprawy różne.</w:t>
            </w:r>
          </w:p>
        </w:tc>
      </w:tr>
      <w:tr>
        <w:trPr>
          <w:trHeight w:val="2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wspólnie z Komisją Polityki Społecznej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pozycje stawek podatków i opłat lokalnych na 2010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tanowisko komisji w sprawie taryf za zbiorowe zaopatrzenie w wodę i odprowadzenie ściek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cena efektów działań w zakresie pozyskiwania środków unijnych na realizację gminnych inwestycji (ile wniosków złożono, jak zostały ocenione, ile z nich zrealizowan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iniowanie projektu budżetu na rok 201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racowanie i przyjęcie planu pracy Komisji na 2010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rawy róż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rmin oraz tematyka posiedzenia zawarta w ramowym planie pracy, może być zweryfikowana na skutek potrzeb wynikających z bieżącej działal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Przewodniczący Rady Gminy</w:t>
      </w:r>
    </w:p>
    <w:p>
      <w:pPr>
        <w:pStyle w:val="TextBodyIndent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/Marek Prubant/</w:t>
      </w:r>
    </w:p>
    <w:p>
      <w:pPr>
        <w:pStyle w:val="TextBodyInden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sz w:val="20"/>
      <w:szCs w:val="20"/>
    </w:rPr>
  </w:style>
  <w:style w:type="character" w:styleId="BodyTextIndentChar">
    <w:name w:val="Body Text Indent Char"/>
    <w:basedOn w:val="Domylnaczcionkaakapitu"/>
    <w:qFormat/>
    <w:rPr>
      <w:sz w:val="20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0"/>
      <w:szCs w:val="0"/>
    </w:rPr>
  </w:style>
  <w:style w:type="character" w:styleId="ZnakZnak3">
    <w:name w:val=" Znak Znak3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13:00Z</dcterms:created>
  <dc:creator>Ref.og1</dc:creator>
  <dc:description/>
  <cp:keywords/>
  <dc:language>en-US</dc:language>
  <cp:lastModifiedBy>IMFO</cp:lastModifiedBy>
  <cp:lastPrinted>2008-12-31T07:28:00Z</cp:lastPrinted>
  <dcterms:modified xsi:type="dcterms:W3CDTF">2009-02-05T11:13:00Z</dcterms:modified>
  <cp:revision>2</cp:revision>
  <dc:subject/>
  <dc:title>Uchwała Nr XI/      /07</dc:title>
</cp:coreProperties>
</file>