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Protokołu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V/09 z dn.24 luty 2009 r.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 P R A W O Z D AN I 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pracy Komisji Polityki Społecznej i Budżetowej Rady Gminy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- - - - - - - - - -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 okresie międzysesyjnym Komisje Rady odbyły wspólne posiedzenie </w:t>
        <w:br/>
        <w:t xml:space="preserve">w dniu 27 stycznia br. w siedzibie Urzędu Gminy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W wyniku dyskusji, Komisje Rady Gminy zajęły następujące stanowiska </w:t>
        <w:br/>
        <w:t>i opinie w sprawach będących przedmiotem posiedzeni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6"/>
          <w:szCs w:val="26"/>
        </w:rPr>
        <w:t>Z planowanych punktów:</w:t>
      </w:r>
    </w:p>
    <w:p>
      <w:pPr>
        <w:pStyle w:val="Akapitzlist"/>
        <w:spacing w:lineRule="auto" w:line="276"/>
        <w:ind w:lef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misja Polityki Społecznej oraz Komisja Budżetowa</w:t>
      </w:r>
      <w:r>
        <w:rPr>
          <w:sz w:val="26"/>
          <w:szCs w:val="26"/>
        </w:rPr>
        <w:t xml:space="preserve"> przyjęły informacje nt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ziałalności Klubów Sportowych w 2008 roku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pozycje programowe dla dzieci i młodzieży w czasie ferii zimow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dłużenie gminy wg stanu na 31.12.2008 roku oraz zdolność kredytowa gminy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świetlenie uliczne – koszty oświetlenia za 2008 rok oraz planowane remonty związane z oświetleniem ulicznym w roku 2009;</w:t>
      </w:r>
    </w:p>
    <w:p>
      <w:pPr>
        <w:pStyle w:val="Akapitzlis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stępnie w wyniku dyskusji, Komisje Rady Gminy zajęły następujące stanowiska </w:t>
        <w:br/>
        <w:t>i opinie w sprawach finansowych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patrzenie wniosku w sprawie wyrażenia zgody na wytypowanie gruntu w m. Golce do sprzedaży w drodze przetargu.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yskusji Członkowie obu Komisji pozytywnie jednogłośnie zaopiniowali przedstawiony wniosek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pinia w sprawie sprzedaży lokali mieszkalnych w budynku w Truskolasach przy </w:t>
        <w:br/>
        <w:t>ulicy Cmentarnej.</w:t>
      </w:r>
    </w:p>
    <w:p>
      <w:pPr>
        <w:pStyle w:val="PlainText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PlainText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głosowania Członkowie Komisji  Polityki Społecznej i Budżetowej, przy 1 głosie wstrzymującym negatywnie zaopiniowali wniosek w sprawie sprzedaży lokali mieszkalnych </w:t>
        <w:br/>
        <w:t xml:space="preserve">w budynku w Truskolasach przy ulicy Cmentarnej.  </w:t>
      </w:r>
    </w:p>
    <w:p>
      <w:pPr>
        <w:pStyle w:val="PlainText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rażenie opinii nt. projektu uchwały Rady Powiatu w Częstochowie w sprawie likwidacji Zespołu Opieki Zdrowotnej im. H. Weigla w Blachowni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rzyjęli do wiadomości projekt uchwały Rady Powiatu w Częstochowie w sprawie likwidacji ZOZ w Blachowni, nie zajmując w powyższej sprawie stanowiska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niosek Parafii Rzymsko – Katolickiej w Grodzisku w sprawie wprowadzenia do planu budżetu Gminy Wręczyca Wielka na rok 2009 budowy parkingu przy Parafii Rzymsko-Katolickiej pw. Piotra i Pawła w Grodzisku </w:t>
      </w:r>
    </w:p>
    <w:p>
      <w:pPr>
        <w:pStyle w:val="PlainText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pozytywnie, jednogłośnie zaopiniowali wprowadzenie do planu budżetu Gminy Wręczyca Wielka na 2009 rok budowy parkingu przy parafii Rzymsko-Katolickiej pw. Piotra i Pawła w Grodzisku.</w:t>
      </w:r>
    </w:p>
    <w:p>
      <w:pPr>
        <w:pStyle w:val="PlainTex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niosek Rady Sołeckiej Nowiny w sprawie utwardzenia nawierzchni dróg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e Rady Gminy zajęły stanowisko, że przedmiotowy wniosek przyjmują do rozpatrzenia przy konstrukcji budżetu gminy na rok 2010 </w:t>
      </w:r>
    </w:p>
    <w:p>
      <w:pPr>
        <w:pStyle w:val="PlainText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niosek Rady Sołeckiej Wydra w sprawie odnowienia rowu przydrożnego</w:t>
      </w:r>
    </w:p>
    <w:p>
      <w:pPr>
        <w:pStyle w:val="PlainText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ł pozytywnie jednogłośnie zaopiniowany i przyjęty do realizacji w roku bieżącym</w:t>
      </w:r>
    </w:p>
    <w:p>
      <w:pPr>
        <w:pStyle w:val="PlainText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niosek Klubu Sportowego „Olimpia” Truskolasy w sprawie rozbudowy </w:t>
        <w:br/>
        <w:t>i modernizacji budynku klubowego</w:t>
      </w:r>
    </w:p>
    <w:p>
      <w:pPr>
        <w:pStyle w:val="PlainText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ł odrzucony przy 8 głosach „za”, 1 głosie „wstrzymującym” i 1 głosie „przeciw”. Członkowie Komisji Rady Gminy mając na uwadze potrzeby wszystkich klubów sportowych funkcjonujących na terenie gminy, jak również biorąc pod uwagę fakt, że w ostatnim okresie czasu na Klub Sportowy w Truskolasach zostały przeznaczone znaczne kwoty z budżetu gminy, postanowili na dzień dzisiejszy zaopiniować przedmiotowy wniosek negatywnie. Nie mniej jednak proponują ponowienie wniosku przed konstrukcją budżetu gminy na 2010 rok, celem powtórnego rozpatrzenia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smo Pana Komendanta Powiatowego Policji w Kłobucku w sprawie za zabezpieczenia środków w budżecie Gminy Wręczyca Wielka na 2009 rok z przeznaczeniem na remont budynku Rewiru Dzielnicowych we Wręczycy Wielkiej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trudną sytuację w budżecie Policji, w ostatnim czasie mocno nagłaśnianą w mediach i ciągłe jego „obcinanie” – Pan Julian Chyra – Komendant Powiatowy Policji w Kłobucku, który uczestniczył </w:t>
        <w:br/>
        <w:t>w posiedzeniu Komisji zwrócił się z prośbą o rozważenie możliwości pokrycia w całości wydatków związanych z remontem budynku Rewiru Dzielnicowych we Wręczycy Wielkiej i zabezpieczenie  środków w budżecie gminy na 2009 rok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lityki Społecznej oraz Komisja Budżetowa Rady Gminy jednogłośnie zaopiniowały, aby zabezpieczyć 300. 000 zł na remont Rewiru Dzielnicowych we Wręczycy Wielkiej z przeznaczeniem na Posterunek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znaczając, że środki zostaną przekazane na powyższy cel w takiej wysokości, jaka kwota wyjdzie po przetargu oraz po uprzednim wydaniu rozkazu o utworzeniu Posterunku Policji we Wręczycy Wielkiej. 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zakresie materiałów na XXV sesję Rady Gminy Komisje pozytywnie, jednogłośnie zaopiniował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y uchwał w sprawach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ych warunków przyznawania i ustalania odpłatności za usługi opiekuńcze </w:t>
        <w:br/>
        <w:t>i specjalistyczne usługi opiekuńcze, z wyłączeniem specjalistycznych usług opiekuńczych dla osób z zaburzeniami psychicznymi oraz szczegółowych warunków częściowego lub całkowitego zwolnienia z opłat i trybu ich pobiera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Uchwały Nr XXIV/210/08 Rady Gminy Wręczyca Wielka z dnia 30 grudnia 2008r. w sprawie ustalenia wysokości ekwiwalentu pieniężnego dla członków Ochotniczych Straży Pożarnych z terenu gminy, za uczestnictwo w działaniu ratowniczym lub szkoleniu pożarniczym organizowanym przez Państwową Straż Pożarną lub gminę;</w:t>
      </w:r>
    </w:p>
    <w:p>
      <w:pPr>
        <w:pStyle w:val="Akapitzlist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enia zgody na dzierżawę gruntów dla dotychczasowych dzierżawców na okres do 3 l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sprawach różnyc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ach różnych Radny Pan Andrzej Ryś ponownie zwrócił się o budowę chodnika we Wręczycy Wielkiej biegnącego od ulicy Sienkiewicza (przy kiosku) w kierunku szkoły. Zdaniem Radnego chodnik ten jest tam bardzo potrzebny, zwłaszcza dla dzieci, które tamtędy chodzą do szkoły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an Marek Prubant – Przewodniczący Rady Gminy poinformował, że zwrócił się sołtys wsi Puszczew – Pan Tomasz Osiński z prośbą o zwołanie posiedzenia Komisji Polityki Społecznej </w:t>
        <w:br/>
        <w:t>w związku z działającą nadal na terenie wsi Puszczew firmą „Km-Metal”. Przypomniał, że dodatkowe posiedzenie Komisji w tej sprawie odbyło się 13 listopada 2008 roku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yskusji Członkowie Komisji Rady Gminy uznali za bezzasadne odbywanie kolejnego spotkania w przedmiotowej sprawie, podtrzymując swoje stanowisko zajęte na posiedzeniu Komisji Polityki Społecznej w dniu 13 listopada 2008 roku z udziałem zainteresowanych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Komisji Budżetowej</w:t>
        <w:tab/>
        <w:tab/>
        <w:tab/>
        <w:t xml:space="preserve"> Przewodniczący Komisji Polityki Społecznej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/Wiesław Żerdziński/</w:t>
        <w:tab/>
        <w:tab/>
        <w:tab/>
        <w:tab/>
        <w:tab/>
        <w:t xml:space="preserve">      /Ryszard Francik/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Calibri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0:00Z</dcterms:created>
  <dc:creator>Urząd Gminy Wręczyca Wielka</dc:creator>
  <dc:description/>
  <cp:keywords/>
  <dc:language>en-US</dc:language>
  <cp:lastModifiedBy>IMFO</cp:lastModifiedBy>
  <cp:lastPrinted>2009-02-24T12:18:00Z</cp:lastPrinted>
  <dcterms:modified xsi:type="dcterms:W3CDTF">2009-03-02T13:30:00Z</dcterms:modified>
  <cp:revision>2</cp:revision>
  <dc:subject/>
  <dc:title>                                                                                Załącznik Nr 4 do Protokołu</dc:title>
</cp:coreProperties>
</file>