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Wyjaśnienia do specyfikacji w przetargu nieograniczonego pn. „Budowa budynku zaplecza boiska sportowego na placu szkolnym w Kalei”.</w:t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Pytanie 7</w:t>
      </w:r>
    </w:p>
    <w:p>
      <w:pPr>
        <w:pStyle w:val="Normal"/>
        <w:rPr>
          <w:rFonts w:ascii="Arial" w:hAnsi="Arial" w:cs="Tahoma"/>
          <w:b/>
          <w:b/>
          <w:sz w:val="6"/>
          <w:szCs w:val="6"/>
        </w:rPr>
      </w:pPr>
      <w:r>
        <w:rPr>
          <w:rFonts w:cs="Tahoma" w:ascii="Arial" w:hAnsi="Arial"/>
          <w:b/>
          <w:sz w:val="6"/>
          <w:szCs w:val="6"/>
        </w:rPr>
      </w:r>
    </w:p>
    <w:p>
      <w:pPr>
        <w:pStyle w:val="Normal"/>
        <w:ind w:left="28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  <w:t>Prosimy określić czy należy przyjąć okna (3szt. O5), które występują na rys. rzut parteru a brakuje tej pozycji w przedmiarze robót i w zestawienie stolarki okiennej. Prosimy określić jakie mają być to okna i czy mają posiadać żaluzje antywłamaniowe?</w:t>
      </w:r>
    </w:p>
    <w:p>
      <w:pPr>
        <w:pStyle w:val="Normal"/>
        <w:jc w:val="both"/>
        <w:rPr>
          <w:rFonts w:ascii="Arial" w:hAnsi="Arial" w:cs="Tahoma"/>
          <w:sz w:val="6"/>
          <w:szCs w:val="6"/>
        </w:rPr>
      </w:pPr>
      <w:r>
        <w:rPr>
          <w:rFonts w:cs="Tahoma" w:ascii="Arial" w:hAnsi="Arial"/>
          <w:sz w:val="6"/>
          <w:szCs w:val="6"/>
        </w:rPr>
      </w:r>
    </w:p>
    <w:p>
      <w:pPr>
        <w:pStyle w:val="Normal"/>
        <w:tabs>
          <w:tab w:val="clear" w:pos="709"/>
          <w:tab w:val="left" w:pos="1920" w:leader="none"/>
        </w:tabs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Odpowiedź 7</w:t>
        <w:tab/>
      </w:r>
    </w:p>
    <w:p>
      <w:pPr>
        <w:pStyle w:val="Normal"/>
        <w:rPr>
          <w:rFonts w:ascii="Arial" w:hAnsi="Arial" w:cs="Tahoma"/>
          <w:b/>
          <w:b/>
          <w:sz w:val="6"/>
          <w:szCs w:val="6"/>
        </w:rPr>
      </w:pPr>
      <w:r>
        <w:rPr>
          <w:rFonts w:cs="Tahoma" w:ascii="Arial" w:hAnsi="Arial"/>
          <w:b/>
          <w:sz w:val="6"/>
          <w:szCs w:val="6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Arial" w:hAnsi="Arial"/>
        </w:rPr>
        <w:t>Brakujące 3 okna o symbolu O5 i o wymiarach 1,2x1,4m należy ująć w wycenie jako okna PCV białe, szklone szkłem o współczynniku U=1,1, wyposażone                          w nawiewniki higrosterowane o przepływie powietrza 30 m</w:t>
      </w:r>
      <w:r>
        <w:rPr>
          <w:rFonts w:cs="Tahoma" w:ascii="Arial" w:hAnsi="Arial"/>
          <w:vertAlign w:val="superscript"/>
        </w:rPr>
        <w:t>3</w:t>
      </w:r>
      <w:r>
        <w:rPr>
          <w:rFonts w:cs="Tahoma" w:ascii="Arial" w:hAnsi="Arial"/>
        </w:rPr>
        <w:t xml:space="preserve">/h oraz zewnętrzne rolety antywłamaniowe. </w:t>
        <w:br/>
        <w:t xml:space="preserve">Proszę o ujęcie ich w odrębnej pozycji na końcu kosztorysu ofertowego. </w:t>
      </w:r>
    </w:p>
    <w:p>
      <w:pPr>
        <w:pStyle w:val="Normal"/>
        <w:ind w:left="284" w:hanging="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Pytanie 8</w:t>
      </w:r>
    </w:p>
    <w:p>
      <w:pPr>
        <w:pStyle w:val="Normal"/>
        <w:rPr>
          <w:rFonts w:ascii="Arial" w:hAnsi="Arial" w:cs="Tahoma"/>
          <w:b/>
          <w:b/>
          <w:sz w:val="6"/>
          <w:szCs w:val="6"/>
        </w:rPr>
      </w:pPr>
      <w:r>
        <w:rPr>
          <w:rFonts w:cs="Tahoma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Prosimy określić czy żaluzje okienne mają być typowo antywłamaniowe czy tylko zabezpieczające aluminiowe (żaluzje antywłamaniowe znacznie przewyższają cenę okien)</w:t>
      </w:r>
    </w:p>
    <w:p>
      <w:pPr>
        <w:pStyle w:val="Normal"/>
        <w:rPr>
          <w:rFonts w:ascii="Arial" w:hAnsi="Arial" w:cs="Tahoma"/>
          <w:sz w:val="6"/>
          <w:szCs w:val="6"/>
        </w:rPr>
      </w:pPr>
      <w:r>
        <w:rPr>
          <w:rFonts w:cs="Tahoma" w:ascii="Arial" w:hAnsi="Arial"/>
          <w:sz w:val="6"/>
          <w:szCs w:val="6"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Odpowiedź 8</w:t>
      </w:r>
    </w:p>
    <w:p>
      <w:pPr>
        <w:pStyle w:val="Normal"/>
        <w:rPr>
          <w:rFonts w:ascii="Arial" w:hAnsi="Arial" w:cs="Tahoma"/>
          <w:b/>
          <w:b/>
          <w:sz w:val="6"/>
          <w:szCs w:val="6"/>
        </w:rPr>
      </w:pPr>
      <w:r>
        <w:rPr>
          <w:rFonts w:cs="Tahoma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  <w:t>Żaluzje okienne mają być zabezpieczające aluminiowe.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Pytanie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zedmiarze brak łazienek dla niepełnosprawnych. Czy należy je uwzględnić, jeśli tak to proszę o uzupełnienie przedmiaru o odpowiednie pozycje?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Odpowiedź 9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ma łazienek dla niepełnosprawnych (klub nie prowadzi działalności rehabilitacyjnej ani drużyny składającej się z osób niepełnosprawnych).  Ubikacja dla kobiet przystosowana dla niepełnosprawnych. Należy ująć pochwyt stały i 1 ruchomy montowane przy sedesie oraz sedes dla osób niepełnospra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0</w:t>
      </w:r>
    </w:p>
    <w:p>
      <w:pPr>
        <w:pStyle w:val="Normal"/>
        <w:jc w:val="both"/>
        <w:rPr/>
      </w:pPr>
      <w:r>
        <w:rPr>
          <w:rFonts w:cs="Arial" w:ascii="Arial" w:hAnsi="Arial"/>
        </w:rPr>
        <w:t>Część instalacji wodociągowej ma być wykonana z rur PVC-C łączonych na klej. Czy można zastosować zamiennik w postaci rur łączonych przez zgrzewanie?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10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śli zastosowane rury odpowiadają paramatrom rur zastosowanych w projekce i są dopuszczone do transportu wody pitnej , to ta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na odcinku z rurociągów preizolowanych należy zastosować kompensacje? Jeśli tak to proszę o uzupełnienie przedmiaru o odpowiednie pozycje i ilości.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11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y takich długościach nie ma potrzeby stosowania kompensacjcji w postaci dodatkowych kompensatorów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pozycję dotyczącą bezodpływowego zbiornika ścieków potraktować jako kalkulację własną i dołączyć do zestawienia materiałów? Z jakiego materiału ma być sam zbiornik?</w:t>
      </w:r>
    </w:p>
    <w:p>
      <w:pPr>
        <w:pStyle w:val="Normal"/>
        <w:tabs>
          <w:tab w:val="clear" w:pos="709"/>
          <w:tab w:val="left" w:pos="19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12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odpływowy zbiornik ścieków zaprojektowano z tworzywa sztucznego, można zastosować dowolny o projektowanej pojemnośc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3</w:t>
      </w:r>
    </w:p>
    <w:p>
      <w:pPr>
        <w:pStyle w:val="Normal"/>
        <w:jc w:val="both"/>
        <w:rPr/>
      </w:pPr>
      <w:r>
        <w:rPr>
          <w:rFonts w:cs="Arial" w:ascii="Arial" w:hAnsi="Arial"/>
        </w:rPr>
        <w:t>W przedmiarze dział instalacji co brak montażu głowic termostatycznych, o których jest mowa w specyfikacji technicznej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głowic termostatycznych uwzględniono w pozycji 14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4</w:t>
      </w:r>
    </w:p>
    <w:p>
      <w:pPr>
        <w:pStyle w:val="Normal"/>
        <w:jc w:val="both"/>
        <w:rPr/>
      </w:pPr>
      <w:r>
        <w:rPr>
          <w:rFonts w:cs="Arial" w:ascii="Arial" w:hAnsi="Arial"/>
        </w:rPr>
        <w:t>Brak specyfikacji czy też opisu technicznego dotyczącego wentylacji, a która została ujęta w przedmiarze robót sanitar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projekcie uwzględniono potrzeby doprowadzenia powietrza do pomieszczeń użytkowych; nie stosuje się jednak pełnego systemu instalacji wyw-nawiewnej. Stąd nawietrzaki okienne uwzględniono w przedmiarze robót budowlanych( zw. Ze stolarką okienną) Zawory nawiewne typu ULA (ścienne) w części przedmiaru dot. instalacji 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5</w:t>
      </w:r>
    </w:p>
    <w:p>
      <w:pPr>
        <w:pStyle w:val="Normal"/>
        <w:jc w:val="both"/>
        <w:rPr/>
      </w:pPr>
      <w:r>
        <w:rPr>
          <w:rFonts w:cs="Arial" w:ascii="Arial" w:hAnsi="Arial"/>
        </w:rPr>
        <w:t>Brak w przedmiarze w dziale co pozycji związanej z montażem naczynia wzbiorczego,         o którym mowa w opisie technicznym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e wzglądu na to, że istniejące naczynie wzbiorcze dla istniejącej instalacji co w szkole jest przewymiarowane (zbiornik ok. 200 l) nie należy uwzględniać zalecenia projektowanego zwiększenia naczynia wzbiorczego.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kosztorysie brak pozycji ujmującej izolacje ścian fundamentowych, która według opisu technicznego powinna być wykonana ze styroduru 5 cm. Prosimy sprecyzować czy należy wykonać taką izolację, jeśli tak to prosimy o dołożenie pozycji kosztorysowej wraz z obmiar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Tahoma" w:ascii="Arial" w:hAnsi="Arial"/>
          <w:b/>
        </w:rPr>
        <w:t>Odpowiedź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wykonać taką izolację, pozycja została uwzględniona w przedmiarz pod nr 1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ytanie 17</w:t>
      </w:r>
    </w:p>
    <w:p>
      <w:pPr>
        <w:pStyle w:val="Normal"/>
        <w:jc w:val="both"/>
        <w:rPr/>
      </w:pPr>
      <w:r>
        <w:rPr>
          <w:rFonts w:cs="Arial" w:ascii="Arial" w:hAnsi="Arial"/>
        </w:rPr>
        <w:t>W kosztorysie brak pozycji ujmującej hydroizolacje ścian fundamentowych, która według opisu technicznego powinna być wykonana z wytłaczanej membrany Tefond Drain Plus. Prosimy sprecyzować czy należy wykonać taką izolację, jeśli tak to prosimy o dołożenie pozycji kosztorysowej wraz z obmiar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Tahoma" w:ascii="Arial" w:hAnsi="Arial"/>
          <w:b/>
        </w:rPr>
        <w:t>Odpowiedź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wykonać taką izolację wg pozycji nr 111, 112, 113 w przedmiar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8</w:t>
      </w:r>
    </w:p>
    <w:p>
      <w:pPr>
        <w:pStyle w:val="Normal"/>
        <w:jc w:val="both"/>
        <w:rPr/>
      </w:pPr>
      <w:r>
        <w:rPr>
          <w:rFonts w:cs="Arial" w:ascii="Arial" w:hAnsi="Arial"/>
        </w:rPr>
        <w:t>Według opisu technicznego należy malować farbami lateksowymi Para, według projektu farbami akrylowymi Para Platium a w kosztorysie mamy farbę Decoral. W celu prawidłowej wyceny prosimy jednoznacznie określić, jaką farbę należy zastosować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Tahoma" w:ascii="Arial" w:hAnsi="Arial"/>
          <w:b/>
        </w:rPr>
        <w:t>Odpowiedź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zastosować farby lateksowe o dużym stopniu odporności na szorowanie, zmywanie detergent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dpowiedzią na pytania nr 3 na końcu kosztorysu ofertowego należy w dodatkowej pozycji dodać drzwi stalowe zewnętrzne D3 o wym. 0,98x2,12 m – 2 szt oraz drzwi D7(?) o wym 1,76x2,12m – 1 szt. W pozycji 63 przedmiaru robót występują skrzydła drzwiowe klepkowe D6 o wymiarach 1,76x2,12 m , szt 1. W dokumentacji projektowej występuje tylko 1 szt. drzwi o takich wymiarach. W związku z odpowiedzią, że drzwi D7 (D6?) należy ująć na końcu kosztorysu, pytamy, czy należy wycenić poz. Nr 63, czy też ją należy usunąć.</w:t>
      </w:r>
    </w:p>
    <w:p>
      <w:pPr>
        <w:pStyle w:val="Normal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Odpowiedź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leży usunąć pozycję 63 i pozycję 62 oraz usunąć z przedmiaru drzwi D6. Do wyceny w dodatkowej pozycji przyjąć drzwi stalowe zew. D7 o wym. 1,76x2,12 – 1 szt. oraz drzwi stalowe zew. D3 o wym 0,98x2,12 – 2 sz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ytanie 20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estawieniu stolarki oraz w przedmiarze brak okna O5 120x140 cm – 3 szt. Prosimy o uzupełnienie z podaniem jego charakterystyki oraz dodaniem pozycji kosztorysowej wraz z obmiarem.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powiedź  20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ono w przedmiarze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ytanie 21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kosztorysie brak drzwi zewnętrznych stalowych D3. Prosimy o dodanie stosownej pozycji wraz z obmiarem.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powiedź  21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zupełniono w pozycji 114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ytanie 22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estawieniu stolarki mamy drzwi zewnętrzne typu D6 – brak jednak do nich opisu, natomiast w kosztorysie występują jako drzwi drewniane klepkowe. Prosimy o jednoznaczne określenie, o jakie to mają być drzwi.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powiedź  2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</w:rPr>
        <w:t>Należy usunąć pozycję 63 i pozycję 62 oraz usunąć z przedmiaru drzwi D6. Do wyceny w dodatkowej pozycji przyjąć drzwi stalowe zew. D7 o wym. 1,76x2,12 – 1 szt. oraz drzwi stalowe zew. D3 o wym 0,98x2,12 – 2 szt.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ytanie 23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kosztorysie drzwi typu D5 ujęto jako płytowe natomiast w projekcie występują w systemie ścianek laminowanych. Prosimy o jednoznaczne określenie, z czego mają zostać wykonane w. w drzwi z dokonaniem ewentualnej korekty obmiaru.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powiedź  23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rzwi są w systemie ścianek laminowanych, ujęto to w pozycji 116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ytanie 24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pisie pustaki szklane w systemie Binarno. W kosztorysie występują jako murowane na zaprawie. Prosimy o jednoznaczne określenie w jaki sposób mają zostać wykonane </w:t>
        <w:br/>
        <w:t>i ewentualną korektę obmiarów.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powiedź 24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okonano korekty w systemie Binarno, pozycja 54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ytanie 25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sztorysie nie ujęto kabin prysznicowych w systemie zabudowy sanitarnej. Prosimy </w:t>
        <w:br/>
        <w:t>o dołożenie pozycji kosztorysowych wraz z obmiarem.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powiedź 25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między prysznicami projektowana jest ścianka laminowana(wodoodporna) w konstrukcji aluminiowej, a brodzik tworzy ukształtowana posadzka ze spadkiem do kratki ściekowej, pozycja 115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ytanie 26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ojekcie stolarka aluminiowa zewnętrzna oraz okna PCV występuje jako zabezpieczona roletami antywłamaniowymi. Prosimy o sprecyzowanie czy rolety są również przedmiotem przetargu. Jeżeli tak to proszę o dołożenie pozycji kosztorysowych wraz z obmiarem.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powiedź 26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zględniono w pozycji 117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ytanie 27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sztorysie nie uwzględniono izolacji poziomej w postaci papy na ścianach z bloczków betonowych pod ścianami z pustaków ceramicznych czy chudziaka pod ściankami działowymi. Prosimy o dołożenie pozycji kosztorysowej wraz z obmiarem. 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powiedź 27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zględniono w pozycji 118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ytanie 28</w:t>
      </w:r>
    </w:p>
    <w:p>
      <w:pPr>
        <w:pStyle w:val="Normal"/>
        <w:spacing w:before="100" w:after="1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oz. 16 Ściany z pustaków gr. 25 cm. Wiersz 1 przedmiaru robót zawiera błędną ilość 46,06 m</w:t>
      </w:r>
      <w:r>
        <w:rPr>
          <w:rFonts w:eastAsia="Times New Roman" w:cs="Arial" w:ascii="Arial" w:hAnsi="Arial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lang w:eastAsia="pl-PL"/>
        </w:rPr>
        <w:t>wg. nas jest 7,73x3x(2,60+3,50)/2 + (2,40+1,70) = 85,08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. Prosimy o zwiększenie przedmiaru. 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powiedź 28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korygowano pozycję 16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ytanie 29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. 21 Belki i podciągi. Wiersz 3 obmiaru zawiera błędną ilość 1 winno być 3 szt. – poz. 1.3. prosimy o dokonanie korekty przedmiaru.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powiedź 29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zględniono w pozycji 21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ytanie 30</w:t>
      </w:r>
    </w:p>
    <w:p>
      <w:pPr>
        <w:pStyle w:val="Normal"/>
        <w:spacing w:before="100" w:after="10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oz. 25 Wykonanie wieńcy. Wiersz 3 przedmiaru zawiera błędną ilość 0,94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  <w:r>
        <w:rPr>
          <w:rFonts w:eastAsia="Times New Roman" w:cs="Arial" w:ascii="Arial" w:hAnsi="Arial"/>
          <w:lang w:eastAsia="pl-PL"/>
        </w:rPr>
        <w:t xml:space="preserve"> , wg nas jest (7,73</w:t>
      </w:r>
      <w:r>
        <w:rPr>
          <w:rFonts w:eastAsia="Times New Roman" w:cs="Arial" w:ascii="Arial" w:hAnsi="Arial"/>
          <w:vertAlign w:val="superscript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>3+2,40)*0,25</w:t>
      </w:r>
      <w:r>
        <w:rPr>
          <w:rFonts w:eastAsia="Times New Roman" w:cs="Arial" w:ascii="Arial" w:hAnsi="Arial"/>
          <w:vertAlign w:val="superscript"/>
          <w:lang w:eastAsia="pl-PL"/>
        </w:rPr>
        <w:t>*</w:t>
      </w:r>
      <w:r>
        <w:rPr>
          <w:rFonts w:eastAsia="Times New Roman" w:cs="Arial" w:ascii="Arial" w:hAnsi="Arial"/>
          <w:lang w:eastAsia="pl-PL"/>
        </w:rPr>
        <w:t>0,25=1,60m</w:t>
      </w:r>
      <w:r>
        <w:rPr>
          <w:rFonts w:eastAsia="Times New Roman" w:cs="Arial" w:ascii="Arial" w:hAnsi="Arial"/>
          <w:vertAlign w:val="superscript"/>
          <w:lang w:eastAsia="pl-PL"/>
        </w:rPr>
        <w:t>3</w:t>
      </w:r>
      <w:r>
        <w:rPr>
          <w:rFonts w:eastAsia="Times New Roman" w:cs="Arial" w:ascii="Arial" w:hAnsi="Arial"/>
          <w:lang w:eastAsia="pl-PL"/>
        </w:rPr>
        <w:t>. Prosimy o dokonanie korekty przedmiaru.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powiedź 30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zględniono w pozycji 25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ytanie 31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. 40 Montaż gąsiorów. Prosimy o dokonanie korekty obmiaru winno być 17,42 + 27,38 (zgodnie z poz. 31) = 44,8 mb a jest 34,74 mb.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powiedź 31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zględniono w pozycji 40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ytanie 32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. 40 obróbki dachu. Prosimy o dokonanie korekty obmiaru gdyż nie uwzględniono obróbek przy kominach, brak również pasa podrynnowego oraz obróbki gzymsu.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powiedź 32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względniono w pozycji 119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ytanie 33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. 64 Wykonanie tynków. W przedmiarze błędnie zminusowano tynki pod płytkami ściennymi oraz w ościeżach drzwi wewnętrznych. Licowanie ścian płytkami wg. poz. 69 przedmiaru robót jest na potowym i wyrównanym podłożu więc konieczne jest wykonanie tam tynku. Prosimy o dokonanie korekty przedmiaru o w. w elementy.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powiedź 33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Uwzględniono w pozycji 64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ytanie 34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.79 Montaż wykładziny. Pod warstwą wykładziny konieczne jest ułożenie warstwy wylewki samopoziomującej gr. Min. 0,5 cm na zagruntowanej posadzce. Prosimy o dołożenie pozycji kosztorysowych wraz z przedmiarem.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powiedź 34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Uwzględniono w pozycji 120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ytanie 35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z. 93,94 Wykonanie elewacji z desek elewacyjnych. Prosimy o dołożenie pozycji dotyczącej malowania w. w elewacji.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powiedź 35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Uwzględniono w pozycji 121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ytanie 36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opisie dotyczącym robót zewnętrznych mamy cokół z płytek klinkierowych w kolorze grafitowym, brak jednak takich pozycji w przedmiarze robót. Prosimy o zajęcie stanowiska czy element taki będzie występował na budynku na budynku, jeśli tak proszę o dołożenie pozycji kosztorysowych wraz z obmiarem. 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Odpowiedź 36</w:t>
      </w:r>
    </w:p>
    <w:p>
      <w:pPr>
        <w:pStyle w:val="Normal"/>
        <w:spacing w:before="100" w:after="10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Uwzględniono w pozycji 122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18:00Z</dcterms:created>
  <dc:creator>Agnieszka Uchrońska</dc:creator>
  <dc:description/>
  <dc:language>en-US</dc:language>
  <cp:lastModifiedBy>Ref.og1</cp:lastModifiedBy>
  <dcterms:modified xsi:type="dcterms:W3CDTF">2009-03-16T13:37:00Z</dcterms:modified>
  <cp:revision>7</cp:revision>
  <dc:subject/>
  <dc:title>Wyjaśnienia do specyfikacji w przetargu nieograniczonego pn</dc:title>
</cp:coreProperties>
</file>