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tokołu Nr XXVI/0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31 marca 200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N F O R M A C J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pracy doraźnej Komisji Statutowej powołanej w celu opracowania zmian                  do statutu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 pierwszym spotkaniu Komisji, które miało miejsce w dniu 4 września               2008 roku,  do obowiązującego statutu Komisja zaproponowała wprowadzenie zmian, które zostały Państwu Radnym przesłane celem zapoznania się.                                  Równocześnie zwróciłam się do wszystkich Państwa z pismem o ewentualne inne, własne propozyc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 podanym terminie tj. do 24 października 2008 r., jak również i po tej dacie do 13 marca br., kiedy to Komisja odbyła następne posiedzenie,  zarówno do mnie - jako Przewodniczącej Komisji,  jak i do biura Rady nie zgłoszono żadnych  propozycji zmian od Państwa Rad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godnie z wcześniejszymi ustaleniami, Komisja nie podejmowała czynności związanych ze statutem w trybie pilnym, z uwagi na zapowiadane zmiany w ustawie o samorządzie gminnym oraz o pracownikach samorzą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nieważ jednak zmiany w ustawach o których mowa zostały już przyjęte,  Komisja Statutowa spotkała się ponownie aby ostatecznie przyjąć, ewentualnie jeszcze zweryfikować projekt statutu, celem przedstawienia Państwu Radnym do zatwier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k jak wcześniej wspomniałam, spotkanie to miało miejsce 13 marca br.                          w 4-osobowym składzie (Radny Pan Piotr Nowak – nieobecny usprawiedliwion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dniu członkowie Komisji zaproponowali do statutu gminy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/  Radny Pan Piotr Nowak </w:t>
      </w:r>
      <w:r>
        <w:rPr>
          <w:rFonts w:cs="Times New Roman" w:ascii="Times New Roman" w:hAnsi="Times New Roman"/>
          <w:sz w:val="28"/>
          <w:szCs w:val="28"/>
        </w:rPr>
        <w:t xml:space="preserve">był nieobecny, nie mniej przekazał mi wniosek                 o przedstawienie na posiedzeniu członkom Komisji propozycji zmiany do statutu         w  §  90-tym, polegającej na tym, że warunkiem utworzenia klubu radnych jest zadeklarowanie w nim udziału co najmniej  trzech radnych </w:t>
      </w:r>
      <w:r>
        <w:rPr>
          <w:rFonts w:cs="Times New Roman" w:ascii="Times New Roman" w:hAnsi="Times New Roman"/>
          <w:i/>
          <w:iCs/>
          <w:sz w:val="28"/>
          <w:szCs w:val="28"/>
        </w:rPr>
        <w:t>(Do tej pory liczba ta wynosiła 5 radnych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obec takiej propozycji Radny Pan Robert Mańczy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głosił wniosek przeciwny, tj. o pozostawienie w tej kwestii zapisu dotychczasowego, argumentując iż                        3- osobowy skład Klubu jest stanowczo za mały jak na 15-osobową Ra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głosowanie poddano wniosek dalej idący, czyli wniosek Pana Piotra Nowaka o zmniejszenie minimalnego wymaganego składu osobowego (z 5-ciu do 3-ech radnych) dla utworzenia klubu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ten został odrzucony przez członków Komisji 3 głosami „przeciwnym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powyższego głosowanie drugiego wniosku stało się bezcel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/  </w:t>
      </w:r>
      <w:r>
        <w:rPr>
          <w:rFonts w:cs="Times New Roman" w:ascii="Times New Roman" w:hAnsi="Times New Roman"/>
          <w:b/>
          <w:bCs/>
          <w:sz w:val="28"/>
          <w:szCs w:val="28"/>
        </w:rPr>
        <w:t>Następnie Radny Pan Robert Mańczyk</w:t>
      </w:r>
      <w:r>
        <w:rPr>
          <w:rFonts w:cs="Times New Roman" w:ascii="Times New Roman" w:hAnsi="Times New Roman"/>
          <w:sz w:val="28"/>
          <w:szCs w:val="28"/>
        </w:rPr>
        <w:t xml:space="preserve"> zgłosił wniosek do § 84 statutu, który mówi o posiedzeniach Komisji  Rewiz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Mańczyk wnioskował o dopisanie w tym paragrafie jako punktu 3 zapisu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„Komisja może postanowić o odbyciu posiedzenia zamkniętego, w którym może uczestniczyć Przewodniczący Rady i zaproszone osob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uzasadniał wprowadzenie zapisu j/w tym, że większość kontroli które Komisja przeprowadza,  odbywają się na posiedzeniu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lei zgodnie z § 81 w kontroli mogą uczestniczyć wyłącznie osoby powołane przez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aniem Radnego Pana Roberta Mańczyka wprowadzenie proponowanego przez Niego zapisu umożliwi głównie techniczne rozwiązanie dla Przewodniczącego Komisji – bez względu na to kto nim będzie, gdyż daje podstawę do podziękowania za udział w posiedzeniu osobom postronnym, które może uporczywie chciałyby uczestniczyć także i w przeprowadzaniu czynności kontr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tatecznie po zakończonej dyskusji, w której były głosy przeciwne, wniosek poddano pod głosowanie, w wyniku którego został odrzucony 3 głosami przeciwny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/  Przewodniczący Rady Gminy Pan Marek Prubant powrócił do sprawy inicjatywy uchwałodawczej, gdyż na jego wniosek zapis w tej kwestii został uprzednio wykreślony z obowiązującego statu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ak po konsultacji z Radcą Prawnym oraz bazując na innych statutach zaproponował przywrócenie wykreślonego punktu, czyli</w:t>
        <w:br/>
        <w:t>w §51 jako punkt 1 obowiązywałby zapis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Inicjatywę uchwałodawczą posiada każdy z radnych oraz wójt, chyba że przepisy prawa stanowią inaczej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/  W związku z propozycją przyjętą na pierwszym posiedzeniu, a dotyczącą konsekwencji finansowych za nieobecność na posiedzeniach sesji lub komisji – członkowie Komisji Statutowej jednomyślnie przyjęli propozycje, aby za nieobecność nieusprawiedliwioną radnego na sesji nastąpiło potrącenie w wysokości 50% diety miesięcznej radnego, a na posiedzeniu Komisji – 30% miesięcznej die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yśl proponowanej uchwały w tym temacie, usprawiedliwienie nieobecności radny składałby przewodniczącemu rady lub przewodniczącemu komisji w ciągu                  7 dni od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becność i usprawiedliwienie nieobecności stwierdzałby przewodniczący rady lub przewodniczący komi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kwestia  dotycząca diet zostanie uregulowana w drodze odrębnej uchwały, którą Państwo Radni otrzymają do zaopiniowania na najbliższe posiedzenie Komisji. Tak więc będzie można zgłaszać jeszcze ewentualnie inne propozyc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w dniu dzisiejszym zwracam się do Wysokiej Rady o odniesienie się do wniosków zgłoszonych przez Radnych, członków Komis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/ Pana Piotra Nowaka – co do minimalnej wymaganej liczby radnych do utworzenia Klubu Radnych – czy zmniejszamy wymaganą liczbę radnych do utworzenia klubu z 5-ciu do 3-ech osób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/  Pana Roberta Mańczy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co do wprowadzenia zapisu, że Komisja może postanowić o odbyciu posiedzenia zamkniętego, w którym może uczestniczyć Przewodniczący Rady i zaproszone os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mieniu Komisji bardzo proszę Wysoką Radę  o wyrażenie opinii, czy popiera przegłosowane stanowisko Komisji Statutowej w w/wym. kwestiach, czy będą może inne propozycj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Rozstrzygnięcie Rady Gminy w obu sprawach będzie dla Komisji Statutowej wiążące i znajdzie swoje odzwierciedlenie w projekcie statutu, który Państwo Radni otrzymają również na najbliższe wspólne posiedzenie Komisji w miesiącu kwietniu, celem zaopiniowania przed ostatecznym przyjęciem na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Komisji Statut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Barbara Markowska/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8:00Z</dcterms:created>
  <dc:creator>YAMO</dc:creator>
  <dc:description/>
  <cp:keywords/>
  <dc:language>en-US</dc:language>
  <cp:lastModifiedBy>IMFO</cp:lastModifiedBy>
  <cp:lastPrinted>2009-04-01T12:41:00Z</cp:lastPrinted>
  <dcterms:modified xsi:type="dcterms:W3CDTF">2009-04-02T21:28:00Z</dcterms:modified>
  <cp:revision>2</cp:revision>
  <dc:subject/>
  <dc:title>Załącznik Nr 4</dc:title>
</cp:coreProperties>
</file>