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VII/240/09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Rady Gminy Wręczyca Wielka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 dnia 28 kwietnia 200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nowienia zasad na jakich sołtysowi będzie przysługiwała dieta oraz zwrot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kosztów  podróży służbowych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37 b ustawy z dnia 8 marca 1990roku o samorządzie gmin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tekst jednolity Dz.U. z 2001r. Nr.142, poz.1591 z późn.z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ADA GMINY WRĘCZYCA WIELKA  u c h w a l a</w:t>
      </w:r>
      <w:r>
        <w:rPr>
          <w:sz w:val="24"/>
          <w:szCs w:val="24"/>
        </w:rPr>
        <w:t xml:space="preserve"> ,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§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łtys jako organ wykonawczy sołectwa otrzymuje zryczałtowaną dietę i zwrot kosztów podróży służbowych w wysokości </w:t>
      </w:r>
      <w:r>
        <w:rPr>
          <w:b/>
          <w:bCs/>
          <w:sz w:val="24"/>
          <w:szCs w:val="24"/>
        </w:rPr>
        <w:t>200.-zł kwartalnie</w:t>
      </w:r>
      <w:r>
        <w:rPr>
          <w:sz w:val="24"/>
          <w:szCs w:val="24"/>
        </w:rPr>
        <w:t xml:space="preserve">  ( słownie dwieście złotych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1 maja 2009 r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2:00Z</dcterms:created>
  <dc:creator>PC</dc:creator>
  <dc:description/>
  <cp:keywords/>
  <dc:language>en-US</dc:language>
  <cp:lastModifiedBy>IMFO</cp:lastModifiedBy>
  <dcterms:modified xsi:type="dcterms:W3CDTF">2009-04-30T02:12:00Z</dcterms:modified>
  <cp:revision>2</cp:revision>
  <dc:subject/>
  <dc:title>Uchwała Nr XXVII/240/09</dc:title>
</cp:coreProperties>
</file>