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rządzenie Nr 0152/43/09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ójta Gminy Wręczyca Wielk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z dnia 28 maja 2009 rok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prawie powołania komisji przetargowej do oceny ofert złożonych w postępowaniu o udzielenie zamówienia publicznego w trybie przetargu nieograniczonego na </w:t>
      </w:r>
      <w:r>
        <w:rPr>
          <w:b/>
          <w:sz w:val="18"/>
          <w:szCs w:val="18"/>
        </w:rPr>
        <w:t>„Dostosowanie budynku Przedszkola w Truskolasach do obowiązujących przepisów przeciwpożarowych”</w:t>
      </w:r>
      <w:r>
        <w:rPr>
          <w:sz w:val="18"/>
          <w:szCs w:val="18"/>
        </w:rPr>
        <w:t>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18"/>
          <w:szCs w:val="18"/>
        </w:rPr>
        <w:t>Na podstawie: art. 19, art. 20, art. 21 Ustawy z dnia 29 stycznia 2004 roku Prawo zamówień publicznych /</w:t>
      </w:r>
      <w:r>
        <w:rPr>
          <w:sz w:val="18"/>
          <w:szCs w:val="18"/>
        </w:rPr>
        <w:t>Tekst jednolity: Dz. U. z 2007 r. Nr 223, poz. 1655 z poźn. zm</w:t>
      </w:r>
      <w:r>
        <w:rPr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/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rządza się, co następuje: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1</w:t>
      </w:r>
    </w:p>
    <w:p>
      <w:pPr>
        <w:pStyle w:val="Normal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Powołuje się Komisję Przetargową w składz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ewodniczący ……………………………………… Zenon Kudł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kretarz ………………………………….….………. Elżbieta Chu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łonek …………………………………….….…..…. Lidia Jaszczy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łonek …………………………………….….…..…. Ewelina Zawa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Komisja przetargowa otrzyma następujące dokumenty, zapewniające poprawne postępowanie o udzielenie zamówienia publicznego tj: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/ specyfikację istotnych warunków zamówienia 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b/ druki i formularze niezbędne do przeprowadzenia postępowania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1. Do zadań Komisji Przetargowej będzie należało: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a/ wydawanie i ewidencjonowanie wydanych SIWZ na podstawie złożonych wniosków od wykonawców,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b/ opracowywanie złożonych zapytań i przygotowywanie oraz przesyłanie udzielonych odpowiedzi,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c/ przygotowanie niezbędnych druków i formularzy,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d/ rozstrzyganie powstałych w toku postępowania sporów,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e/ przyjmowanie i ewidencjonowanie złożonych ofert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2. Komisja dokona oceny złożonych ofert pod względem formalnym i merytorycznym.</w:t>
      </w:r>
    </w:p>
    <w:p>
      <w:pPr>
        <w:pStyle w:val="Normal"/>
        <w:ind w:left="360" w:hanging="180"/>
        <w:jc w:val="both"/>
        <w:rPr/>
      </w:pPr>
      <w:r>
        <w:rPr>
          <w:sz w:val="18"/>
          <w:szCs w:val="18"/>
        </w:rPr>
        <w:t>3. Komisja rozpatrzy ważne oferty i dokona ich oceny zgodnie z kryteriami przyjętymi w specyfikacji istotnych warunków zamówienia.</w:t>
      </w:r>
    </w:p>
    <w:p>
      <w:pPr>
        <w:pStyle w:val="Normal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Komisja dokona wyboru najkorzystniejszej oferty zgodnie z przepisami rozdziału 4 Ustawy z dnia 29 stycznia 2004 roku Prawo zamówień publicznych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Komisja działa na podstawie regulaminu pracy Komisji Przetargowej, który stanowi Załącznik Nr 1 do niniejszego zarządzenia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5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1. Komisja rozpocznie pracę z dniem powołania.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2. Komisja dokona opublikowania ogłoszenia o wyniku postępowania, po zatwierdzeniu protokołu przez Wójta Gminy Wręczyca Wielka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3. Komisja zakończy pracę po dokonaniu wyboru oferty najkorzystniejszej i zawarciu umowy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Niezbędną obsługę pracy Komisji Przetargowej zapewni Pani Ewelina Zawada.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Przewodniczącego Komisji Przetargowej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upoważnia się do zasięgania w koniecznych przypadkach opinii ekspertów lub biegłych.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566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i/>
          <w:sz w:val="12"/>
          <w:szCs w:val="12"/>
        </w:rPr>
        <w:t>Załącznik Nr 1</w:t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do Zarządzenia Nr 0152/43/09</w:t>
      </w:r>
    </w:p>
    <w:p>
      <w:pPr>
        <w:pStyle w:val="Normal"/>
        <w:jc w:val="right"/>
        <w:rPr/>
      </w:pPr>
      <w:r>
        <w:rPr>
          <w:i/>
          <w:sz w:val="12"/>
          <w:szCs w:val="12"/>
        </w:rPr>
        <w:t xml:space="preserve">                                                                         </w:t>
      </w:r>
      <w:r>
        <w:rPr>
          <w:i/>
          <w:sz w:val="12"/>
          <w:szCs w:val="12"/>
        </w:rPr>
        <w:t>Wójta Gminy Wręczyca Wielka</w:t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</w:t>
      </w:r>
      <w:r>
        <w:rPr>
          <w:i/>
          <w:sz w:val="12"/>
          <w:szCs w:val="12"/>
        </w:rPr>
        <w:t>z dnia 28 maja 2009 roku</w:t>
      </w:r>
    </w:p>
    <w:p>
      <w:pPr>
        <w:pStyle w:val="Normal"/>
        <w:rPr>
          <w:b/>
          <w:b/>
          <w:i/>
          <w:i/>
          <w:sz w:val="28"/>
          <w:szCs w:val="12"/>
        </w:rPr>
      </w:pPr>
      <w:r>
        <w:rPr>
          <w:b/>
          <w:i/>
          <w:sz w:val="28"/>
          <w:szCs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ULAMIN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RACY KOMISJI PRZETARGOW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ołanej do przygotowania i przeprowadzenia postępowania o udzielenie zamówienia publicznego obejmująceg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spełniania wymaganych przez Zamawiającego waru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złożonych ofert i przedstawienia propozycji wyboru najkorzystniejszej ofert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. Komisja przetargowa działa na podstawie zarządzenia wewnętrznego Nr 0152/43/0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Komisja rozpoczyna działalność z dniem powołania.</w:t>
      </w:r>
    </w:p>
    <w:p>
      <w:pPr>
        <w:pStyle w:val="Tyt"/>
        <w:spacing w:before="0" w:after="0"/>
        <w:ind w:left="180" w:hanging="180"/>
        <w:jc w:val="both"/>
        <w:rPr/>
      </w:pPr>
      <w:r>
        <w:rPr>
          <w:b w:val="false"/>
          <w:sz w:val="18"/>
          <w:szCs w:val="18"/>
        </w:rPr>
        <w:t xml:space="preserve">3. Komisję obowiązują przepisy Ustawy z dnia 29 stycznia 2004 roku Prawo zamówień publicznych (Tekst jednolity: Dz. U. z 2007 r. Nr 223, poz. 1655 z poźn. zm.), przepisy aktów wykonawczych wydanych na jej podstawie oraz postanowienia niniejszego regulamin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Pracami komisji kieruje Przewodniczący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Przewodniczący komisji: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 odbiera oświadczenia członków komisji o zaistnieniu lub braku istnienia ustawowych okoliczności uniemożliwiających im występowanie w imieniu zamawiającego lub też wykonywania czynności związanych z postępowaniem o zamówienie publiczne oraz włącza je do dokumentacji postępowania o udzielenie zamówienia publicznego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 xml:space="preserve">4.2. informuje Wójta Gminy o wystąpieniu okoliczności powodujących wykluczenie członk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wyznacza terminy posiedzeń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prowadzi posiedzeni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rozdziela pomiędzy członków komisji prace podejmowane w trybie roboczym, w tym w początkowej fazie postępowania przydziela określonym członkom komisji zadania związane z przygotowaniem dokumentów składających się na specyfikację istotnych warunków zamówienia, nadzoruje prawidłowe prowadzenie dokumentacji postępowania o udzielenie zamówienia publicznego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 xml:space="preserve">4.7. informuje Wójta Gminy o problemach związanych z pracami komisji w toku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8. reprezentuje komisję w wystąpieniach zewnętrznych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>4.9. po zakończeniu prac komisji przedkłada Wójtowi Gminy protokół z postępowania o zamówienie publiczne do zatwierdzenia wraz ze wzorem umowy do podpisania z wybranym wykonawcą,</w:t>
      </w:r>
    </w:p>
    <w:p>
      <w:pPr>
        <w:pStyle w:val="Normal"/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Sekretarz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  Obowiązkiem sekretarza jest prowadzenie w sposób ciągły protokołu postępowania odzwierciedlającego poszczególne etapy pracy komisji, wypełnianie odpowiednich druków, protokołu oraz dbałość o sprawną organizację postępowania o udzielenie zamówienia publicznego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Do obowiązków sekretarza komisji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protokołu postępow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rganizowanie w uzgodnieniu z przewodniczącym posiedzeń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pracowanie projektów dokumentów przygotowywanych przez komisję,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sługa techniczno-organizacyjna prac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/>
      </w:pPr>
      <w:r>
        <w:rPr>
          <w:b w:val="false"/>
          <w:sz w:val="18"/>
          <w:szCs w:val="18"/>
        </w:rPr>
        <w:t>prowadzenie korespondencji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/>
      </w:pPr>
      <w:r>
        <w:rPr>
          <w:b w:val="false"/>
          <w:sz w:val="18"/>
          <w:szCs w:val="18"/>
        </w:rPr>
        <w:t>przesyłanie, po zatwierdzeniu przez Wójta Gminy, wniosków, ogłoszeń i innych dokumentów przygotowanych przez komisję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27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chowywanie protokołu, ofert oraz wszelkich innych dokumentów związanych z postępowaniem o udzielenie zamówienia, w trakcie jego trwani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6. Zadania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6.1 Do zadań komisji należy przeprowadzenie postępowania o udzielenie zamówienia publicznego związane z oceną i wyborem najkorzystniejszej oferty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 Do zadań komisji w zakresie przeprowadzenia postępowania o udzielenie zamówienia publicznego należy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cena ofert nie podlegających odrzucen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ygotowanie propozycji wyboru oferty najkorzystniejszej bądź unieważnienia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18"/>
          <w:szCs w:val="18"/>
        </w:rPr>
        <w:t xml:space="preserve">przyjmowanie i analiza wnoszonych protestów wraz z przygotowaniem projektu odpowiedzi na protes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sporządzenie odpowiedniej dokumentacji wg druków ZP wprowadzonych Rozporządzeniem Prezesa Rady Minist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stwierdzenia, iż wykonawca, którego oferta została wybra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edstawił w ofercie dane nieprawdziw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uchyla się od podpisania umowy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przedstawienie Wójtowi Gminy propozycji wyboru tej spośród pozostałych złożonych ważnych ofert, która uzyskała najwyższą liczbę punktów.</w:t>
      </w:r>
    </w:p>
    <w:p>
      <w:pPr>
        <w:pStyle w:val="Normal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Przebieg postępowania.</w:t>
      </w:r>
    </w:p>
    <w:p>
      <w:pPr>
        <w:pStyle w:val="Normal"/>
        <w:ind w:left="1134" w:hanging="8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 Część jawna - otwarcie ofert.</w:t>
      </w:r>
    </w:p>
    <w:p>
      <w:pPr>
        <w:pStyle w:val="Normal"/>
        <w:ind w:left="1134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tęp.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wodniczący komisji przedstawi zebranym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el spotkania ze wskazaniem przedmiotu zamówienia, trybu udzielania zamówienia publicznego oraz miejsca i daty publikacji ogłoszenia o przetarg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skład komisji przetarg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liczbę złożonych ofert, ze wskazaniem nazwy (firmy) i adresy (siedziby) wykonawców, których oferty zostały uznane za nieważne z powodu złożenia ich po wyznaczonym termi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wotę środków, jakie zamierza się przeznaczyć na wykonanie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ferty, pokazując je, że złożone one zostały w stanie nieuszkodzonym oraz nie noszą śladów wskazujących na próbę naruszenia ich tajemnicy. </w:t>
      </w:r>
    </w:p>
    <w:p>
      <w:pPr>
        <w:pStyle w:val="Tyt"/>
        <w:spacing w:before="0" w:after="0"/>
        <w:ind w:left="709" w:hanging="0"/>
        <w:jc w:val="left"/>
        <w:rPr/>
      </w:pPr>
      <w:r>
        <w:rPr>
          <w:b w:val="false"/>
          <w:sz w:val="18"/>
          <w:szCs w:val="18"/>
        </w:rPr>
        <w:t>Komisja dokonuje otwarcia ofert zgodnie z przepisami Ustawy z dnia 29 stycznia 2004 roku Prawo zamówień publicznych.</w:t>
      </w:r>
    </w:p>
    <w:p>
      <w:pPr>
        <w:pStyle w:val="Tyt"/>
        <w:spacing w:before="0" w:after="0"/>
        <w:ind w:left="70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twarcie ofert jest jawn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.1.1 Komisja odsyła nie otwarte oferty tym wykonawcom, którzy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złożyli oferty po terminie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wycofali swoje oferty przed upływem terminu składania ofert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.1.2 Otwieranie ofert odbywa się w kolejności ich wpływu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Po otwarciu każdej oferty, Przewodniczący odczytuje, a sekretarz odnotowuje na załączniku - druku ZP, zawarte w ofercie: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a) nazwę i adres oferent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b) cenę oferty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c) termin wykonania zamówieni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d) okres gwarancji,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e) termin płatności,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kierując jednocześnie zapytanie </w:t>
      </w:r>
    </w:p>
    <w:p>
      <w:pPr>
        <w:pStyle w:val="Normal"/>
        <w:tabs>
          <w:tab w:val="clear" w:pos="708"/>
          <w:tab w:val="left" w:pos="720" w:leader="none"/>
        </w:tabs>
        <w:ind w:left="1560" w:hanging="284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„ </w:t>
      </w:r>
      <w:r>
        <w:rPr>
          <w:b/>
          <w:sz w:val="18"/>
          <w:szCs w:val="18"/>
        </w:rPr>
        <w:t>czy jest przedstawiciel firmy? ”</w:t>
      </w:r>
    </w:p>
    <w:p>
      <w:pPr>
        <w:pStyle w:val="Normal"/>
        <w:ind w:left="1276" w:hanging="567"/>
        <w:rPr/>
      </w:pPr>
      <w:r>
        <w:rPr>
          <w:sz w:val="18"/>
          <w:szCs w:val="18"/>
        </w:rPr>
        <w:t>7.1.3 Po odczytaniu wszystkich ofert, Przewodniczący zawiadamia obecnych przedstawicieli wykonawców o przypuszczalnym terminie zakończenia postępowania oraz o sposobie powiadomienia o wynikach.</w:t>
      </w:r>
    </w:p>
    <w:p>
      <w:pPr>
        <w:pStyle w:val="Tyt"/>
        <w:spacing w:before="0" w:after="0"/>
        <w:ind w:left="1276" w:hanging="567"/>
        <w:jc w:val="left"/>
        <w:rPr/>
      </w:pPr>
      <w:r>
        <w:rPr>
          <w:b w:val="false"/>
          <w:sz w:val="18"/>
          <w:szCs w:val="18"/>
        </w:rPr>
        <w:t>7.1.4 Po otwarciu i odczytaniu wszystkich ofert, członkowie komisji niezwłocznie składają pisemne oświadczenie o braku lub istnieniu okoliczności, o których mowa w art. 17 Ustawy z dnia 29 stycznia 2004 roku Prawo zamówień publicznych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W przypadku złożenia przez członka komisji oświadczenia o zaistnieniu okoliczności, o których mowa w art. 17, nie złożenia przez niego takiego oświadczenia albo złożenia oświadczenia niezgodnego z prawdą, członek komisji podlega niezwłocznemu wyłączeniu z dalszego udziału w pracach komisji.</w:t>
      </w:r>
    </w:p>
    <w:p>
      <w:pPr>
        <w:pStyle w:val="Normal"/>
        <w:ind w:left="1276" w:hanging="0"/>
        <w:rPr/>
      </w:pPr>
      <w:r>
        <w:rPr>
          <w:sz w:val="18"/>
          <w:szCs w:val="18"/>
        </w:rPr>
        <w:t xml:space="preserve">Informację o wyłączeniu członka komisji, przewodniczący komisji przekazuje Wójtowi Gminy, który w miejsce wyłączonego członka, może powołać nowego członka komisji. 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2 Część tajna - ocena złożonych ofert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Na wniosek Przewodniczącego komisja może zasięgać opinii rzeczoznawców, biegłych w przypadkach szczególnych i tego wymagających.</w:t>
      </w:r>
    </w:p>
    <w:p>
      <w:pPr>
        <w:pStyle w:val="TextBody"/>
        <w:ind w:left="70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ena ofert i wybór oferty najkorzystniejszej dokonywane są zgodnie z przepisami określonymi w rozdziale 4 ustawy.</w:t>
      </w:r>
    </w:p>
    <w:p>
      <w:pPr>
        <w:pStyle w:val="Normal"/>
        <w:ind w:left="1276" w:hanging="567"/>
        <w:rPr>
          <w:sz w:val="18"/>
          <w:szCs w:val="18"/>
        </w:rPr>
      </w:pPr>
      <w:r>
        <w:rPr>
          <w:sz w:val="18"/>
          <w:szCs w:val="18"/>
        </w:rPr>
        <w:t xml:space="preserve">7.2.1 W trakcie oceny złożonych ofert komisja przeprowadzi następujące czynnośc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wszystkie oferty odpowiadają warunkom i zasadom określonym w ustawie Prawo zamówień publicznych i specyfikacji istotnych warunków zamówie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oferty nie zawierają oczywistych pomyłek lub błędów rachunkowych, a w przypadku ich stwierdzenia komisja odnotuje rodzaj błędu wg druku ZP, poprawia błąd rachunkowy oraz powiadamia wszystkich wykonawców o dokonaniu korekty błędów lub oczywistych omyłek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w oparciu o dane zawarte w ofertach, komisja dokona oceny spełnienia warunków wymaganych przez wykonawców i odnotuje wyniki na załączniku wg druku ZP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o przeprowadzeniu czynności, o których mowa w ppkt a) i c), w przypadku stwierdzenia, iż którykolwiek z wykonawców nie złożył wymaganych oświadczeń lub dokumentów potwierdzających spełnianie warunków udziału w postępowaniu, komisja wzywa do uzupełnienia oświadczeń lub dokumentów w nakazanym terminie. Po niedopełnieniu wezwania komisja przygotuje zawiadomienie o wykluczeniu z postępowania o zamówienie publiczne zawierające uzasadnienie faktyczne i prawne do akceptacji przez Wójta Gminy. Oferta wykluczonego z postępowania jest odrzucona. O odrzuceniu oferty komisja zawiadamia wszystkich wykonawców, którzy złożyli oferty w zawiadomieniu o wyborze oferty najkorzystniejszej. </w:t>
      </w:r>
    </w:p>
    <w:p>
      <w:pPr>
        <w:pStyle w:val="Normal"/>
        <w:tabs>
          <w:tab w:val="clear" w:pos="708"/>
          <w:tab w:val="left" w:pos="-2127" w:leader="none"/>
        </w:tabs>
        <w:overflowPunct w:val="false"/>
        <w:autoSpaceDE w:val="false"/>
        <w:ind w:left="1276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2"/>
        <w:ind w:left="1276" w:hanging="567"/>
        <w:rPr>
          <w:sz w:val="18"/>
          <w:szCs w:val="18"/>
        </w:rPr>
      </w:pPr>
      <w:r>
        <w:rPr>
          <w:sz w:val="18"/>
          <w:szCs w:val="18"/>
        </w:rPr>
        <w:t>7.2.2 Komisja przedstawia wniosek o wykluczenie wykonawców z postępowania, jeżeli  zaistniała jedna z okoliczności wymieniona w art. 24 ust. 1 ustawy :</w:t>
      </w:r>
    </w:p>
    <w:p>
      <w:pPr>
        <w:pStyle w:val="Ust"/>
        <w:spacing w:before="0" w:after="0"/>
        <w:ind w:left="426" w:firstLine="567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 Z postępowania o udzielenie zamówienia wyklucza się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/>
      </w:pPr>
      <w:r>
        <w:rPr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0) wykonawców, którzy nie spełniają warunków udziału w postępowaniu, o których mowa w art. 22 ust. 1 pkt 1-3.</w:t>
      </w:r>
    </w:p>
    <w:p>
      <w:pPr>
        <w:pStyle w:val="Normal"/>
        <w:ind w:left="1276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Z postępowania o udzielenie zamówienia wyklucza się również wykonawców, którzy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złożyli nieprawdziwe informacje mające wpływ na wynik prowadzonego postępowania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nie zgodzili się na przedłużenie okresu związania ofertą.</w:t>
      </w:r>
    </w:p>
    <w:p>
      <w:pPr>
        <w:pStyle w:val="Normal"/>
        <w:ind w:left="1276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  <w:t>4. Ofertę wykonawcy wykluczonego uznaje się za odrzuconą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b/>
          <w:sz w:val="18"/>
          <w:szCs w:val="18"/>
        </w:rPr>
        <w:t>Komisja przedstawi wniosek do Wójta Gminy o odrzucenie oferty, jeżeli wystąpi choćby jedna z przesłanek określonych w art. 89 ustawy: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1) jest niezgodna z ustawą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2) jej treść nie odpowiada treści specyfikacji istotnych warun</w:t>
        <w:softHyphen/>
        <w:t>ków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3) jej złożenie stanowi czyn nieuczciwej konkurencji w rozu</w:t>
        <w:softHyphen/>
        <w:t>mieniu przepisów o zwalczaniu nieuczciwej konkurencji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4) zawiera rażąco niską cenę w stosunku do przedmiotu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5) została złożona przez wykonawcę wykluczonego z udziału w postępowaniu o udzielenie zamówienia 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6) zawiera omyłki rachunkowe w obliczeniu ceny, których nie można poprawić na podstawie art. 88, lub błędy w obli</w:t>
        <w:softHyphen/>
        <w:t>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7) wykonawca w terminie 7 dni od dnia otrzymania za</w:t>
        <w:softHyphen/>
        <w:t>wiadomienia nie zgodził się na poprawienie omyłki rachun</w:t>
        <w:softHyphen/>
        <w:t>kowej w obli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8) jest nieważna na podstawie odrębnych przepisów.</w:t>
      </w:r>
    </w:p>
    <w:p>
      <w:pPr>
        <w:pStyle w:val="Ust"/>
        <w:numPr>
          <w:ilvl w:val="0"/>
          <w:numId w:val="0"/>
        </w:numPr>
        <w:ind w:left="1418" w:hanging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 Komisja zawiadamia równocześnie wszystkich wykonaw</w:t>
        <w:softHyphen/>
        <w:t>ców o odrzuceniu ofert, podając uzasadnienie faktyczne i praw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>członkowie komisji w oparciu o kryteria oceny ofert określone w specyfikacji istotnych warunków zamówienia dokonają oceny złożonych ofert i wyniki wraz z pisemnym uzasadnieniem indywidualnej oceny ofert wpiszą na załączniku tj. druku ZP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>kryteria, ich znaczenie oraz opis zgodnie ze SIWZ stanowią podstawę do badania i oceny złożonych ofer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 xml:space="preserve">komisja dokona oceny </w:t>
      </w:r>
      <w:r>
        <w:rPr>
          <w:b/>
          <w:sz w:val="18"/>
          <w:szCs w:val="18"/>
        </w:rPr>
        <w:t>ważnych</w:t>
      </w:r>
      <w:r>
        <w:rPr>
          <w:sz w:val="18"/>
          <w:szCs w:val="18"/>
        </w:rPr>
        <w:t xml:space="preserve"> (nie podlegających odrzuceniu) ofe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ykorzystując wyniki indywidualnej oceny ofert, komisja sporządzi streszczenie i porównanie złożonych ofert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kolejność (ranking) ofert zostanie ustalona wg otrzymanych punktów obliczonych jw. Ofertą najkorzystniejszą będzie OFERTA, która otrzymała największą ilość punkt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odrzucenia wszystkich ofert, komisja zamieści uzasadnienie odrzucenia w załączniku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Komisja ma obowiązek przedstawić wniosek o unieważnienie postępowania, jeżeli powstała jedna z okoliczności  przewidzianych w art. 93 ustawy:</w:t>
      </w:r>
    </w:p>
    <w:p>
      <w:pPr>
        <w:pStyle w:val="Normal"/>
        <w:numPr>
          <w:ilvl w:val="0"/>
          <w:numId w:val="0"/>
        </w:numPr>
        <w:ind w:left="0" w:firstLine="113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Zamawiający unieważnia postępowanie o udzielenie zamówienia, jeżeli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nie złożono żadnej oferty niepodlegającej odrzuceniu albo nie wpłynął żaden wniosek o dopuszczenie do udziału w postępowaniu od wykonawcy niepodlegającego wykluczeniu, z zastrzeżeniem pkt 2 i 3;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>
          <w:sz w:val="18"/>
          <w:szCs w:val="18"/>
        </w:rPr>
        <w:t>2) 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>
          <w:sz w:val="18"/>
          <w:szCs w:val="18"/>
        </w:rPr>
        <w:t>3) w przypadkach, o których mowa w art. 91 ust. 5, zostały złożone oferty dodatkowe o takiej samej cenie;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>
          <w:sz w:val="18"/>
          <w:szCs w:val="18"/>
        </w:rPr>
        <w:t>4) 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>
          <w:sz w:val="18"/>
          <w:szCs w:val="18"/>
        </w:rPr>
        <w:t>5) postępowanie obarczone jest wadą uniemożliwiającą zawarcie ważnej umowy w sprawie zamówienia publicznego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>2. O unieważnieniu postępowania o udzielenie zamówienia zamawiający zawiadamia równocześnie wszystkich wykonawców, którzy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2) złożyli oferty – w przypadku unieważnienia postępowania po upływie terminu składania ofert 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podając uzasadnienie faktyczne i prawne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>3. 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 xml:space="preserve">4. W przypadku unieważnienia postępowania o udzielenie zamówienia zamawiający </w:t>
      </w:r>
      <w:r>
        <w:rPr>
          <w:b/>
          <w:sz w:val="18"/>
          <w:szCs w:val="18"/>
          <w:u w:val="single"/>
        </w:rPr>
        <w:t>na wniosek wykonawcy, który ubiegał się o udzielenie zamówienia, zawiadamia o wszczęciu kolejnego postępowania,</w:t>
      </w:r>
      <w:r>
        <w:rPr>
          <w:b/>
          <w:sz w:val="18"/>
          <w:szCs w:val="18"/>
        </w:rPr>
        <w:t xml:space="preserve"> które dotyczy tego samego przedmiotu zamówienia lub obejmuje ten sam przedmiot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wniesienia protestu po terminie złożenia ofert, komisja zawiadamia niezwłocznie wszystkich wykonawców o wniesionym proteście i zarzutach w nim złożonych wraz z pouczeniem o prawie przystąpienia do protest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>Protest na czynności podjęte przez zamawiającego, przewodniczący komisji przekazuje, wraz ze stanowiskiem komisji, do rozpatrzenia Wójtowi Gminy najpóźniej w ciągu 3 dni od jego otrzymania, a do wykonawcy protestującego najpóźniej w ciągu 4 dni faxem i listem polecony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Biegły (rzeczoznawca) składa przewodniczącemu komisji pisemne oświadczenie o braku lub istnieniu okoliczności, o których mowa w art. 17 ust. 1 ustawy, wg wzoru ZP. 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3 Wyłączenia osób występujących po stronie zamawiającego. </w:t>
      </w:r>
    </w:p>
    <w:p>
      <w:pPr>
        <w:pStyle w:val="Normal"/>
        <w:tabs>
          <w:tab w:val="clear" w:pos="708"/>
          <w:tab w:val="left" w:pos="1428" w:leader="none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  <w:t>W postępowaniu o udzielenie zamówienia publicznego nie mogą występować w imieniu zamawiających ani też wykonywać czynności związanych z postępowaniem o zamówienie publiczne, a także być biegłymi osoby, które: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1) ubiegają się o udzielenie tego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2) pozostają w związku małżeńskim, w stosunku pokre</w:t>
        <w:softHyphen/>
        <w:t>wieństwa lub powinowactwa w linii prostej, pokrewieństwa lub powinowactwa w linii bocznej do drugiego stopnia, lub są związane z tytułu przysposobienia, opieki lub kurateli z wykonawcą, jego zastępcą prawnym lub członkami organów zarządzających lub organów nadzorczych wyko</w:t>
        <w:softHyphen/>
        <w:t>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3) przed upływem 3 lat od dnia wszczęcia postępowania o udzielenie zamówienia pozostawały w stosunku pracy lub zlecenia z wykonawcą lub były członkami organów zarządzających lub organów nadzorczych wyko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4) pozostają z wykonawcą w takim stosunku prawnym lub faktycznym, że może to budzić uzasadnione wątpliwości co do bezstronności tych osób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5) zostały prawomocnie skazane za przestępstwo popełnione w związku z postępowaniem o udzie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  <w:t>7.3.1 Osoby występujące w imieniu zamawiającego w postępowaniu o udzielenie zamówienia publicznego, składają oświadczenia pisemne o braku lub okoliczności, o których mowa w pkt. 7.3.Zaistnienie którejkolwiek z okoliczności skutkuje wyłączeniem danej osoby z postępowania o udzielenie zamówienia publicznego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/>
      </w:pPr>
      <w:r>
        <w:rPr>
          <w:sz w:val="18"/>
          <w:szCs w:val="18"/>
        </w:rPr>
        <w:t xml:space="preserve">7.3.2 Na polecenie Wójta Gminy komisja powtarza unieważnioną przez niego czynność, podjętą z naruszeniem prawa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/>
      </w:pPr>
      <w:r>
        <w:rPr>
          <w:sz w:val="18"/>
          <w:szCs w:val="18"/>
        </w:rPr>
        <w:t xml:space="preserve">7.3.3 Po podpisaniu protokołu postępowania przez komisję i jego zatwierdzeniu przez Wójta Gminy, przewodniczący komisji podaje wyniki postępowania do publicznej wiadomości poprzez zamieszczenie ogłoszenia na stronie internetowej oraz na tablicy ogłoszeń w siedzibie zamawiającego oraz niezwłoczne powiadomienie na piśmie wszystkich wykonawców, którzy złożyli oferty. W zawiadomieniu przesyłanym wykonawcy, którego ofertę wybrano, określa się również miejsce i termin zawarcia umowy. 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Zawiadomienie o wyborze oferty najkorzystniejszej zawiera również informacje o wykluczeniu z postępowania oraz o odrzuceniu ofert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4 Z postępowania komisja przetargowa sporządza protokół.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Dokonując oceny złożonych ofert, komisja stosuje druki ZP przewidziane dla zamówień pow. równowartości określonej w art. 11 ust. 8 ustawy lub poniżej tej wartości.</w:t>
      </w:r>
    </w:p>
    <w:p>
      <w:pPr>
        <w:pStyle w:val="Normal"/>
        <w:ind w:left="1276" w:hanging="567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7.3.6 Po zawarciu umowy, jeżeli wartość zamówienia przekracza równowartość 60.000 euro, komisja przesyła ogłoszenie o udzieleniu zamówienia publicznego do Prezesa UZP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7 W przypadku udziału w pracach komisji biegłych (rzeczoznawców), komisja odnotuje ich dane w protokol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Komisja nie ma prawa ujawnić 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1) - informacji, które stanowią ważny interes państwa,</w:t>
      </w:r>
    </w:p>
    <w:p>
      <w:pPr>
        <w:pStyle w:val="Normal"/>
        <w:ind w:left="993" w:hanging="426"/>
        <w:rPr>
          <w:sz w:val="18"/>
          <w:szCs w:val="18"/>
        </w:rPr>
      </w:pPr>
      <w:r>
        <w:rPr>
          <w:sz w:val="18"/>
          <w:szCs w:val="18"/>
        </w:rPr>
        <w:t>2) - informacji, które stanowią ważne interesy handlowe stron oraz zasady uczciwej konkurencji, które zostały zastrzeżone przez oferenta w ofercie,</w:t>
      </w:r>
    </w:p>
    <w:p>
      <w:pPr>
        <w:pStyle w:val="Tekstpodstawowywcity3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otokół, oferty oraz wszelkie oświadczenia składane w trakcie postępowania są jawne. Wyjątkiem są te informacje, które stanowią tajemnicę przedsiębiorstwa w rozumieniu przepisów o zwalczaniu nieuczciwej konkurencj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te powinny być zastrzeżone przez składających oferty: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„ </w:t>
      </w:r>
      <w:r>
        <w:rPr>
          <w:sz w:val="18"/>
          <w:szCs w:val="18"/>
        </w:rPr>
        <w:t>POUFNE – nie udostępniać innym uczestnikom postępowania „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Komisja kończy pracę po zawarciu umowy z wybranym wykonawc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0. Komisji zabrania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dokonywać jakichkolwiek poprawek w oferc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naruszać przepisy ustawy i interpretować je na korzyść którejkolwiek ze stro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zataić dane, które mogą mieć wpływ na ocenę i wybór ofert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świadomie naruszać zasadę bezstronności przy rozpatrywaniu i ocenie ofe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93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Załącznik</w:t>
      </w:r>
    </w:p>
    <w:p>
      <w:pPr>
        <w:pStyle w:val="Normal"/>
        <w:ind w:firstLine="993"/>
        <w:jc w:val="right"/>
        <w:rPr/>
      </w:pP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do Regulaminu pracy Komisji Przetargowej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Kolejność czynności w trakcie postępowania przetargowego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Część wstępna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559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ności do wykonan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owan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KP na wniosek Przewodniczącego w celu zapoznania się z przedmiotem zamówienia, SIWZ, regulaminem pracy KP, zasadami pracy K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 organizacyjny pracy KP w trakcie postępowania (otwarcia ofert, tajnego rozpatrywania ofert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>
          <w:trHeight w:val="245" w:hRule="atLeast"/>
        </w:trPr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odpowiednich druków i teczki z dokumentacją postępowania prowadzoną od początku.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i Z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jawna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16"/>
        <w:gridCol w:w="923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oferentów o celu zebrania - Przewodniczący, oraz przedstawienie składu komisji przetargowej.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złożonych ofert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złożono ofert w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i które oferty złożono po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ja o wniesionym wadium w pieniądzu, wekslach, obligacjach, gwarancjach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fert spóźnionych - odczytanie nazwy firmy, która złożyła ofertę po terminie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ieranie ofert w kolejności ich wpływu i odczytyw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umer kolejny oferty, data złoże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wa i adres firmy, która złożyła ofertę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na oferty i inne informacje (zgodnie ze SIWZ)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kończeniu otwarcia ofert - zapyt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zebranych oferentów zechce złożyć oświadczenie w sprawie czynności wykonanych do tej pory?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wykonawc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zebranych oferentów wnosi sprzeciw do składu komisji przetargowej?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składu komisji przetargowe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członków komisji nie spełnia warunków zawartych w art. 17 ustawy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sposobie kierowania zapytań do wykonawców w sprawie udzielania wyjaśnień dotyczących treści oferty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rzypuszczalnym terminie zakończenia prac komisji i ogłoszenia o wynikach postępowania oraz sposobie zawiadomienia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tajna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237"/>
        <w:gridCol w:w="3402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awdzenie ważności ofert pod względem formalnym i spełniania warunków wymaganych przez Zamawiającego, a w szczególności kompletności dokumentów, wadium, podpisy osób uprawnionych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ofert, w których stwierdzono uchybienia formalne lub merytoryczne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wewnętrznej stronie oferty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 wysłanie zawiadomienia do wykonawców, których wykluczono z postępowania lub których oferty odrzucon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awiadomienie łączne w zawiadomieniu o wyborze oferty najkorzystniejszej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ofert pod względem merytorycznym tj. zgodności ze specyfikacją istotnych warunków zamówieni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oferc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danych ( koniecznych do oceny wg kryteriów przyjętych w SIWZ) ze złożonych ofert 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ryczne zestawienie danych z ofert złożonych w przetargu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liczenia matematyczne ocen ofert za kryteria przyjęte w SIWZ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w.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kart indywidualnych oceny ofert na każdą ofertę dla każdego członka komisji przetargow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+ zestawieni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członków komisji w celu dokonania wypełnienia przygotowanych w pkt. 7 druków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ofer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ocen ofert  w druku „lista ocen ofert”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 + list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oferty najkorzystniejsz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protokołu z postępowania, podpisy członków komisji i zatwierdzenie protokołu przez Wójta Gmin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o wynikach poprzez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zawiadomienie </w:t>
            </w:r>
            <w:r>
              <w:rPr>
                <w:b/>
                <w:sz w:val="18"/>
                <w:szCs w:val="18"/>
              </w:rPr>
              <w:t>wszystkich</w:t>
            </w:r>
            <w:r>
              <w:rPr>
                <w:sz w:val="18"/>
                <w:szCs w:val="18"/>
              </w:rPr>
              <w:t xml:space="preserve"> uczestników postępowa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głoszenie o wyniku w BZP – Warszawa – po zawarciu umowy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iadomienie w formie przyjętej w SIWZ i na tabli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-mailem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o zakończeniu prac tajnych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60"/>
        <w:gridCol w:w="3083"/>
      </w:tblGrid>
      <w:tr>
        <w:trPr/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umowy zgodnie z wymaganiami zawartymi w SIWZ i wybraną ofertą</w:t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mowa - projekt</w:t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godnienie treści umowy z wykonawcą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 wniesienia protestów:</w:t>
            </w:r>
          </w:p>
          <w:p>
            <w:pPr>
              <w:pStyle w:val="Normal"/>
              <w:ind w:left="214" w:hanging="2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niezwłocznie wezwania wszystkich uczestników postępowania o przyłączeniu się do protestu,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rozstrzygnąć protesty jednocześnie i wysłać do protestujących i przyłączonych (a na SIWZ – na stronie www. )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formacja w ZP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wiadomienie w formie przyjętej do kontaktowania się oraz na stronie www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56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960" w:hanging="48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92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0"/>
      <w:jc w:val="center"/>
      <w:textAlignment w:val="baseline"/>
      <w:outlineLvl w:val="1"/>
    </w:pPr>
    <w:rPr>
      <w:b/>
      <w:i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284" w:hanging="284"/>
      <w:textAlignment w:val="baseline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567" w:hanging="0"/>
      <w:textAlignment w:val="baseline"/>
    </w:pPr>
    <w:rPr>
      <w:b/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Powołanie Komisji Przetargowej.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27:00Z</dcterms:created>
  <dc:creator>Ref.og1</dc:creator>
  <dc:description/>
  <dc:language>en-US</dc:language>
  <cp:lastModifiedBy>Zenon</cp:lastModifiedBy>
  <cp:lastPrinted>2008-07-07T09:22:00Z</cp:lastPrinted>
  <dcterms:modified xsi:type="dcterms:W3CDTF">2009-05-28T12:19:00Z</dcterms:modified>
  <cp:revision>6</cp:revision>
  <dc:subject/>
  <dc:title>Zarządzenie Nr …</dc:title>
</cp:coreProperties>
</file>