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0152/47/09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Wręczyca Wielka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</w:rPr>
        <w:t>z dnia 02 czerwca 2009 r.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</w:rPr>
        <w:t>w sprawie maksymalnego miesięcznego wynagrodzenia dyrektorów jednostek organizacyjnych Gminy Wręczyca Wielka.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Na podstawie art. 39 ust. 3 ustawy z dnia 21 listopada 2008 r. o pracownikach samorządowych (Dz.U. z 2008 r. Nr 223, poz. 1458) w związku z rozporządzeniem Rady Ministrów z dnia 18 marca 2009 r. w sprawie wynagradzania pracowników samorządowych (Dz.U. z 2009 r. Nr 50, poz. 398)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Bezodstpw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Ustalam tabelę maksymalnego miesięcznego wynagrodzenia dyrektorów jednostek organizacyjnych Gminy Wręczyca Wielka, stanowiącą załącznik do niniejszego zarządzenia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Bezodstpw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 tytułu okresowego zwiększenia zakresu obowiązków służbowych lub powierzenia dodatkowych zadań albo ze względu na charakter pracy lub warunki wykonywania pracy osobom wskazanym w § 1 może być przyznany dodatek specjalny, w kwocie nieprzekraczającej 40% łącznie wynagrodzenia zasadniczego i dodatku funkcyjnego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3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specjalny przyznaje się na czas określony nie dłuższy niż rok, a w indywidualnych przypadkach także na okres dłuższy niż rok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 się dyrektorów jednostek organizacyjnych do ujęcia w regulaminie wynagradzania jednostki zasad przyznawania dodatku funkcyjnego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W Ó J T 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mgr Henryk Krawczyk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do Zarządzenia Nr 0152/47/09</w:t>
      </w:r>
    </w:p>
    <w:p>
      <w:pPr>
        <w:pStyle w:val="Bezodstpw"/>
        <w:jc w:val="right"/>
        <w:rPr/>
      </w:pPr>
      <w:r>
        <w:rPr>
          <w:rFonts w:cs="Arial" w:ascii="Arial" w:hAnsi="Arial"/>
          <w:b/>
          <w:sz w:val="18"/>
          <w:szCs w:val="18"/>
        </w:rPr>
        <w:t>Wójta Gminy Wręczyca Wielka</w:t>
      </w:r>
    </w:p>
    <w:p>
      <w:pPr>
        <w:pStyle w:val="Bezodstpw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02 czerwca 2009 r.</w:t>
      </w:r>
    </w:p>
    <w:p>
      <w:pPr>
        <w:pStyle w:val="Bezodstpw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a maksymalnego miesięcznego wynagrodzenia dyrektorów jednostek 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yjnych Gminy Wręczyca Wielka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78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symalna kwota wynagrodzenia zasadnicz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symalna kwota dodatku funkcyj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symalne wynagrodzenie miesięczne uwzględniające pozycję 3-4 i dodatek za wysługę l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rektor jednost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000</w:t>
            </w:r>
          </w:p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W Ó J T 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mgr Henryk Krawczyk</w:t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24:00Z</dcterms:created>
  <dc:creator>PC</dc:creator>
  <dc:description/>
  <cp:keywords/>
  <dc:language>en-US</dc:language>
  <cp:lastModifiedBy>PC</cp:lastModifiedBy>
  <cp:lastPrinted>2009-06-09T10:54:00Z</cp:lastPrinted>
  <dcterms:modified xsi:type="dcterms:W3CDTF">2009-06-09T08:56:00Z</dcterms:modified>
  <cp:revision>9</cp:revision>
  <dc:subject/>
  <dc:title/>
</cp:coreProperties>
</file>