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unieważnieniu przetargu nieograniczonego na „Dostosowanie budyn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zkola w Truskolasach do obowiązujących przepisów przeciwpożarowych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W trybie art. 93 ust. 1 pkt 7 ustawy z dnia 29 stycznia 2004 roku Prawo zamówień publicznych (Tekst jednolity: Dz. U. z 2007 roku Nr 223, poz. 1655 z poźn. zm.) Zamawiający unieważnia postępowanie o zamówienie publiczne, przeprowadzone w trybie przetargu nieograniczonego, na „</w:t>
      </w:r>
      <w:r>
        <w:rPr>
          <w:i/>
        </w:rPr>
        <w:t>Dostosowanie budynku Przedszkola w Truskolasach do obowiązujących przepisów przeciwpożarowych</w:t>
      </w:r>
      <w:r>
        <w:rPr/>
        <w:t>” ogłoszonego w dniu 14 maja 2009 roku, opublikowanego w Biuletynie Zamówień Publicznych z dnia 14 maja 2009 roku, pozycja 147 834.</w:t>
      </w:r>
    </w:p>
    <w:p>
      <w:pPr>
        <w:pStyle w:val="Normal"/>
        <w:ind w:firstLine="360"/>
        <w:jc w:val="both"/>
        <w:rPr/>
      </w:pPr>
      <w:r>
        <w:rPr/>
        <w:t xml:space="preserve">Powodem unieważnienia przetargu jest odmowa wydania pozwolenia na budowę, co uniemożliwia wykonanie robót objętych przetargiem. Przyczyną niemożności uzyskania pozwolenia na budowę jest nie uwzględnienie w projekcie budowlanym sposobu realizacji części aktualnych wymogów sanitarno-higienicznych, co powoduje konieczność wprowadzenia zmian w dokumentacji techn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Henryk Krawczyk</w:t>
      </w:r>
    </w:p>
    <w:sectPr>
      <w:type w:val="nextPage"/>
      <w:pgSz w:w="11906" w:h="16838"/>
      <w:pgMar w:left="1417" w:right="926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37:00Z</dcterms:created>
  <dc:creator>Zenon</dc:creator>
  <dc:description/>
  <dc:language>en-US</dc:language>
  <cp:lastModifiedBy>Zenon</cp:lastModifiedBy>
  <cp:lastPrinted>2009-06-09T07:30:00Z</cp:lastPrinted>
  <dcterms:modified xsi:type="dcterms:W3CDTF">2009-06-09T06:20:00Z</dcterms:modified>
  <cp:revision>3</cp:revision>
  <dc:subject/>
  <dc:title>Informacja o unieważnieniu przetargu nieograniczonego na „Dostosowanie budynku</dc:title>
</cp:coreProperties>
</file>