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none"/>
          </w:rPr>
          <w:t>Ogłoszenie nr 98287-2009 z dnia 2009-06-24 r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Ogłoszenie o zamówieniu - Wręczyca Wielka</w:t>
        <w:br/>
        <w:t>Przedmiotem zamówienia jest zaciągnięcie kredytu na okres do 5 lat w wysokości 400.000,00 złotych na finansowanie zadania inwestycyjnego Remont budynku zaplecza basenu w Zespole Szkół w Węglowicach</w:t>
        <w:br/>
        <w:t xml:space="preserve">Termin składania ofert: 2009-07-01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453.5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100525 - 2009; data zamieszczenia: 26.06.2009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98287 - 2009 data 24.06.2009 r. 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Wręczyca Wielka, ul. Henryka Sienkiewicza 1, 42-130 Wręczyca Wielka, woj. śląskie, tel. 034 3170245, fax. 034 3170215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85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VIII.1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85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Adres Zamawiającego Oferta - udzielenie kredytu w kwocie 400.000,00 zł dla Gminy Wręczyca Wielka nie otwierać przed 01.07.2009 r godz. 9.30 Adres składającego ofertę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85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Adres Zamawiającego Oferta - udzielenie kredytu w kwocie 400.000,00 zł dla Gminy Wręczyca Wielka nie otwierać przed 03.07.2009 r godz. 9.30 Adres składającego ofertę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85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X.1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85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Oferty należy składać do dnia 01 lipca 2009 r do godziny 9.00 w sekretariacie Urzędu Gminy Wręczyca Wielka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85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Oferty należy składać do dnia 03 lipca 2009 r do godziny 9.00 w sekretariacie Urzędu Gminy Wręczyca Wielka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85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X.2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85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Komisyjne otwarcie ofert nastąpi dnia 01 lipca 2009 r o godzinie 9.30 w siedzibie Zamawiającego - sala USC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85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Komisyjne otwarcie ofert nastąpi dnia 03 lipca 2009 r o godzinie 9.30 w siedzibie Zamawiającego - sala US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43" w:hanging="0"/>
    </w:pPr>
    <w:rPr/>
  </w:style>
  <w:style w:type="paragraph" w:styleId="Khheader">
    <w:name w:val="kh_header"/>
    <w:basedOn w:val="Normal"/>
    <w:qFormat/>
    <w:pPr>
      <w:spacing w:lineRule="atLeast" w:line="420"/>
      <w:ind w:left="24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04" w:after="243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98287&amp;rok=2009-06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25:00Z</dcterms:created>
  <dc:creator>Ref.og1</dc:creator>
  <dc:description/>
  <dc:language>en-US</dc:language>
  <cp:lastModifiedBy>Ref.og1</cp:lastModifiedBy>
  <cp:lastPrinted>2009-06-26T13:25:00Z</cp:lastPrinted>
  <dcterms:modified xsi:type="dcterms:W3CDTF">2009-06-26T11:25:00Z</dcterms:modified>
  <cp:revision>1</cp:revision>
  <dc:subject/>
  <dc:title>Ogłoszenie powiązane:</dc:title>
</cp:coreProperties>
</file>