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0152/48/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a Gminy Wręczyca Wiel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8 czerwca 2009 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regulaminu naboru na wolne stanowiska urzędnicze, w tym kierownicze stanowiska urzędnicze w Urzędzie Gminy Wręczyca Wielka oraz na stanowiska dyrektorów jednostek organizacyjnych Gminy Wręczyca Wielk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3 ust.3 ustawy  z dnia 8 marca 1990 r. o samorządzie gminny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tekst jedn.: Dz.U. z 2001 r. Nr 142, poz. 1591 z późn.zm.) w związku z art. 11 -15 ustawy z dnia 21 listopada 2008 r. o pracownikach samorządowych (Dz.U. z 2008 r. Nr 223, poz. 145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m „Regulamin naboru na wolne stanowiska urzędnicze, w tym kierownicze stanowiska urzędnicze w Urzędzie Gminy Wręczyca Wielka oraz na stanowiska dyrektorów jednostek organizacyjnych Gminy Wręczyca Wielka, stanowiący załącznik Nr 1 do niniejszeg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m Sekretarzowi Gminy Wręczyca Wiel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Zarządzenie Nr 0152/80/06 Wójta Gminy Wręczyca Wielka z dnia 21.12.2006 r. w sprawie zasad naboru pracowników na wolne stanowiska urzę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0152/48/0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Wręczyca Wielk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8 czerwc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NABORU NA WOLNE STANOWISKA URZĘDNICZ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 TYM KIEROWNICZE STANOWISKA URZĘDNICZE W URZĘDZIE GMINY WRĘCZYCA WIELKA ORAZ NA STANOWISKA DYREKTORÓW JEDNOSTEK ORGANIZACYJNYCH GMINY WRĘCZYCA WIE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Celem regulaminu jest ustalenie zasad zatrudniania na wolnych stanowiskach urzędniczych, w tym kierowniczych stanowiskach urzędniczych w Urzędzie Gminy Wręczyca Wielka oraz dyrektorów jednostek organizacyjnych Gminy Wręczyca Wielka w oparciu o otwarty i konkurencyjny nabó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Regulamin określa szczegółowe zasady zatrudni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acowników w Urzędzie Gminy Wręczyca Wielka</w:t>
      </w:r>
      <w:r>
        <w:rPr>
          <w:rFonts w:cs="Arial" w:ascii="Arial" w:hAnsi="Arial"/>
          <w:sz w:val="22"/>
          <w:szCs w:val="22"/>
        </w:rPr>
        <w:t xml:space="preserve"> na podstawie umowy o pracę z wyłączeniem stanowisk pomocniczych i obsługi oraz w ramach prac interwencyjnych i robót publicznych a także stanowisk obsadzonych w drodze wyboru i powoł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yrektorów jednostek organizacyjnych Gminy Wręczyca Wielka</w:t>
      </w:r>
      <w:r>
        <w:rPr>
          <w:rFonts w:cs="Arial" w:ascii="Arial" w:hAnsi="Arial"/>
          <w:sz w:val="22"/>
          <w:szCs w:val="22"/>
        </w:rPr>
        <w:t>, z wyłączeniem tych stanowisk, gdzie obsadzenie wolnego stanowiska odbywa się  w drodze konkursu przeprowadzonego na podstawie  przepisów szczegó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Nie wymaga przeprowadzenia naboru zatrudnienie osoby na zastępstwo w związku z usprawiedliwioną nieobecnością pracownika samorząd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Pracownik samorządowy, który wykazuje inicjatywę w pracy i sumiennie wykonuje swoje obowiązki może zostać przeniesiony na wyższe stanowisko (awans wewnętrz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Regulaminie jest mowa o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rzędzie należy przez to rozumieć Urząd Gminy Wręczyca Wiel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ójcie Gminy – należy przez to rozumieć Wójta Gminy Wręczyca Wiel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awie – należy przez to rozumieć ustawę o pracownikach samorządowych z dnia 21 listopada 2008 r. (Dz.U. z 2008 r. Nr 223, poz. 1458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iuletynie – należy przez to rozumieć Biuletyn Informacji Publicznej, o którym mowa w ustawie z dnia 6 września 2001 r. o dostępie do informacji publicznej (Dz.U. z 2001 r. Nr 112, poz. 1198 z późn. zm.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olnym stanowisku urzędniczym – należy przez to rozumieć stanowisko, na które zgodnie z przepisami ustawy albo w drodze porozumienia, nie został przeniesiony pracownik samorządowy danej jednostki lub na które nie został przeniesiony inny pracownik samorządowy zatrudniony na stanowisku urzędniczym, w tym kierowniczym stanowisku urzędniczym, posiadający kwalifikacje wymagane na danym stanowisku lub nie został przeprowadzony na to stanowisko nabór albo na którym mimo przeprowadzonego naboru nie został zatrudniony pracow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djęcie decyzji o rozpoczęciu procedury rekrutacji 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rozpoczęciu procedury naboru podejmuje Wójt Gminy w oparciu o wniosek Kierownika Referatu w sprawie zatrudnienia nowego pracownika. W przypadku wakatu na samodzielnym stanowisku urzędniczym, kierowniczym stanowisku urzędniczym oraz dyrektora jednostki  organizacyjnej Gminy Wręczyca Wielka  wniosek sporządza Sekretarz Gmin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wniosku należy dołączyć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opis stanowiska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magania wobec kandyda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kres czynności na danym stanow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mienione w ust. 2 dokumenty powinny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opisie stanowiska należy pod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stanowiska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w strukturze organizacyj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l istnienia stanowisk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obowiąz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wnienia wynikające ze stan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ymagania wobec kandydatów powinny obejmow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ształcenie (poziom i kierunek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alifikacje ( zakres wiedzy ogólnej i specjalistycznej, wymagane uprawnienia i egzaminy zawodow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świadczenie zawodowe i staż pra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iejęt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echy osobowe i predyspozyc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wymag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akres czynności powinien obejmować zakres podstawowych i dodatkowych obowiązków do wykonania, upoważnienia i odpowiedzialności pracow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wniosku z uzasadnieniem, opis stanowiska pracy, wymagania wobec kandydata i zakres czynności – stanowi załączniki : 1a, 1b, 1c do niniejszego regulami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ołanie Komisji Rekrutacyj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ę Rekrutacyjną powołuje Wójt Gminy 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ójt Gmi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kretarz Gmi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erownik Referatu wnioskujący o zatrudni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prowadząca kadry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ójt może powołać w skład  komisji innych pracowników Urzędu Gm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Funkcję sekretarza komisji pełni osoba prowadząca kadry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dzór nad właściwym przebiegiem procedury naboru pełni Sekretarz Gmi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Komisja działa do czasu zakończenia procedury naboru na wolne stanowisko prac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 na wolne stanowisko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o pozytywnym rozpatrzeniu wniosku przez Wójta Gminy – osoba prowadząca kadry w Urzędzie przygotowuje ogłoszenie o naborze i przedstawia je Wójtowi do akcep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łoszenie o wolnym stanowisku urzędniczym umieszcza się w Biuletynie Informacji Publicznej oraz na tablicy ogłoszeń w siedzibie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głoszenie o naborze na wolne stanowisko zaw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azwę i adres jednost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określenie stanowiska urzędnicz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określenie wymagań związanych ze stanowiskiem, zgodnie z opisem danego stanowiska, ze wskazaniem, które z nich są niezbędne, a które dodatkow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/ wskazanie zakresu zadań wykonywanych na stanowisku urzędnicz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/ wskazanie wymaganych dok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określenie terminu i miejsca składania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głoszenia stanowi załącznik Nr 2 do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jmowanie dokumentów aplikacy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 ogłoszeniu umieszczonym w Biuletynie Informacji Publicznej i na tablicy ogłoszeń następuje przyjmowanie dokumentów aplikacyjnych od kandydatów zainteresowanych pracą na wolnym stanowi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dokumenty aplikacyjne składają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westionariusz osobowy dla osób ubiegających się o zatrudni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życiorys (CV) wraz z informacją o wykształceniu i opisem przebiegu dotychczasowej pracy zawodowej, dane kontaktow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kserokopie dokumentów potwierdzających przebieg dotychczasowego zatrudn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serokopie dokumentów potwierdzających wykształcenie i dodatkowe kwalifikac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oświadczenie kandydata o niekar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oświadczenie kandydata o pełnej zdolności do czynności prawnych i korzystaniu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kowe dokumenty każdorazowo zostaną określone w ogłoszeniu o naborze na wolne stanowisko urzędnic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y aplikacyjne składane przez osoby ubiegające się o zatrudnienie mogą być przyjmowane tylko po umieszczeniu ogłoszenia w BIP o organizowanym naborze na wolne stanowisko urzędnicze i tylko w formie pisem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Dokumenty aplikacyjne należy składać osobiście lub pocztą, gdzie decyduje data stempla pocz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ma możliwości przyjmowania dokumentów aplikacyjnych drogą elektronicz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ma możliwości przyjmowania dokumentów aplikacyjnych poza ogłosz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Termin do składania dokumentów aplikacyjnych nie może być krótszy niż 10 dni od dnia opublikowania ogłoszenia w Biulety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ępna weryfikacja kandydatów – analiza dokumentów aplikacyj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nalizy dokumentów dokonuje komisja rekrutacyj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naliza dokumentów polega na zapoznaniu się przez komisję z aplikacjami nadesłanymi przez kandyda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Celem analizy dokumentów jest porównanie danych zawartych w aplikacji z wymaganiami formalnymi określonymi w ogłoszeni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Wynikiem analizy dokumentów jest wstępne określenie możliwości zatrudnienia kandydata do pracy na wolnym stanowisku urzędnicz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kandydat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cja o kandydatach , którzy zgłosili się do naboru oraz informacja o kandydatach, którzy zostali zakwalifikowani do dalszego postępowania zostaje umieszczona w Biuletynie informacji Publicznej oraz  na tablicy ogłoszeń tut. Urzę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informacji stanowi załącznik Nr 3 do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konkursowe – selekcja końcowa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elekcję końcową stanowi rozmowa kwalifikacyj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em rozmowy kwalifikacyjnej jest nawiązanie bezpośredniego kontaktu z kandydatem i weryfikacja informacji zawartych w dokumentach na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mowa kwalifikacyjna pozwoli również zbadać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redyspozycje i umiejętności kandydata gwarantujące prawidłowe wykonywanie powierzonych obowiązk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posiadaną wiedzę z zakresu wymagań określonych w ogłoszeniu o naborze na wolne stanowisko urzędnicz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/ obowiązki i zakres odpowiedzialności na stanowiskach zajmowanych poprzednio przez kandyda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cele zawodowe kandyd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ozmowę kwalifikacyjną przeprowadza komisja rekrutacyj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Każdy członek komisji rekrutacyjnej podczas rozmowy przydziela kandydatowi punkty w skali od 0 do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głoszenie wyników oraz sporządzenie protokołu z przeprowadzonego nab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o przeprowadzonej rozmowie kwalifikacyjnej komisja rekrutacyjna wybiera kandydata, który w selekcji końcowej uzyskał najwyższą liczbę punktów z rozmowy kwalifikacyj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ndydat wyłoniony w drodze naboru, przed zawarciem umowy o pracę zobowiązany jest przedłożyć zaświadczenie o niekaralności i zaświadczenie lekarskie o zdolności do pracy na stanowisku urzędni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 przeprowadzonej procedury naboru sporządzony jest protokół przez osobę prowadzącą kadry w Urzę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tokół zawiera w szczególnośc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określenie stanowiska urzędniczego, na który był prowadzony nabó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liczbę kandydatów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/ imiona, nazwiska i miejsce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liczbę nadesłanych ofert na stanowisko, w tym liczbę ofert spełniających wymagania formal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informację o zastosowanych metodach i technikach nabor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/ uzasadnienie dokonanego wybor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skład komisji przeprowadzającej nabó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ie podlega publik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protokołu stanowi załącznik Nr 4 do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ezwłocznie po przeprowadzonym naborze informację o wyniku naboru umieszcza się w  Biuletynie Informacji Publicznej oraz na tablicy ogłoszeń tut. Urzędu przez okres co najmniej 3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Informacja o wynikach naboru powinna zawierać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azwę i adres jednost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określenie stanowisk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/ imię i nazwisko wybranego kandydata  oraz jego miejsce zamieszkania w rozumieniu przepisów Kodeksu cywil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uzasadnienie dokonanego wyboru albo uzasadnienie nierozstrzygnięcia naboru na stan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 Przepisy ust. 1 i 2 stosuje się odpowiedn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informacji stanowi załącznik Nr 5 do niniejszego regulami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postępowania z dokumentami aplikacyjny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y aplikacyjne kandydata, który został wyłoniony w procesie rekrutacji, zostaną dołączone do jego akt osob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y aplikacyjne osób, które w procesie rekrutacji zakwalifikowały się do dalszego etapu i zostały umieszczone w protokole, będą przechowywane, zgodnie z instrukcją kancelaryjną, przez okres 3 lat, a następnie przekazane do archiwum zakład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kumenty aplikacyjne pozostałych osób, będą odsyłane lub odbierane osobiście przez zainteresow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a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yca Wielka, dnia 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niosek o przyjęcie nowego pracowni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wracam się z prośbą o wszczęcie procedury naboru na stanowisko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 w Referacie 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kat powstał ze względu 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rzejście pracownika na emeryturę, rent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powstanie nowej komórk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zmiany przepisów prawnych, wprowadzenia nowych zadań do realizacji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/ innej sytu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 i podpis osoby upoważnionej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Załącznik Nr 1b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cje ogólne dotyczące stanowiska pra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at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l istnienia stanowiska pracy (opisać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stawowy zakres obowiąz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prawnienia wynikające ze stanowis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WYMOGI KWALIFIKACYJ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ształcenie (charakter i typ szkoły)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agany profil (specjalność)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ligatoryjne uprawnieni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świadczenie zawodowe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w jednostkach samorządowych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w innych jednostkach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2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edyspozycje osobowościowe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Umiejętności, cechy osobowe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ne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c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CZYNN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zwa komórki organizacyjnej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ymbol komórki organizacyjnej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Stanowisko służbow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Obowiązki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kres odpowiedzialnoś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kres upoważnień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Zastępstw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 A T W I E R D Z A 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ójta Gmin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NABORZE KANDYDATÓW NA WOLNE STANOWISKO URZĘDZ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GŁASZA OTWARTY I KONKURENCYJNY NABÓR NA WOLNE STANOWISK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NICZE 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magania niezbędne na stanowi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magania dodatk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kres wykonywanych zadań na stanowis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magane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kwestionariusz osobowy dla osoby ubiegającej się o zatrudnien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życiorys (CV) wraz z informacją o wykształceniu i opisem przebiegu dotychczasowej pracy zawodowej, dane kontaktowe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kserokopie dokumentów potwierdzających przebieg dotychczasowego zatrudn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kserokopie dokumentów potwierdzających wykształcenie i dodatkowe kwalifikac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oświadczenie kandydata o niekaralnośc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oświadczenie kandydata o pełnej zdolności do czynności prawnych i korzystaniu z pełni praw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dokumenty należy składać w siedzibie tut. Urzędu w pok. Nr 2  lub pocztą na adres: </w:t>
      </w:r>
      <w:r>
        <w:rPr>
          <w:rFonts w:cs="Arial" w:ascii="Arial" w:hAnsi="Arial"/>
          <w:b/>
          <w:sz w:val="22"/>
          <w:szCs w:val="22"/>
        </w:rPr>
        <w:t xml:space="preserve">Urząd Gminy Wręczyca Wielka, ul. Sienkiewicza 1, 42-130 Wręczyca Wielka z dopiskiem „ Dotyczy naboru na stanowisko …………………………….w Urzędzie Gminy Wręczyca Wielka” w terminie do dnia  </w:t>
      </w:r>
      <w:r>
        <w:rPr>
          <w:rFonts w:cs="Arial" w:ascii="Arial" w:hAnsi="Arial"/>
          <w:sz w:val="22"/>
          <w:szCs w:val="22"/>
        </w:rPr>
        <w:t>………………………………….( nie mniej niż 10 dni od dnia opublikowania w BIP i na tablicy ogłoszeń w tut. Urzędz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acje, które wpłyną do tut. Urzędu po wyżej wymienionym terminie nie będą rozpatry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2 –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ach naboru zostanie umieszczona na stronie internetowej Biuletynu Informacji Publicznej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bip.wreczyca-wielka.akcessnet.net</w:t>
        </w:r>
      </w:hyperlink>
      <w:r>
        <w:rPr>
          <w:rFonts w:cs="Arial" w:ascii="Arial" w:hAnsi="Arial"/>
          <w:b/>
          <w:sz w:val="22"/>
          <w:szCs w:val="22"/>
        </w:rPr>
        <w:t xml:space="preserve"> oraz na tablicy ogłoszeń w tut. Urzędz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 aplikacyjne powinny być opatrzone klauzulą</w:t>
      </w:r>
      <w:r>
        <w:rPr>
          <w:rFonts w:cs="Arial" w:ascii="Arial" w:hAnsi="Arial"/>
          <w:b/>
          <w:i/>
          <w:sz w:val="22"/>
          <w:szCs w:val="22"/>
        </w:rPr>
        <w:t>;” Wyrażam zgodę na przetwarzanie moich danych osobowych zawartych w ofercie dla potrzeb niezbędnych do realizacji procesu rekrutacji zgodnie z ustawą z dnia 29 sierpnia 1997 r. o ochronie danych osobowych (Dz.U. z 2002 r. Nr 101, poz. 926 z późn.zm.) oraz ustawą z dnia 21 listopada 2008 r. o pracownikach samorządowych (Dz.U. z 2008 r. Nr 223, poz.1458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 i podpis Wójta Gminy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KANDYDATA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ZY ZGŁOSILI SIĘ DO NAB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…………………………………….. w Referacie 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ędu Gminy Wręczyca Wielka zgłosiło się ……………………………………kandyda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alszego procesu rekrutacji zostało zakwalifikowanych ……………… kandydat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kandydatem/ką/ zakwalifikowanym/ną/ do dalszego procesu rekrutacji przeprowadzona zostanie rozmowa kwalifikacyj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rozmowy będą zagadnienia z zak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mowa kwalifikacyjna odbędzie się  ……………………………. o godz. 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koju Nr 9 Urzędu Gminy Wręczyca Wiel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data i podpis Wójta Gminy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yca Wielka, dnia ……………………… 2009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niniejszego regulami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RZEPROWADZONEGO NABORU KANDYDAT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PRACY W URZĘDZIE GMINY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zie Gminy Wręczyca Wielka przeprowadzono otwarty i konkurencyjn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ór na stanowisko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niku ogłoszenia o naborze na w/w stanowisko pracy aplikacje przesłało ………………….. kandydat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spełniający wymogi formal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ór przeprowadziła komisja rekrutacyjna w składzie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konaniu selekcji aplikacji,</w:t>
      </w:r>
      <w:r>
        <w:rPr>
          <w:rFonts w:cs="Arial" w:ascii="Arial" w:hAnsi="Arial"/>
          <w:sz w:val="22"/>
          <w:szCs w:val="22"/>
        </w:rPr>
        <w:t xml:space="preserve"> zgodnie z Zarządzeniem Nr 01542/  /09 Wójta Gminy Wręczyca Wielka z dnia     2009 r. w sprawie ustalenia regulaminu naboru na wolne stanowiska urzędnicze, w tym kierownicze stanowiska urzędnicze w urzędzie Gminy Wręczyca Wielka oraz na stanowiska dyrektorów jednostek organizacyjnych Gminy Wręczyca Wielka: </w:t>
      </w:r>
      <w:r>
        <w:rPr>
          <w:rFonts w:cs="Arial" w:ascii="Arial" w:hAnsi="Arial"/>
          <w:b/>
          <w:sz w:val="22"/>
          <w:szCs w:val="22"/>
        </w:rPr>
        <w:t>wybrano następujących kandydatów, uszeregowanych według poziomu spełniania przez nich wymagań określonych w ogłoszeniu o naborze:</w:t>
      </w:r>
    </w:p>
    <w:p>
      <w:pPr>
        <w:pStyle w:val="Akapitzlis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sowano następujące metody nabor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bezpośrednia rozmowa kwalifikacyjna kandydata z Komisją rekrutacyjn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protokoł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ogłosze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ów, ….. kandyda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rozmowy kwalifikacyj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A T W I E R D Z I 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ójta Gmi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 Ó J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do niniejszego  regulaminu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NAB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URZĘDZIE GMINY WRĘCZYCA WIELKA, UL. SIENKIEWICZ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130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Wójt Gminy Wręczyca Wielka informuje, że w wyniku zakończe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dury naboru na stanowisko urzędnicze ………………………………………...został/a/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nazwa stanowiska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/a/ Pan/i    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/imię i nazwisko/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zamieszkania: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konanego wybor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podpis Wójta Gmin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 Ó J 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Henryk Krawcz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yca Wielka, dnia ……………2009 r.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reczyca-wiel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58:00Z</dcterms:created>
  <dc:creator>oem</dc:creator>
  <dc:description/>
  <cp:keywords/>
  <dc:language>en-US</dc:language>
  <cp:lastModifiedBy>IMFO</cp:lastModifiedBy>
  <cp:lastPrinted>2009-06-16T14:47:00Z</cp:lastPrinted>
  <dcterms:modified xsi:type="dcterms:W3CDTF">2009-07-21T23:58:00Z</dcterms:modified>
  <cp:revision>2</cp:revision>
  <dc:subject/>
  <dc:title>Zarządzenie Nr 0152/    /09</dc:title>
</cp:coreProperties>
</file>