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Wręczyca Wielka, dnia 31.07.2009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GK.3410-15/09/JB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AWIADOMIENIE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Na podstawie art. 92 ust. 1 pkt. 1 ustawy z dnia 29 stycznia 2004 r.  Prawo zamówień publicznych /Dz.U. z 2007r Nr 223, poz. 1655 z póź. zm/ po rozpatrzeniu ofert przetargowych w postępowaniu o udzielenie zamówienia publicznego w trybie przetargu nieograniczonego na roboty budowlane w zakresie rozbudowy sieci wodociągowej w msc. Długi Kąt oraz w msc. Wręczyca Wielk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IADAMIA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że wybrano ofertę Przedsiębiorstwa Instalacyjno – Budowlanego „INSBUD” Jan Kotynia z/s w Poraju przy ulicy Wschodniej 6, 42-360 Poraj. Oferowana cena 75 640,00zł brutto. Oferta uzyskała maksymalną ilość punktów – 10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sadnienie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dniu 07.07.2009r. zamawiający wszczął postępowanie o udzielenie zamówienia publicznego w trybie przetargu nieograniczonego na roboty budowlane w zakresie rozbudowy sieci wodociągowej w msc. Długi Kąt oraz w msc. Wręczyca Wielka. Ogłoszenie o wszczęciu postępowania zostało opublikowane m. in. na stronie internetowej portalu Urzędu Zamówień Publicznych (nr 106147-2009 z dnia 07.07.2009r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erminie wyznaczonym przez zamawiającego wpłynęły następujące ofert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siębiorstwo Instalacyjno-Budowlane „INSBUD” Jan Kotynia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</w:rPr>
        <w:t>42-360 Poraj ul. Wschodnia 6.  Oferowana cena 75 640,00 zł brut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sspol sp. z o.o.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</w:rPr>
        <w:t>ul. M.C. Skłodowskiej 17, 42-160 Krzepice. Oferowana cena 77 020,15 zł brutt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alatorstwo Sanitarne i CO Jerzy Orzełek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2-141 Przystajń, Stany 48.  Oferowana cena 90 386,80zł brutto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Ustalono, że wszystkie oferty spełniają wymogi formalne określone w siwz i zostały dopuszczone do oceny cenowej. W prowadzonym postępowaniu, kryterium oceny ofert jest cena w 100%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symalną ilość punktów 100 uzyskało PIB „INSBUD” Jan Kotynia z/s w Poraju przy ulicy Wschodniej 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dalszej kolejności punktacja wygląda następując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sspol sp. z o.o.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Skłodowskiej 17, 42-160 Krzepice. Ilość punktów 98,20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alatorstwo Sanitarne i CO Jerzy Orzełek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2-141 Przystajń, Stany 48.  Ilość punktów 74,74</w:t>
      </w:r>
    </w:p>
    <w:p>
      <w:pPr>
        <w:pStyle w:val="Normal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 porównania wynika, że najniższą cenowo ofertę przy spełnieniu wszystkich wymagań </w:t>
      </w:r>
    </w:p>
    <w:p>
      <w:pPr>
        <w:pStyle w:val="Normal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ego określonych w specyfikacji istotnych warunków zamawiającego przedstawił 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Insbud” Jan Kotynia - Poraj ulica Wschodnia 6.</w:t>
      </w:r>
    </w:p>
    <w:p>
      <w:pPr>
        <w:pStyle w:val="Normal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wiązku z tym oferta tej firmy została uznana za najkorzystniejszą do wykonania</w:t>
      </w:r>
    </w:p>
    <w:p>
      <w:pPr>
        <w:pStyle w:val="Normal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ówie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orąc powyższe pod uwagę postanowiono jak w sentencj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czenie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niniejszego zawiadomienia przysługuje stronom prawo protestu w terminie 7 dni od daty jego doręcze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Wój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Henryk Krawczy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u w:val="single"/>
        </w:rPr>
        <w:t>Otrzymuje</w:t>
      </w:r>
      <w:r>
        <w:rPr>
          <w:rFonts w:cs="Arial" w:ascii="Arial" w:hAnsi="Arial"/>
          <w:sz w:val="16"/>
          <w:szCs w:val="16"/>
        </w:rPr>
        <w:t xml:space="preserve"> 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dsiębiorstwo Instalacyjno-Budowlane „INSBUD” Jan Kotynia</w:t>
      </w:r>
    </w:p>
    <w:p>
      <w:pPr>
        <w:pStyle w:val="Normal"/>
        <w:ind w:left="360" w:firstLine="34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2-360 Poraj ul. Wschodnia 6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sspol sp. z o.o.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16"/>
          <w:szCs w:val="16"/>
        </w:rPr>
        <w:t xml:space="preserve">42-160 Krzepice ul. M.C. Skłodowskiej 17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atorstwo Sanitarne i CO Jerzy Orzełek</w:t>
      </w:r>
    </w:p>
    <w:p>
      <w:pPr>
        <w:pStyle w:val="Normal"/>
        <w:ind w:left="360" w:firstLine="34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2-141 Przystajń, Stany 48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1:49:00Z</dcterms:created>
  <dc:creator>URZĄD GMINY</dc:creator>
  <dc:description/>
  <dc:language>en-US</dc:language>
  <cp:lastModifiedBy>URZĄD GMINY</cp:lastModifiedBy>
  <cp:lastPrinted>2009-07-31T13:56:00Z</cp:lastPrinted>
  <dcterms:modified xsi:type="dcterms:W3CDTF">2009-08-03T12:07:00Z</dcterms:modified>
  <cp:revision>6</cp:revision>
  <dc:subject/>
  <dc:title/>
</cp:coreProperties>
</file>