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ęczyca Wielka dnia,18.09.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GK.3410-16 / 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WIADOMIENI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dot.</w:t>
        <w:tab/>
        <w:t>ogłoszenia opublikowanego w BZP nr 145731/2009 z dnia 02.09.2009r.</w:t>
      </w:r>
    </w:p>
    <w:p>
      <w:pPr>
        <w:pStyle w:val="Normal"/>
        <w:ind w:left="705" w:hanging="0"/>
        <w:jc w:val="both"/>
        <w:rPr/>
      </w:pPr>
      <w:r>
        <w:rPr/>
        <w:t>o zamówieniu na roboty budowl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iadamia się wykonawców, że w specyfikacji istotnych warunków zamówienia w dz. I ust.3, po pkt. 12 dodaje się punkt 13 który otrzymuje  brzmienie „Inwentaryzacja geodezyjna powykonawcz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8:00Z</dcterms:created>
  <dc:creator>URZĄD GMINY</dc:creator>
  <dc:description/>
  <dc:language>en-US</dc:language>
  <cp:lastModifiedBy>URZĄD GMINY</cp:lastModifiedBy>
  <cp:lastPrinted>2009-09-18T10:18:00Z</cp:lastPrinted>
  <dcterms:modified xsi:type="dcterms:W3CDTF">2009-09-18T08:19:00Z</dcterms:modified>
  <cp:revision>4</cp:revision>
  <dc:subject/>
  <dc:title>Wręczyca Wielka dnia,18</dc:title>
</cp:coreProperties>
</file>